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роверках, проводивших с 1.01.2017 по сегодняшний день в МКОУ «Акушинская СОШ№2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4"/>
        <w:gridCol w:w="2908"/>
        <w:gridCol w:w="1818"/>
        <w:gridCol w:w="2109"/>
        <w:gridCol w:w="2145"/>
        <w:gridCol w:w="309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в котором проводилась провер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, проводивший провер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проведения провер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ания для проведения провер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мет провер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нятые меры реагирования по результатам провер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, Чурчумамахинская НО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32"/>
              </w:rPr>
              <w:t>ОНД и ПР по № 10 УНД и ПР ГУ МЧС России по РД (Пожарный надзор МЧ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32"/>
              </w:rPr>
              <w:t>16.01.2017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ряжение №8 Пожарный надзор МЧС от 09.01.2017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блюдение требований и норм пожарной безопасности . Плановая проверк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дание школы оборудовано первичными средствами пожаротушения. Устранение причины возможного возникновения пожара. Деревянные конструкции обработаны огнезащитным составом.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БУ «Республиканское ветеринарное управление» (Ветнадзор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1.2017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ряжение №7  ветнадзор от 22.12.2016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блюдение обязательных требований законодательных актов РФ и РД в области пищевой безопасности населения, согласно плану и проверок на 2017 год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о предписание от 30.11.2017 №04-КН-02 об устранении выявленных нарушений и согласно предписаниям  приняты меры по устранению нарушен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32"/>
              </w:rPr>
              <w:t>ОНД и ПР по № 10 УНД и ПР ГУ МЧС России по РД (Пожарный надзор МЧ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ряжение Пожарный надзор МЧС  №8  от 24.01.2017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блюдение требований и норм пожарной безопасности. Плановая провер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равлены огнетушител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дание ОУ снабжено  средствами пожарной безопасности режимного характера. Разработана инструкция о мерах противопожарной безопасности. Деревянные конструкции обработаны огнезащитным составом. Проведен противопожарный инструктаж с обслуживающим персоналом.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инобрнауки РД УНКС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01.2017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каз №3597-04/16 от 26.12.2016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блюдение законодательства РФ в области образования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 в Минобрнауки РД отчет от 30.05.2017г. об исполнении предписания с приложением документов (копий документов), подтверждающих исполнение предписание. По все пунктам предписание исполнено в установленный сро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 xml:space="preserve">ТО УРПН по РД в Левашинском районе(Роспотребнадзор) по требованию прокуратуры Акушинског района № 02-03/01 от 11.04.2017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.04.2017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каз №61/10 от 20.04.2017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соблюдением обязательных требова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анПин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о двухнедельное меню приема пищи учащимися 1-4 кл. Поставка продуктов  для детского питания, происходит с получением сопроводительной документации от поставщика. Неоднократно направлены письма с просьбой обеспечить финансированием, принять меры по устранению причин, способствующих совершению административных правонарушений,  на имя начальника отдела образования МО                              «Акушинский район» и главы МО «Акушинский райо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ОУ «Акушинская СОШ№2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ТО  УРПН по РД в Левашинском районе(Роспотребнадзо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02.2018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ряжение по ТО УРПН РД  в Левашинском райо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а соблюдений обязательных требований  СанП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правлено письмо главе администрации МО « Акушинский район» с просьбой оказания помощи и принятия возможных мер по устранению причин и условий способствующих  совершению административных правонарушений , с приложением предоставления  роспотребнадзора от 16.02.2018 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>Д</w:t>
      </w:r>
      <w:r>
        <w:rPr/>
        <w:t>иректор школы:                                                                                                                                                                          Ризванов Т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1:00Z</dcterms:created>
  <dc:creator>admin</dc:creator>
  <dc:description/>
  <dc:language>en-US</dc:language>
  <cp:lastModifiedBy>А С Ш 2</cp:lastModifiedBy>
  <dcterms:modified xsi:type="dcterms:W3CDTF">2018-05-25T10:41:00Z</dcterms:modified>
  <cp:revision>2</cp:revision>
  <dc:subject/>
  <dc:title/>
</cp:coreProperties>
</file>