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  <w:t xml:space="preserve">Муниципальное казенное общеобразовательное учреждение "        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  <w:t>Акушинская средняя общеобразовательная школа № 2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41" w:right="850" w:gutter="0" w:header="0" w:top="69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Магомедова С.А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8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 Ризванов Т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каз № 11-ОД от 31.08.2023г.</w:t>
      </w:r>
    </w:p>
    <w:p>
      <w:pPr>
        <w:sectPr>
          <w:type w:val="continuous"/>
          <w:pgSz w:w="11906" w:h="16838"/>
          <w:pgMar w:left="1041" w:right="850" w:gutter="0" w:header="0" w:top="694" w:footer="708" w:bottom="764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 «физическая культура» для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ласса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аев Магомедрасул Магомед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Акуша, 202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ий план разработан на основе авторской рабочей программы Физическая культура.  Предметная линия учебников В. И. Ляха. 8—9 классы: пособие для учителей общеобразовательных организаций / В. И. Лях. — М.: Просвещение,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о учебному плану МКОУ «Акушинская СОШ №  2» Акушинского района РД,  на обязательное изучение учебных тем программы отводится 68  часа, из расчёта 2 часа в недел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ируемые 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 Физическая культура». Они включают в себя основы гражданской 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готовность конструктивно разрешать конфликты посредством учета интересов сторон 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 базовом уровне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формировать навыки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ять комплексы общеразвивающих, оздоровительных и корригирующих упражнений, учитывающих индивидуальные способности и особенности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 базовом уровне научится: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занятия физической культурой, спортив</w:t>
        <w:softHyphen/>
        <w:t>ные игры и спортивные соревнования для организации ин</w:t>
        <w:softHyphen/>
        <w:t>дивидуального отдыха и досуга, укрепления собственного здо</w:t>
        <w:softHyphen/>
        <w:t>ровья, повышения уровня физических кондиций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ть комплексы физических упражнений оздоро</w:t>
        <w:softHyphen/>
        <w:t>вительной, тренирующей и корригирующей направленности, подбирать индивидуальную нагрузку с учётом функциональ</w:t>
        <w:softHyphen/>
        <w:t>ных особенностей и возможностей собственного организма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цировать физические упражнения по их функ</w:t>
        <w:softHyphen/>
        <w:t>циональной направленности, планировать их последователь</w:t>
        <w:softHyphen/>
        <w:t xml:space="preserve">ность и дозировку в 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 самостоятельных занятий по укреплению здоровья и развитию физических качеств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проводить занятия по обучению двига</w:t>
        <w:softHyphen/>
        <w:t>тельным действиям, анализировать особенности их выполне</w:t>
        <w:softHyphen/>
        <w:t>ния, выявлять ошибки и своевременно устранять их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овать показатели физического развития и основ</w:t>
        <w:softHyphen/>
        <w:t>ных физических качеств, сравнивать их с возрастными стан</w:t>
        <w:softHyphen/>
        <w:t>дартами, контролировать особенности их динамики в процес</w:t>
        <w:softHyphen/>
        <w:t>се самостоятельных занятий физической подготовкой;</w:t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овать со сверстниками в условиях самосто</w:t>
        <w:softHyphen/>
        <w:t>ятельной учебной деятельности, оказывать помощь в органи</w:t>
        <w:softHyphen/>
        <w:t>зации и проведении занятий, освоении новых двигательных действий, развитии физических качеств, тестировании физи</w:t>
        <w:softHyphen/>
        <w:t>ческого развития и физической подготовленности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тестовые упражнения на оценку уровня ин</w:t>
        <w:softHyphen/>
        <w:t>дивидуального развития основных физических качеств.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общеразвивающие упражнения, целенаправ</w:t>
        <w:softHyphen/>
        <w:t>ленно воздействующие на развитие основных физических ка</w:t>
        <w:softHyphen/>
        <w:t>честв (силы, быстроты, выносливости, гибкости и координа</w:t>
        <w:softHyphen/>
        <w:t>ции)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удейство по одному из осваиваемых ви</w:t>
        <w:softHyphen/>
        <w:t>дов спорта;</w:t>
      </w:r>
    </w:p>
    <w:p>
      <w:pPr>
        <w:pStyle w:val="Style21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ые игры (футб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Style20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8"/>
        <w:gridCol w:w="6769"/>
        <w:gridCol w:w="1228"/>
      </w:tblGrid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Те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часов</w:t>
            </w:r>
          </w:p>
        </w:tc>
      </w:tr>
      <w:tr>
        <w:trPr>
          <w:trHeight w:val="36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гкая атлетика – 12ч.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на уроках физкультуры. Спринтерский бе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Комплекс общеразвивающих упражнений. Специальные бег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Специальные беговые упражнения. Бег со старта 3-4x 40-60 мет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интерский бег. Специальные беговые упражнения. Бег со старта 3-4x 40-60 мет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ОРУ в движении.Специальные беговые упражнения. Коррекция. Кроссовый бег по пересечённой мест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интерский бег. ОРУ в движении.Специальные бег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ринтерский бег. ОРУ в движении. Специальные беговые упражн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Специальные беговые упражнения.Прыжок через препятств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ыжки.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 прыжок в длину с ме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тание. Специальные беговые упражнения. Броски набивных мячей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 ОРУ для рук и плечевого пояса в ход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ание.Специальные беговые упражнения. Метание  теннисного мяча с4-5 шагов разбега на дальност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Волейбол – 8ч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ейбол. Инструктаж по технике безопасности. Стойки игр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Перемещения в стойке волейболис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. Комбинации из освоенных элементов техники перемещений. Приём и передачи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. Комбинации из освоенных элементов техники перемещений. Приём и передачи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. Комбинации из освоенных элементов техники пере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а мяча (верхняя и нижняя) на месте индивидуально и в парах, после перемещения, в прыж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рхняя прямая и нижняя подача мяча:  имитация подачи мяча и подача мяча в стенку с 6-7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мяча: подача мяча в стену, подача мяча в парах на точность, подача с уменьшенного расстоя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Баскетбол*– 10 ч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.Строевые упражнения. Ведение мяча. Ловля и передача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рук и плечевого пояса. Варианты ловли и передачи мяч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ная система защиты. Нападение быстрым прорыв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мяча в кольцо в движении. Двухсторонняя игра. Нападение быстрым прорыв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мяча в кольцо в движении. Двухстороння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ная система защиты. Нападение быстрым прорывом.Бросок в кольцо в движении на оцен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Зонная система защиты. Нападение быстрым прорывом. Бросок в кольцо в дви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ОРУ с мячом. Ведение мяча без сопротивления и с сопротивлением защи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ОРУ в движении Специальные беговые упражнения. Варианты ведения мяча.  Штрафной брос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. ОРУ в движении Специальные беговые упражнения. Варианты ведения мяча.  Штрафной брос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Волейбол* – 9 часов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передачи мяча (верхняя и нижняя) на месте и в па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имитация подачи мяча и подача мяча в стенку. Подача на партнёра на расстоянии 8-9 м; подача из-за лицевой линии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мяча. имитация подачи мяча и подача мяча в стенку. Подача на партнёра на расстоянии 8-9 м; подача из-за лицевой линии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 мяча после подачи. Приём и передача мяча( верхняя и нижняя) на месте индивидуально и в парах, после перемещения , в прыжке. Групповые упражнения с подач через се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. Варианты нападающего удара через сет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адающий удар. Двухстороння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ных действий. Одиночный блок и вдвоём, страховка. Защитные действия: после перемещения вдоль сетки; в зонах 4,3,2, в определенном  направл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защитных действий. Одиночный блок и вдвоём, страховка. Защитные действия: после перемещения вдоль сетки; в зонах 4,3,2, в определенном  направл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игры. Групповые и командные тактические действия. Учебная иг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- 14 часов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овторный инструктаж по ТБ, инструктаж по гимнастик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</w:t>
            </w:r>
            <w:bookmarkStart w:id="1" w:name="bookmark91"/>
            <w:r>
              <w:rPr>
                <w:rStyle w:val="224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Совершенствование техники выполнения </w:t>
            </w:r>
            <w:r>
              <w:rPr>
                <w:rStyle w:val="22183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висы, упоры, соскоки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 Совершенствование упражнений в висах и упор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. Строевые упражнения. Совершенствование упражнений в висах и упор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роб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вперед, назад, стойка на голове, колесо - юноши. Девушки – равновесие на одной, кувырок вперед, назад, «полушпагат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роба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вперед, назад, стойка на голове, колесо - юноши. Девушки – равновесие на одной, кувырок вперед, назад, «полушпагат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вырок вперед, назад, стойка на голове, колесо - юноши. Девушки – равновесие на одной, кувырок вперед, назад, «полушпагат»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. </w:t>
            </w:r>
            <w:r>
              <w:rPr>
                <w:rStyle w:val="0pt2"/>
                <w:sz w:val="28"/>
                <w:szCs w:val="28"/>
              </w:rPr>
              <w:t>Техника  опорного прыжка: прыжок боком (конь в ширину -110 см)(д); прыжок согнув ноги(козел в длину-115 см)(м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.  </w:t>
            </w:r>
            <w:r>
              <w:rPr>
                <w:rStyle w:val="0pt2"/>
                <w:sz w:val="28"/>
                <w:szCs w:val="28"/>
              </w:rPr>
              <w:t>Совершенствование техники: прыжок боком (конь в ширину -110 см)(д); прыжок согнув ноги(козел в длину-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й прыжок. </w:t>
            </w:r>
            <w:r>
              <w:rPr>
                <w:rStyle w:val="0pt2"/>
                <w:sz w:val="28"/>
                <w:szCs w:val="28"/>
              </w:rPr>
              <w:t>Совершенствование техники: прыжок боком(конь в ширину -110 см)(д); прыжок согнув ноги(козел в длину-115 см)(м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ординации. </w:t>
            </w:r>
            <w:r>
              <w:rPr>
                <w:rStyle w:val="13"/>
                <w:rFonts w:cs="Times New Roman" w:ascii="Times New Roman" w:hAnsi="Times New Roman"/>
                <w:sz w:val="28"/>
                <w:szCs w:val="28"/>
              </w:rPr>
              <w:t>Совершенствование умений в преодолении полосы препятств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.</w:t>
            </w:r>
            <w:r>
              <w:rPr>
                <w:rStyle w:val="13"/>
                <w:rFonts w:cs="Times New Roman" w:ascii="Times New Roman" w:hAnsi="Times New Roman"/>
                <w:sz w:val="28"/>
                <w:szCs w:val="28"/>
              </w:rPr>
              <w:t>Совершенствование умений в преодолении полосы препятств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Преодоление полосы препятствий с включением бега, лаза</w:t>
              <w:softHyphen/>
              <w:t>ния, прыжков, гимнастических скамеек, каната (2—3 препятствия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. Преодоление полосы препятств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– 12 часов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Спринтерский бег. Комплекс подготовительных упражнений для развития скоростно-силовых качест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Повторение ранее пройденных строевых упражнений. Специальные беговые упраж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Специальные беговые упражнения. Высокий старт и стартовый разгон от 30 до 40 метр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. Комплекс подготовительных упражнений. Бег со старта с гандикапом 1 -2 х 30 – 60 метров.  Бег 60 метров – на результ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 Броски и толчки набивных мячей: юноши –до 2 кг, девушки – до 1 кг. Метание теннисного мяч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. Метания набивного мяча </w:t>
            </w:r>
            <w:r>
              <w:rPr>
                <w:rStyle w:val="1pt3"/>
                <w:sz w:val="28"/>
                <w:szCs w:val="28"/>
              </w:rPr>
              <w:t>1—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 из-за головы с места, с шага, от груди с места, с шага снизу вверх на заданную высоту, на максимальную высот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. Метание теннисного мяча с 4 – 5 шагов разбега на дальност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Прыжки в длину с места – на результат. Прыжок через препятств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Специальные беговые упражнения.  Прыжки в длину с места – на результа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Специальные беговые упражнения.  Прыжки в длину с разбе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енной местности. Беговые упражнения. Бег со сменой скорости и направления, семе</w:t>
              <w:softHyphen/>
              <w:t>нящий бег на месте и в движе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6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ег по пересеченной местности. Кроссовый бег по пересеченной местности, прилега</w:t>
              <w:softHyphen/>
              <w:t>ющей к школ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. Футбол – 3 часа.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футбола. Правила игры. Инструктаж ТБ на занятиях футболом. Основные правила игры в футб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в футб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041" w:right="850" w:gutter="0" w:header="0" w:top="69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3">
    <w:name w:val="Основной текст (13)3"/>
    <w:qFormat/>
    <w:rPr>
      <w:rFonts w:ascii="Sylfaen" w:hAnsi="Sylfaen" w:cs="Sylfaen"/>
      <w:sz w:val="57"/>
      <w:szCs w:val="57"/>
      <w:shd w:fill="FFFFFF" w:val="clear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224">
    <w:name w:val="Заголовок №2 (2)4"/>
    <w:qFormat/>
    <w:rPr>
      <w:b/>
      <w:bCs/>
      <w:sz w:val="35"/>
      <w:szCs w:val="35"/>
      <w:shd w:fill="FFFFFF" w:val="clear"/>
    </w:rPr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48:00Z</dcterms:created>
  <dc:creator>admin</dc:creator>
  <dc:description/>
  <cp:keywords/>
  <dc:language>en-US</dc:language>
  <cp:lastModifiedBy>admin</cp:lastModifiedBy>
  <dcterms:modified xsi:type="dcterms:W3CDTF">2023-10-2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A55D0F764796B1143B77F15CA01A</vt:lpwstr>
  </property>
  <property fmtid="{D5CDD505-2E9C-101B-9397-08002B2CF9AE}" pid="3" name="KSOProductBuildVer">
    <vt:lpwstr>1049-11.2.0.11306</vt:lpwstr>
  </property>
</Properties>
</file>