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08395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10"/>
        <w:widowControl/>
        <w:ind w:left="851"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Планируемые результаты изуч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Адаптированная рабочая программа по технологии составлена в соответствии с Федеральным государственным образовательным  стандартом начального общ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обучающихся с ограниченными возможностями здоровья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, утверждённого Приказом Министерства образования и науки РФ от 06.10.2009 года № 373 (в редакции приказов Министерства образования и науки РФ № 1643 от 29.12.2014 года, № 1576 от 31.12.2015 года), на основе ООП НОО МОУ СОШ  № 22, авторской программы </w:t>
      </w:r>
      <w:r>
        <w:rPr>
          <w:rFonts w:cs="Times New Roman" w:ascii="Times New Roman" w:hAnsi="Times New Roman"/>
          <w:sz w:val="22"/>
          <w:szCs w:val="22"/>
        </w:rPr>
        <w:t>по технологии Е.А.Лутцевой, Т.П.Зуев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реализации АООП НОО обучающихся с ЗПР —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риант 7.2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 АООП НОО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ОП НОО предполагает адаптацию требований к структуре АООП НОО, условиям ее реализации и результатам осво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2"/>
          <w:szCs w:val="22"/>
        </w:rPr>
        <w:t xml:space="preserve">обучающихся с ЗПР </w:t>
      </w:r>
      <w:r>
        <w:rPr>
          <w:rFonts w:cs="Times New Roman" w:ascii="Times New Roman" w:hAnsi="Times New Roman"/>
          <w:spacing w:val="-10"/>
          <w:sz w:val="22"/>
          <w:szCs w:val="22"/>
        </w:rPr>
        <w:t>направлена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ичностны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овладение начальными навыками адаптации в динамично изменяющемся и развивающемся мире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формирование эстетических потребностей, ценностей и чувст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развитие навыков сотрудничества со взрослыми и сверстниками в разных социальных ситуац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владение социально-бытовыми умениями, используемыми в повседневной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) владение навыками коммуникации и принятыми ритуалами социального взаимодействия, в том числе с использованием информационных технолог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тапредметны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овладение способностью принимать и сохранять цели и задачи решения типовых учебных и практических задач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метны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формирование навыков самообслуживания, овладение некоторыми технологическими приемами ручной обработки материалов, усвоение правил техники безопасности;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спользование приобретенных знаний и умений для решения практических задач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аптированная рабочая программа составлена на основе Федерального образовательного стандарта начального общего образования обучающихся с ограниченными возможностями здоровья  (пр. МО РФ от 19.12.2014г № 1598), авторской программы  </w:t>
      </w:r>
      <w:r>
        <w:rPr>
          <w:rFonts w:cs="Times New Roman" w:ascii="Times New Roman" w:hAnsi="Times New Roman"/>
          <w:spacing w:val="-10"/>
          <w:sz w:val="22"/>
          <w:szCs w:val="22"/>
        </w:rPr>
        <w:t>Лутцевой Е.А. Зуевой Т. П. «Технология»</w:t>
      </w:r>
      <w:r>
        <w:rPr>
          <w:rFonts w:cs="Times New Roman" w:ascii="Times New Roman" w:hAnsi="Times New Roman"/>
          <w:sz w:val="22"/>
          <w:szCs w:val="22"/>
        </w:rPr>
        <w:t xml:space="preserve"> (программы общеобразовательных учреждений. Начальная школа. 1-4 классы; Учебно-методический комплект «Школа России» М., «Просвещение»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является приложением к Адаптированной основной общеобразовательной программе начального общего образования учащих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задержкой психического развития (вариант 7.2).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Адаптированная рабочая программа рассчитана на 5 лет и предусматривает на 3 году обучения изучение материала 2 класса 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Примерной программы начального общего образования (ФГОС Реестр) по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ехнологии в расчете 0,25 часа в неделю, при 34 учебных неделях – 8,5 часов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отражает содержание обучения по предмету «Технология» с учетом особых образовательных потребностей учащихся с задержкой психического развития (ЗПР). Сущность специфических для варианта 7.2 образовательных потребностей в приложении к изучению предмета учитывается в распределении учебного содержания по годам обучения и в календарно-тематическом планир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се предметное содержание, предусмотренное программой, предполагает в первую очередь коррекционно-развивающий эффек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284" w:right="0" w:hanging="0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Изучение курса происходит по следующим раздел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Художественная мастерская  (3 ч)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Зачем художнику знать о цвете, форме и размере? Какова роль цвета в композиции? Что такое симметрия? Как получить симметричные детали? Можно ли сгибать картон? Как? 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Чертежная мастерская  (2 ч)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Что такое линейка и что она умеет? Что такое чертеж и как его прочитать? Как изготовить несколько одинаковых прямоугольников? Можно ли разметить прямоугольник по угольнику? 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Конструкторская мастерская (2 ч)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Какой секрет у подвижных игрушек? Как из неподвижной игрушки сделать подвижную? Как машины помогают человеку? Что интересного в работе архитектора? 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Рукодельная мастерская (1,5 ч)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bCs/>
          <w:spacing w:val="-10"/>
          <w:sz w:val="22"/>
          <w:szCs w:val="22"/>
        </w:rPr>
        <w:t>Какие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бывают ткани? Какие бывают нитки? Как они используются? Что такое натуральные ткани? Каковы их свойства? Как ткань превращается в изделие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tbl>
      <w:tblPr>
        <w:tblW w:w="94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95"/>
        <w:gridCol w:w="627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Тема, входящая в данный раздел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Количество часо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 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зготавливать аппликации с разными цветовыми сочетаниями материалов. Изготавливать композиции из симметричных бумажных деталей, работать с картоном.</w:t>
            </w:r>
          </w:p>
        </w:tc>
      </w:tr>
      <w:tr>
        <w:trPr>
          <w:trHeight w:val="7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Чертежная мастерск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 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роить прямые линии и отрезки. Изготавливать изделия с основой прямоугольной формы по их чертежам. Изготавливать изделия из деталей прямоугольных форм, размеченных с помощью угольника и линейк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Конструкторская мастерск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 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зготавливать изделия с шарнирным механизмом по принципу перекатывания деталей. Изготавливать модели машин по их развёрткам. Познакомятся с отдельными образцами зодчества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Рукодельная мастерск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,5 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зготавливать изделия из нетканых материалов (ватных дисков). Изготавливать изделия, частью которых является помпон. Изготавливать изделия, требующих наклеивание ткани на картонную основ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Календарно – тематическое планирова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26"/>
        <w:gridCol w:w="1635"/>
        <w:gridCol w:w="150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28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траницы учебника, тетрад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е сроки прохождения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ректированные сроки прохождения программы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Художественная мастерская (3 ч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  <w:t>Тон, цвет, светотень, симметрия 2 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Зачем художнику знать о цвете, форме и размере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09-25.09.2020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Что такое симметрия? Как получить симметричные детали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.10-30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  <w:t>Создание образов изделий 1 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Можно ли сгибать картон? Как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.11-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Чертежная мастерская (2 ч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2"/>
                <w:szCs w:val="22"/>
              </w:rPr>
              <w:t>Чертёжные инструменты 1 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Что такое линейка и что она умеет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.12-01.01.2021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  <w:t>Чертежи 1 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Что такое чертеж и как его прочитать? Можно ли разметить прямоугольник по угольнику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1.02-05.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Конструкторская мастерская (2 ч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2"/>
                <w:szCs w:val="22"/>
              </w:rPr>
              <w:t>Подвижные и неподвижные соединения 1 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акой секрет у подвижных игрушек? Как из неподвижной игрушки сделать подвижную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8.03-12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  <w:t>Архитекторы, инженеры-конструкторы, технологи 1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ак машины помогают человеку? Что интересного в работе архитектора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.04-09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Рукодельная мастерская (1,5 ч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  <w:t>Ткани и нитки. Превращение ткани в изделие 1,5 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акие бывают ткани? Какие бывают нитки?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.05-14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,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ак ткань превращается в изделие?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того: 8,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left="1210" w:right="1248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  <w:iCs/>
          <w:sz w:val="22"/>
          <w:szCs w:val="22"/>
        </w:rPr>
        <w:t xml:space="preserve">Учебно-методическое </w:t>
      </w:r>
      <w:r>
        <w:rPr>
          <w:rStyle w:val="Dash0410005f0431005f0437005f0430005f0446005f0020005f0441005f043f005f0438005f0441005f043a005f0430005f005fchar1char1"/>
          <w:b/>
          <w:iCs/>
          <w:sz w:val="22"/>
          <w:szCs w:val="22"/>
        </w:rPr>
        <w:t>и материально-техническое</w:t>
      </w:r>
      <w:r>
        <w:rPr>
          <w:rStyle w:val="Dash0410005f0431005f0437005f0430005f0446005f0020005f0441005f043f005f0438005f0441005f043a005f0430005f005fchar1char1"/>
          <w:b/>
          <w:bCs/>
          <w:iCs/>
          <w:sz w:val="22"/>
          <w:szCs w:val="22"/>
        </w:rPr>
        <w:t xml:space="preserve"> обеспечение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. Лутцева Е.А. Зуева Т. П. «Методическое пособие с поурочными разработками» 2 класс. - М.: Просвещение 2013г. – 98с.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2. Лутцева Е.А. Зуева Т. П. Технология 2 класс. Учебник. УМК Школа России ФГОС - М.: Просвещение, 2015г. - 143 с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en-US"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80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FontStyle12">
    <w:name w:val="Font Style12"/>
    <w:qFormat/>
    <w:rPr>
      <w:rFonts w:ascii="Arial" w:hAnsi="Arial" w:cs="Arial"/>
      <w:b/>
      <w:bCs/>
      <w:smallCaps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left="0" w:right="0" w:hanging="1600"/>
      <w:jc w:val="both"/>
    </w:pPr>
    <w:rPr>
      <w:rFonts w:ascii="Arial" w:hAnsi="Arial" w:eastAsia="Calibri" w:cs="Arial"/>
      <w:color w:val="000000"/>
      <w:sz w:val="19"/>
      <w:szCs w:val="19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5:13:00Z</dcterms:created>
  <dc:creator>Solid-17</dc:creator>
  <dc:description/>
  <cp:keywords/>
  <dc:language>en-US</dc:language>
  <cp:lastModifiedBy>Пользователь</cp:lastModifiedBy>
  <cp:lastPrinted>2023-09-30T19:12:00Z</cp:lastPrinted>
  <dcterms:modified xsi:type="dcterms:W3CDTF">2023-10-18T17:04:00Z</dcterms:modified>
  <cp:revision>4</cp:revision>
  <dc:subject/>
  <dc:title/>
</cp:coreProperties>
</file>