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203315" cy="894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yle110"/>
        <w:widowControl/>
        <w:ind w:left="851" w:hanging="14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  <w:t>Планируемые результаты изучения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Адаптированная рабочая программа по изобразительному искусству составлена в соответствии с Федеральным государственным образовательным  стандартом начального обще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обучающихся с ограниченными возможностями здоровья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, утверждённого Приказом Министерства образования и науки РФ от 06.10.2009 года № 373 (в редакции приказов Министерства образования и науки РФ № 1643 от 29.12.2014 года, № 1576 от 31.12.2015 года), на основе ООП НОО МОУ СОШ  №22, авторской программы </w:t>
      </w:r>
      <w:r>
        <w:rPr>
          <w:rFonts w:cs="Times New Roman" w:ascii="Times New Roman" w:hAnsi="Times New Roman"/>
          <w:sz w:val="22"/>
          <w:szCs w:val="22"/>
        </w:rPr>
        <w:t xml:space="preserve">по </w:t>
      </w:r>
      <w:r>
        <w:rPr>
          <w:rFonts w:cs="Times New Roman" w:ascii="Times New Roman" w:hAnsi="Times New Roman"/>
          <w:kern w:val="2"/>
          <w:sz w:val="22"/>
          <w:szCs w:val="22"/>
        </w:rPr>
        <w:t>изобразительному искусству Коротеевой Е.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ль реализации АООП НОО обучающихся с ЗПР —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, обеспечивающих усвоение ими социального и культурного опы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ариант 7.2 предполагает, что обучающийся с ЗПР получает образование, сопоставимое по итоговым достижениям к моменту завершения обучения с образованием обучающихся, не имеющих ограничений по возможностям здоровья, в пролонгированные сроки обучения. АООП НОО представляет собой образовательную программу, адаптированную для обучения обучающихся с ЗПР с учетом особенностей их психофизического развития, индивидуальных возможностей, обеспечивающую коррекцию нарушений развития и социальную адаптацию. АООП НОО предполагает адаптацию требований к структуре АООП НОО, условиям ее реализации и результатам осво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и получения начального общего образования обучающимися с ЗПР пролонгируются с учетом психофизиологических возможностей и индивидуальных особенностей развития данной категории обучающихся и составляют 5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 xml:space="preserve">Адаптированная рабочая программа </w:t>
      </w:r>
      <w:r>
        <w:rPr>
          <w:rFonts w:cs="Times New Roman" w:ascii="Times New Roman" w:hAnsi="Times New Roman"/>
          <w:sz w:val="22"/>
          <w:szCs w:val="22"/>
        </w:rPr>
        <w:t xml:space="preserve">обучающихся с ЗПР </w:t>
      </w:r>
      <w:r>
        <w:rPr>
          <w:rFonts w:cs="Times New Roman" w:ascii="Times New Roman" w:hAnsi="Times New Roman"/>
          <w:spacing w:val="-10"/>
          <w:sz w:val="22"/>
          <w:szCs w:val="22"/>
        </w:rPr>
        <w:t>направлена на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ичностные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осознание себя как гражданина России, формирование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формирование целостного, социально ориентированного взгляда на мир в его органичном единстве природной и социальной част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овладение начальными навыками адаптации в динамично изменяющемся и развивающемся мире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принятие и освоение социальной роли обучающегося, формирование и развитие социально значимых мотивов учебной деятельност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) 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) формирование эстетических потребностей, ценностей и чувст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) развитие навыков сотрудничества со взрослыми и сверстниками в разных социальных ситуациях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) развитие адекватных представлений о собственных возможностях, о насущно необходимом жизнеобеспечен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овладение социально-бытовыми умениями, используемыми в повседневной жизн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3) владение навыками коммуникации и принятыми ритуалами социального взаимодействия, в том числе с использованием информационных технолог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) способность к осмыслению и дифференциации картины мира, ее временно-пространственн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метапредметные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овладение способностью принимать и сохранять цели и задачи решения типовых учебных и практических задач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овладение навыками смыслового чтения доступных по содержанию и объему художественных текстов и научно-популярных статей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 на уровне, соответствующем индивидуальным возможностя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) готовность конструктивно разрешать конфликты посредством учета интересов сторон и сотрудничеств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) овладение некоторыми базовыми предметными и межпредметными понятиями, отражающими доступные существенные связи и отношения между объектами и процесс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едметны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25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Style25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развитие эстетических чувств, умения видеть и понимать красивое, дифференцировать красивое от «некрасивого», высказывать оценочные суждения о произведениях искусства; воспитание активного эмоционально-эстетического отношения к произведениям искусства;</w:t>
      </w:r>
    </w:p>
    <w:p>
      <w:pPr>
        <w:pStyle w:val="Style25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владение элементарными практическими умениями и навыками в различных видах художественной деятельности (изобразительного, декоративно-прикладного и народного искусства, скульптуры, дизайна и др.);</w:t>
      </w:r>
    </w:p>
    <w:p>
      <w:pPr>
        <w:pStyle w:val="Style25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мение воспринимать и выделять в окружающем мире (как в природном, так и в социальном) эстетически привлекательные объекты, выражать по отношению к ним собственное эмоционально-оценочное отношение;</w:t>
      </w:r>
    </w:p>
    <w:p>
      <w:pPr>
        <w:pStyle w:val="Style25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владение практическими умениями самовыражения средствами изобразительного искус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  <w:t>Содержа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аптированная рабочая программа составлена на основе Федерального образовательного стандарта начального общего образования обучающихся с ограниченными возможностями здоровья  (пр. МО РФ от 19.12.2014г № 1598), авторской программы  Коротеевой Е.И. «Изобразительное искусство» (программы общеобразовательных учреждений. Начальная школа. 1-4 классы; Учебно-методический комплект «Школа России» М., «Просвещение»)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является приложением к Адаптированной основной общеобразовательной программе начального общего образования учащихс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задержкой психического развития (вариант 7.2).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 Адаптированная рабочая программа рассчитана на 5 лет и предусматривает на 3 году обучения изучение материала 2 класса 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Примерной программы начального общего образования (ФГОС Реестр) по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изобразительному искусству в расчете 0,25 часа в неделю, при 34 учебных неделях – 8,5 часов в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грамма отражает содержание обучения по предмету «Изобразительное искусство» с учетом особых образовательных потребностей учащихся с задержкой психического развития (ЗПР). Сущность специфических для варианта 7.2 образовательных потребностей в приложении к изучению предмета учитывается в распределении учебного содержания по годам обучения и в календарно-тематическом планирова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м образом, все предметное содержание, предусмотренное программой, предполагает в первую очередь коррекционно-развивающий эффек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284" w:right="0" w:hanging="0"/>
        <w:jc w:val="center"/>
        <w:rPr>
          <w:rFonts w:ascii="Times New Roman" w:hAnsi="Times New Roman" w:cs="Times New Roman"/>
          <w:b/>
          <w:b/>
          <w:bCs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0"/>
          <w:sz w:val="22"/>
          <w:szCs w:val="22"/>
        </w:rPr>
        <w:t>Изучение курса происходит по следующим раздел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2"/>
          <w:szCs w:val="22"/>
        </w:rPr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Чем и как работает художник?  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едставление о разнообразии художественных материалов, которые использует в своей работе художник. Выразительные возможности художественных материалов. Особенности, свойства и характер различных материалов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Цвет: основные, составные и дополнительные цвета. Смешение красок. Роль белой и черной красок. 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еальность и фантазия   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ля изображения реальности необходимо воображение. Для создания фантастического образа необходима опора на реальность. Значение фантазии и воображения для творчества художника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Изображение узоров, увиденных в природе, и орнаментов для украшения человека. 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азвитие духовной и эмоциональной сферы ребенка через общение с природой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 чем говорит искусство?   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скусство выражает чувства человека, его понимание и отношение к тому, что он изображает, украшает и строит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Изображение состояний (настроений) в природе. Украшения, характеризующие контрастных по характеру, по их намерениям персонажей. 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ак говорит искусство?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редства образной выразительности в изобразительном искусстве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Эмоциональное воздействие цвета: теплое – холодное, звонкое и глухое звучание цвета. Выразительные возможности линий. Понятие ритма; ритм пятен, линий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ыразительность соотношения пропорций. Выразительность фактур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Язык изобразительного искусства и его выразительные средства служат выражению мыслей и чувств худож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10"/>
          <w:sz w:val="22"/>
          <w:szCs w:val="22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994"/>
        <w:gridCol w:w="7245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Тема, входящая в данный раздел 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Количество часов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1. Как и чем работает художник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ть цветовые сочетания в приро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ивать краски сразу на листе бумаги, посредством приема «живая крас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вать первичными живописными навы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ать на основе смешивания трех основных цветов разнообразные цветы по памяти и впечатлению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ять знания о художественных материалах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красоту и выразительность пастели, мелков, акварели. Развивать навыки работы пастелью, мелками, акварель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аивать приемы работы графическими материалами (тушь, палочка, кисть)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2. Реальность и фантаз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ышлять о возможностях изображения как реального, так и фантастического мира. Рассматривать слайды и изображения реальных и фантастических животных (русская деревянная и каменная резьба и т.д.). Придумывать выразительные фантастические образы животн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ть и учиться видеть украшения в природе. Эмоционально откликаться на красоту приро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вать с помощью графических материалов, линий изображения различных украшений в природе (паутинки, снежинки и т.д.)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3. О чем говорит искусство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ть природу в различных состояниях. Изображать живописными материалами контрастные состояния прир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колористические навыки работы с гуашью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4. Как говорит искусство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ч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ять знания о средствах художественной выразительности. Уметь составлять теплые и холодные цвета. Понимать эмоциональную выразительность теплых и холодных цв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идеть в природе борьбу и взаимовлияние цвета. Осваивать различные приемы работы с кистью (мазок «кирпичик», «волна», «пятнышко»). Развивать колористические навыки работы гуашь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  <w:t xml:space="preserve">Календарно – тематическое планировани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tbl>
      <w:tblPr>
        <w:tblW w:w="104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62"/>
        <w:gridCol w:w="1985"/>
        <w:gridCol w:w="199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 xml:space="preserve">Тема урок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Страницы учебника, тетра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овые сроки прохождения программ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орректированные сроки прохождения программы</w:t>
            </w:r>
          </w:p>
        </w:tc>
      </w:tr>
      <w:tr>
        <w:trPr/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к и чем работает художник?  (2 часа)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и основных цвета – желтый, красный, синий. Белая и черная кра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-18.09.2020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тель и цветные мелки, акварель, их выразительные возможности. Выразительные возможности графических материа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9.10-23.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ьность и фантазия (2 часа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бражение и фантазия. Украшение и реальност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3.11-27.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тья-мастера Изображения, Украшения всегда работают вместе (обобщение т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1.12-25.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чем говорит искусство? (2 часа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е природы в различных состоя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5.01-29.01.2021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чем говорят укра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1.03-05.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к говорит искусство? (2,5 часа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ые и холодные цвета. Борьба теплого и холодного. Тихие и звонкие ц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9.03-02.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тм линий и пятен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3.05-07.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, пропорции – средства выразитель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 8,5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ind w:left="1210" w:right="1248" w:hanging="0"/>
        <w:jc w:val="center"/>
        <w:rPr/>
      </w:pPr>
      <w:r>
        <w:rPr>
          <w:rStyle w:val="Dash0410005f0431005f0437005f0430005f0446005f0020005f0441005f043f005f0438005f0441005f043a005f0430005f005fchar1char1"/>
          <w:b/>
          <w:bCs/>
          <w:iCs/>
          <w:sz w:val="22"/>
          <w:szCs w:val="22"/>
        </w:rPr>
        <w:t xml:space="preserve">Учебно-методическое </w:t>
      </w:r>
      <w:r>
        <w:rPr>
          <w:rStyle w:val="Dash0410005f0431005f0437005f0430005f0446005f0020005f0441005f043f005f0438005f0441005f043a005f0430005f005fchar1char1"/>
          <w:b/>
          <w:iCs/>
          <w:sz w:val="22"/>
          <w:szCs w:val="22"/>
        </w:rPr>
        <w:t>и материально-техническое</w:t>
      </w:r>
      <w:r>
        <w:rPr>
          <w:rStyle w:val="Dash0410005f0431005f0437005f0430005f0446005f0020005f0441005f043f005f0438005f0441005f043a005f0430005f005fchar1char1"/>
          <w:b/>
          <w:bCs/>
          <w:iCs/>
          <w:sz w:val="22"/>
          <w:szCs w:val="22"/>
        </w:rPr>
        <w:t xml:space="preserve"> обеспечение образовательного проце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-10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ротеева Е.И. Изобразительное искусство. Искусство и ты. 2 класс: учебник для общеобразовательных учреждений / Е.И. Коротеева [и др.]; под ред. Б.М. Неменского. – М.: Просвещение, 2014.</w:t>
      </w:r>
    </w:p>
    <w:p>
      <w:pPr>
        <w:pStyle w:val="NoSpacing"/>
        <w:numPr>
          <w:ilvl w:val="0"/>
          <w:numId w:val="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Изобразительное искусство. Методическое пособие. 1-4 классы / Б.М. Неменский, Е.И. Коротеева и др.; под ред. Б.М. Неменского. - М.: Просвещение, 2015.</w:t>
      </w:r>
    </w:p>
    <w:p>
      <w:pPr>
        <w:pStyle w:val="NoSpacing"/>
        <w:numPr>
          <w:ilvl w:val="0"/>
          <w:numId w:val="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Интернет – поддержка учебников и дополнительные материалы</w:t>
      </w:r>
    </w:p>
    <w:p>
      <w:pPr>
        <w:pStyle w:val="Style20"/>
        <w:ind w:left="0" w:right="0" w:hanging="0"/>
        <w:rPr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festival.septemder.ru</w:t>
        </w:r>
      </w:hyperlink>
    </w:p>
    <w:p>
      <w:pPr>
        <w:pStyle w:val="Style20"/>
        <w:ind w:left="0" w:right="0" w:hanging="0"/>
        <w:rPr>
          <w:sz w:val="22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iskusstvo.nios.ru</w:t>
        </w:r>
      </w:hyperlink>
    </w:p>
    <w:p>
      <w:pPr>
        <w:pStyle w:val="Style20"/>
        <w:ind w:left="0" w:right="0" w:hanging="0"/>
        <w:rPr>
          <w:sz w:val="22"/>
          <w:szCs w:val="22"/>
        </w:rPr>
      </w:pP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ru.wikipedia.org</w:t>
        </w:r>
      </w:hyperlink>
    </w:p>
    <w:p>
      <w:pPr>
        <w:pStyle w:val="Style20"/>
        <w:ind w:left="0" w:right="0" w:hanging="0"/>
        <w:rPr>
          <w:rFonts w:ascii="Times New Roman" w:hAnsi="Times New Roman" w:cs="Times New Roman"/>
          <w:spacing w:val="-10"/>
          <w:sz w:val="22"/>
          <w:szCs w:val="22"/>
          <w:lang w:val="en-US" w:eastAsia="en-US"/>
        </w:rPr>
      </w:pP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sojnet.ee</w:t>
        </w:r>
      </w:hyperlink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spacing w:val="-1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1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spacing w:val="-1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10"/>
          <w:sz w:val="22"/>
          <w:szCs w:val="22"/>
          <w:lang w:val="en-US" w:eastAsia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>
          <w:trHeight w:val="80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1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3">
    <w:name w:val="Основной шрифт абзаца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19"/>
      <w:szCs w:val="19"/>
      <w:shd w:fill="FFFFFF" w:val="clear"/>
    </w:rPr>
  </w:style>
  <w:style w:type="character" w:styleId="FontStyle12">
    <w:name w:val="Font Style12"/>
    <w:qFormat/>
    <w:rPr>
      <w:rFonts w:ascii="Arial" w:hAnsi="Arial" w:cs="Arial"/>
      <w:b/>
      <w:bCs/>
      <w:smallCaps/>
      <w:sz w:val="24"/>
      <w:szCs w:val="24"/>
    </w:rPr>
  </w:style>
  <w:style w:type="character" w:styleId="Style16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ind w:left="0" w:right="0" w:hanging="1600"/>
      <w:jc w:val="both"/>
    </w:pPr>
    <w:rPr>
      <w:rFonts w:ascii="Arial" w:hAnsi="Arial" w:eastAsia="Calibri" w:cs="Arial"/>
      <w:color w:val="000000"/>
      <w:sz w:val="19"/>
      <w:szCs w:val="19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110">
    <w:name w:val="Style1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estival.septemder.ru/" TargetMode="External"/><Relationship Id="rId4" Type="http://schemas.openxmlformats.org/officeDocument/2006/relationships/hyperlink" Target="http://iskusstvo.nios.ru/" TargetMode="External"/><Relationship Id="rId5" Type="http://schemas.openxmlformats.org/officeDocument/2006/relationships/hyperlink" Target="http://ru.wikipedia.org/" TargetMode="External"/><Relationship Id="rId6" Type="http://schemas.openxmlformats.org/officeDocument/2006/relationships/hyperlink" Target="http://sojnet.e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5:03:00Z</dcterms:created>
  <dc:creator>Solid-17</dc:creator>
  <dc:description/>
  <cp:keywords/>
  <dc:language>en-US</dc:language>
  <cp:lastModifiedBy>Пользователь</cp:lastModifiedBy>
  <cp:lastPrinted>2023-09-30T19:02:00Z</cp:lastPrinted>
  <dcterms:modified xsi:type="dcterms:W3CDTF">2023-10-18T17:07:00Z</dcterms:modified>
  <cp:revision>4</cp:revision>
  <dc:subject/>
  <dc:title/>
</cp:coreProperties>
</file>