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  <w:shd w:fill="FFFFFF" w:val="clear"/>
        </w:rPr>
        <w:t>" Акушинская средняя общеобразовательная школа №</w:t>
      </w: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;宋体"/>
          <w:b/>
          <w:bCs/>
          <w:sz w:val="28"/>
          <w:szCs w:val="28"/>
          <w:shd w:fill="FFFFFF" w:val="clear"/>
        </w:rPr>
        <w:t>2"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shd w:fill="FFFFFF" w:val="clear"/>
        </w:rPr>
      </w:pPr>
      <w:r>
        <w:rPr>
          <w:rFonts w:eastAsia="SimSun;宋体"/>
          <w:b/>
          <w:bCs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Магомедова С.А.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>от "</w:t>
      </w:r>
      <w:r>
        <w:rPr>
          <w:lang w:val="ru-RU"/>
        </w:rPr>
        <w:t xml:space="preserve">     </w:t>
      </w:r>
      <w:r>
        <w:rPr/>
        <w:t>"</w:t>
      </w:r>
      <w:r>
        <w:rPr>
          <w:lang w:val="ru-RU"/>
        </w:rPr>
        <w:t xml:space="preserve">            </w:t>
      </w:r>
      <w:r>
        <w:rPr/>
        <w:t xml:space="preserve"> г.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______________Ризванов Т.М.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shd w:fill="FFFFFF" w:val="clear"/>
        </w:rPr>
      </w:pPr>
      <w:r>
        <w:rPr/>
        <w:t>Приказ №</w:t>
      </w:r>
      <w:r>
        <w:rPr>
          <w:lang w:val="ru-RU"/>
        </w:rPr>
        <w:t xml:space="preserve"> </w:t>
      </w:r>
      <w:r>
        <w:rPr/>
        <w:t>от "</w:t>
      </w:r>
      <w:r>
        <w:rPr>
          <w:lang w:val="ru-RU"/>
        </w:rPr>
        <w:t xml:space="preserve">     </w:t>
      </w:r>
      <w:r>
        <w:rPr/>
        <w:t xml:space="preserve">" </w:t>
      </w:r>
      <w:r>
        <w:rPr>
          <w:lang w:val="ru-RU"/>
        </w:rPr>
        <w:t xml:space="preserve">             </w:t>
      </w:r>
      <w:r>
        <w:rPr/>
        <w:t>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rFonts w:eastAsia="SimSun;宋体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  </w:t>
      </w:r>
    </w:p>
    <w:p>
      <w:pPr>
        <w:pStyle w:val="Normal"/>
        <w:jc w:val="center"/>
        <w:rPr>
          <w:color w:val="FF0000"/>
        </w:rPr>
      </w:pPr>
      <w:r>
        <w:rPr/>
        <w:t xml:space="preserve">учебного предмета «физическая культура» для </w:t>
      </w:r>
      <w:r>
        <w:rPr>
          <w:lang w:val="ru-RU"/>
        </w:rPr>
        <w:t>8</w:t>
      </w:r>
      <w:r>
        <w:rPr/>
        <w:t xml:space="preserve"> класса основного общего образования </w:t>
      </w:r>
    </w:p>
    <w:p>
      <w:pPr>
        <w:pStyle w:val="Normal"/>
        <w:jc w:val="center"/>
        <w:rPr/>
      </w:pPr>
      <w:r>
        <w:rPr/>
        <w:t>н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/>
        <w:t xml:space="preserve">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  <w:r>
        <w:rPr>
          <w:lang w:val="ru-RU"/>
        </w:rPr>
        <w:t xml:space="preserve"> Ризванов Асадулла Тубукович</w:t>
      </w:r>
    </w:p>
    <w:p>
      <w:pPr>
        <w:pStyle w:val="Normal"/>
        <w:jc w:val="right"/>
        <w:rPr/>
      </w:pPr>
      <w:r>
        <w:rPr/>
        <w:t xml:space="preserve">учитель </w:t>
      </w:r>
      <w:r>
        <w:rPr>
          <w:lang w:val="ru-RU"/>
        </w:rPr>
        <w:t>физической культур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2</w:t>
      </w:r>
      <w:r>
        <w:rPr>
          <w:bCs/>
          <w:lang w:val="ru-RU"/>
        </w:rPr>
        <w:t>3</w:t>
      </w:r>
      <w:r>
        <w:rPr>
          <w:bCs/>
        </w:rPr>
        <w:t>-202</w:t>
      </w:r>
      <w:r>
        <w:rPr>
          <w:bCs/>
          <w:lang w:val="ru-RU"/>
        </w:rPr>
        <w:t>4</w:t>
      </w:r>
      <w:r>
        <w:rPr>
          <w:bCs/>
        </w:rPr>
        <w:t xml:space="preserve">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. Акуша, 2023 г.</w:t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7"/>
          <w:numId w:val="1"/>
        </w:numPr>
        <w:tabs>
          <w:tab w:val="clear" w:pos="706"/>
          <w:tab w:val="left" w:pos="3240" w:leader="none"/>
        </w:tabs>
        <w:rPr>
          <w:b/>
          <w:b/>
          <w:lang w:val="ru-RU"/>
        </w:rPr>
      </w:pPr>
      <w:r>
        <w:rPr>
          <w:b/>
          <w:lang w:val="ru-RU"/>
        </w:rPr>
        <w:t>Поясниельная зап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чая программа курсу « Физическая культура» для учащихся 8 класса разработана в соответствии с требованиями компанента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- М.: Просвещение, 2012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 рекомендациями Примерной программы по физической культуре (Примерная программа по физической культуре. 5-11 классы. - М.: Просвещение, 2011 год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чебной программы «Комплексная программа физического воспитания учащихся 5 -11 классов» (В. И. Лях, А. А. Зданевич. - М.: Просвещение, 2010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 авторской программой «Комплексная программа физического воспитания учащихся 1-11 классов» (В. И. Лях, А. А. Зданевич. - М.: Просвещение, 20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чий план составлен с учетом следующих нормативных докумен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Федеральный закон «О физической культуре и спорте в РФ»  №329-Ф3 (ред. От 21.04 2011 г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тратегия развития физической культуры и спорта на период до 2020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рохождения программы в основной школе в учебном процессе используется учебник: Лях В.И., Зданевич А.А. Физическая культура. 8-9 кл.: учебник для общеобразовательных организаций. М.:Просвещение,2008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ь</w:t>
      </w:r>
      <w:r>
        <w:rPr>
          <w:lang w:val="ru-RU"/>
        </w:rPr>
        <w:t>: формирование и развитие разносторонне физически развитой личности, готовой к активной творческой самореализации в пространстве общечеловеческой культуры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одействие гармоничн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бучение основам базовых видов двигательных действ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и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ыработка представлений о физической культуре личности и приемах самоконтро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воспитание привычки к самостоятельным занятиям физическими упражнениями, избранными вилами спорта в свободное врем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формирование адекватной оценки собственных физических возможност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оспитание инициативности, самостоятельности, взаимопомощи, дисциплинированности, чувства ответствен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действие развитию психических процессов и обучение основам психической саморегуля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Объем программы </w:t>
      </w:r>
    </w:p>
    <w:p>
      <w:pPr>
        <w:pStyle w:val="Normal"/>
        <w:jc w:val="both"/>
        <w:rPr/>
      </w:pPr>
      <w:r>
        <w:rPr>
          <w:lang w:val="ru-RU"/>
        </w:rPr>
        <w:t xml:space="preserve">Рабочая программа по физической культуре для 8 класса рассчитана на 68 часов: 2 часа в неделю, 34 учебных недели.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ические технологи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ические технологии, используемые в процессе реализации рабочей программы, направлены на достижение соответствующих уровню основного общего образования личностных, метапредметных и предметных образовательных результатов. В соответствии с системно-деятельностным подходом используются технологии деятельностного типа, в т.ч. технологии игровой деятельности, информационно-коммуникационные технологии, технология уровневой дифференциации, групповые способы обучения и др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Формы контрол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держание, формы и периодичность текущего контроля определяются учителем с учетом степени сложности изучаемого материала, а также особенностей обучающихся класса. Основными формами текущего контроля являются устный и письменный опросы, тестирование. Промежуточная аттестация запланирована в форме тест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2. 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Реализация рабочей программы направлена на достижение личностных, предметных и метапредметных образовательных результатов в соответствии с требованиями ФГОС ООО: </w:t>
      </w:r>
      <w:r>
        <w:rPr>
          <w:i/>
          <w:iCs/>
          <w:lang w:val="ru-RU"/>
        </w:rPr>
        <w:t>Личностные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лич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лич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лич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лич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личие эстетических потребностей, ценностей и чувст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личие этических качеств, доброжелательности и эмоционально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лич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>-установка на безопасный, здоровый образ жизни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Метапредметные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,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умение понимать причины успеха и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мение определять общую цель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готовность конструктивно разрешать конфликты посредством учета интересов сторон и сотрудничества - умение формулировать, аргументировать и отстаивать своё мнение;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-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ные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ребования к уровню подготовки учащихся за курс 8 класс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изучения физической культуры в 8 классе учащийся должен знать и поним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сторические сведения о древних Олимпийских играх и особенностях их провед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сновные показатели физического развития;</w:t>
      </w:r>
    </w:p>
    <w:p>
      <w:pPr>
        <w:pStyle w:val="Normal"/>
        <w:jc w:val="both"/>
        <w:rPr/>
      </w:pPr>
      <w:r>
        <w:rPr>
          <w:lang w:val="ru-RU"/>
        </w:rPr>
        <w:t xml:space="preserve">-правила соблюдения личной гигиены во время и после занятий физическими упражнениями. </w:t>
      </w:r>
      <w:r>
        <w:rPr>
          <w:b/>
          <w:bCs/>
          <w:lang w:val="ru-RU"/>
        </w:rPr>
        <w:t>Уметь: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lang w:val="ru-RU"/>
        </w:rPr>
        <w:t xml:space="preserve"> планировать занятия физическими упражнениями в режиме дня, использовать средства физической культуры в проведении своего отдыха и досуг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использовать физическую культуры как средство укрепления здоровья, физического развития и физической подготовленности человек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соблюдать требования техники безопасности к местам проведения занятий физической культуро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характеризовать физическую нагрузку по показателю частоты пульса; - 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жизненно важные двигательные навыки и умения различными способами, в различных условиях;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-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метные: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Требования к уровню подготовки учащихся за курс 8 класс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 результате изучения физической культуры в 8 классе учащийся должен знать и понима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сторические сведения о древних Олимпийских играх и особенностях их провед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сновные показатели физического развития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авила закаливания организма способами обтирания, обливания, душ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равила соблюдения личной гигиены во время и после занятий физическими упражнениями.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уме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казывать посильную помощь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блюдать требования техники безопасности к местам проведения занятий физической культурой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характеризовать физическую нагрузку по показателю частоты пульс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простейшие акробатические и гимнастические комбинации на высоком качественном уровн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выполнять жизненно важные двигательные навыки и умения различными способами, в различных условия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, коррекции осанки, развитию физических качеств, совершенствованию техники движений; включения занятий физической культурой и спортом в активный отдых и дос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  <w:lang w:val="ru-RU"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lang w:val="ru-RU"/>
        </w:rPr>
        <w:t>Тема 1. Знания о физической культур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История физической культуры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 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Базовые понятия физической культуры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 </w:t>
      </w:r>
    </w:p>
    <w:p>
      <w:pPr>
        <w:pStyle w:val="Normal"/>
        <w:jc w:val="both"/>
        <w:rPr/>
      </w:pPr>
      <w:r>
        <w:rPr>
          <w:i/>
          <w:iCs/>
          <w:lang w:val="ru-RU"/>
        </w:rPr>
        <w:t>Физическая культура человек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lang w:val="ru-RU"/>
        </w:rPr>
        <w:t>Тема 2. Способы двигательной (физкультурной) деятельност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рганизация и проведение занятий физической культурой</w:t>
      </w:r>
      <w:r>
        <w:rPr>
          <w:lang w:val="ru-RU"/>
        </w:rPr>
        <w:t xml:space="preserve">. 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 (подвижных перемен). 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 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Оценка эффективности занятий физической культурой</w:t>
      </w:r>
      <w:r>
        <w:rPr>
          <w:lang w:val="ru-RU"/>
        </w:rPr>
        <w:t>. 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 Самоконтроль. Измерение частоты сердечных сокращений во время занятий физическими упражнениям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Тема 3. Физическое совершенствовани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изкультурно-оздоровительная деятельность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 Спортивно-оздоровительная деятельность с общеразвивающей направленностью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Тема 4. Гимнастика с основами акробатик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 Упражнения на перекладине: висы прогнувшись и согнувшись; подтягивание в висе; поднимание прямых ног в висе (мальчики)', смешанные висы; подтягивание в висе лежа (девочки). Кувырок вперед (назад) в группировке; кувырок вперед ноги скрестно с последующим поворотом на 180°; кувырок назад из стойки на лопатках в полушпага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орные прыжки: прыжок ноги врозь через гимнастического козла в ширину (мальчики); прыжок на гимнастического козла в упор присев и соскок (девочк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итмическая гимнастика (девочки): 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 Упражнения и комбинации на гимнастических брусьях: упражнения на параллельных брусьях (мальчики)-, упражнения на разновысоких брусьях (девочки). Упражнения общей физической подготовки. 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К.Р. Сдача контрольных нормативов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Тема 5. Легкая атлетика.</w:t>
      </w:r>
      <w:r>
        <w:rPr>
          <w:lang w:val="ru-RU"/>
        </w:rPr>
        <w:t xml:space="preserve"> Высокий старт. Бег с ускорением. Бег на короткие дистанции (30 м и 60 м). Гладкий равномерный бег на учебные дистанции (протяженность дистанций регулируется учителем или учащимися)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Прыжки: в длину с разбега способом «согнув ноги» и в высоту способом «перешагивание». Метание малого мяча с места в вертикальную цель и на дальность с разбега. Бег с преодолением искусственных и естественных препятствий (по типу кроссового бега). Упражнения общей физической подготовки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i/>
          <w:iCs/>
          <w:lang w:val="ru-RU"/>
        </w:rPr>
        <w:t>К.Р. Сдача контрольных нормативов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Тема 6. Спортивные игры Баскетбол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Упражнения без мяча: основная стойка, передвижение приставными шагами с изменением направления движения, остановка двумя шагами и прыжком, повороты без мяча и с мячом. Упражнения с мячом: ловля и передача мяча двумя руками от груди и одной рукой от плеча с места, с шагом, со сменой места после передачи; бросок мяча в корзину одной и двумя руками от груди  с места и в движении. Ведение мяча в низкой, средней и высокой стойке на месте и в движении по прямой с изменением направления движения и скорости. Ведение без сопротивления защитника ведущей и неведущей рукой. Вырывание и выбивание мяча. Тактика свободного нападения, позиционное нападение и нападение быстрым прорывом. Игра по упрощенным правилам в мини - баскетбол. Упражнения общей физической подготовк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лейбол.</w:t>
      </w:r>
      <w:r>
        <w:rPr>
          <w:lang w:val="ru-RU"/>
        </w:rPr>
        <w:t xml:space="preserve"> Упражнения без мяча: основная стойка; передвижения приставным шагом вправо и влево, лицом и спиной вперед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 Передачи мяча над собой и через сетку. Тактические действия игроков передней линии в нападении и задней линии при приеме мяча. Игра в волейбол по правилам. Упражнения общей физической подготовки.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                                                </w:t>
      </w:r>
      <w:r>
        <w:rPr>
          <w:b/>
          <w:bCs/>
          <w:lang w:val="ru-RU"/>
        </w:rPr>
        <w:t xml:space="preserve">4.  Тематическое планировани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78"/>
        <w:gridCol w:w="2941"/>
      </w:tblGrid>
      <w:tr>
        <w:trPr>
          <w:trHeight w:val="35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>
          <w:trHeight w:val="3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ые иг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3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</w:t>
      </w:r>
      <w:r>
        <w:rPr>
          <w:rFonts w:eastAsia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>5. Календарно- тематическое планирование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110"/>
        <w:gridCol w:w="5340"/>
        <w:gridCol w:w="1185"/>
        <w:gridCol w:w="1194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\п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lang w:val="ru-RU"/>
              </w:rPr>
              <w:t>Тема уро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ла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акт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егкая атлетика (12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легкой атлет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изкий ст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г 60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 длину с разбега согнув н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 длину с разбега согнув н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ание мяча 150 г на да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ание мяча 150 г на да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осс 2000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аскетбол (13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баскетбо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вля и передачи мяч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ение мяч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роски мяча в кольцо после 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ывание и выбивание мяч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-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ктика игры в защи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-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ктика игры в нападе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ая игра 5х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ая игра 5х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Гимнастика (18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гимнаст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: длинный кувырок прыжком с мест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: кувырок назад в полушпаг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: стойка на голове и руках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: с моста переход на одно коле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-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вырки вперед и наз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1-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робатическая комбин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кладина, брусь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: переворот в упор толчком двух ног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: прыжок в упор и опускание в упор прис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: вис на подколенках, опускание в упор присев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: переворот в упор махом и толч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кок перемахом одной н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6-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единение на перекладине и брусьях из 2-3 элемен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рный прыжок через козл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 согнув ног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 ноги вро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рный прыжок через козл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 согнув ног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 ноги вро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рный прыжок через козл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 согнув ног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 ноги вро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1-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тягивание на высокой и низкой перекладин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клон вперед из положения сто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олейбол (13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волейбо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5-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ая стойка, передви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ямая нижняя подача через сет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ямая верхняя подача через сет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9-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ем и передача мяча сниз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1-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ем и передача мяча сверх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3-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такующий удар через сет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ая иг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ая иг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егкая атлетика (12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ка безопасности на занятиях по легкой атлети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 высоту способом «перешагива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 высоту способом «перешагива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0-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изкий ст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2-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г 60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4-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 длину с разбега согнув но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6-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ание мяча 150 г на да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осс 2000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6:00Z</dcterms:created>
  <dc:creator>WPS_1661818817</dc:creator>
  <dc:description/>
  <cp:keywords/>
  <dc:language>en-US</dc:language>
  <cp:lastModifiedBy>admin</cp:lastModifiedBy>
  <cp:lastPrinted>2023-10-17T08:44:00Z</cp:lastPrinted>
  <dcterms:modified xsi:type="dcterms:W3CDTF">2023-10-17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0989889864DD78482609C21A7CDDF</vt:lpwstr>
  </property>
  <property fmtid="{D5CDD505-2E9C-101B-9397-08002B2CF9AE}" pid="3" name="KSOProductBuildVer">
    <vt:lpwstr>1049-11.2.0.11306</vt:lpwstr>
  </property>
</Properties>
</file>