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Акушинская  средняя общеобразовательная школа № 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/>
        <w:b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43205</wp:posOffset>
                </wp:positionV>
                <wp:extent cx="219011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АСОШ№ 2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/__Т.М.Риз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«___» ____________2019_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2.8pt;mso-wrap-distance-left:9pt;mso-wrap-distance-right:9pt;mso-wrap-distance-top:0pt;mso-wrap-distance-bottom:0pt;margin-top:19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</w:tblGrid>
                      <w:tr>
                        <w:trPr/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МКОУ «АСОШ№ 2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__________/__Т.М.Ризван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т «___» ____________2019_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 ПРОГРАММ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й литературе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для 5  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общеобразовательный (базовый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итель: Багандова С.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: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а,2019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 «А» класс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личество часов по учебному плану:</w:t>
      </w:r>
      <w:r>
        <w:rPr>
          <w:color w:val="000000"/>
          <w:sz w:val="16"/>
          <w:szCs w:val="16"/>
        </w:rPr>
        <w:t> 105 ч (3 ч. в неделю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рамма будет полностью реализована за 103 ч. (1 ч. - 04.11.20.г., 1 ч. - 23.02.21 г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читель:</w:t>
      </w:r>
      <w:r>
        <w:rPr>
          <w:color w:val="000000"/>
          <w:sz w:val="16"/>
          <w:szCs w:val="16"/>
        </w:rPr>
        <w:t> Багандова С.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чая программа по литературе для 5 «А» класса построена в соответствии с требованиями ФГОС, основной образовательной программой основного общего образования, рабочей программой к предметной линии учебников В.Я.Коровиной 5-9 классы: учебное пособие для общеобразовательных организаций В. Я. Коровина, В. П. Журавлев и др .6- е изд. переработанное М.: Просвещение», 2020 г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чебник</w:t>
      </w:r>
      <w:r>
        <w:rPr>
          <w:color w:val="000000"/>
          <w:sz w:val="16"/>
          <w:szCs w:val="16"/>
        </w:rPr>
        <w:t>: Литература. 5 класс. Учебник для общеобразовательных организаций.  В 2 ч. (В.Я.Коровина, В.П.Журавлёв., В.И.Коровин). – 11-е изд.-М.: Просвещение, 2020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0-2021 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ебный год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ируемые результаты изучения учебного предмета «Литература»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5 класс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Личностные результаты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Метапредметные результаты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•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мысловое чтение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Предметные результаты выражаются в следующем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улирование собственного отношения к произведениям литературы, их оценк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нимание авторской позиции и своё отношение к не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держание учебного курс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ведение 1 ч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 и др.). Учебник литературы и работа с ни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ТНОЕ НАРОДНОЕ ТВОРЧЕСТВО 10 ч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льклор -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Фольклор. Устное народное творчество (развитие представлений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усские народные сказки.</w:t>
      </w:r>
      <w:r>
        <w:rPr>
          <w:color w:val="000000"/>
          <w:sz w:val="16"/>
          <w:szCs w:val="16"/>
        </w:rPr>
        <w:t> 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Царевна-лягушка»</w:t>
      </w:r>
      <w:r>
        <w:rPr>
          <w:color w:val="000000"/>
          <w:sz w:val="16"/>
          <w:szCs w:val="16"/>
        </w:rPr>
        <w:t>.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- вот духовные данные Василисы Премудрой...» (М. Горький). Иван-царевич - победитель житейских невзгод. Животные-помощники. Особая роль чудесных противников -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Журавль и цапля», «Солдатская шинель»</w:t>
      </w:r>
      <w:r>
        <w:rPr>
          <w:color w:val="000000"/>
          <w:sz w:val="16"/>
          <w:szCs w:val="16"/>
        </w:rPr>
        <w:t> - на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З ЛИТЕРАТУРЫ XVIII—XIX ВЕКОВ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анр басни. Истоки басенного жанра (Эзоп, Лафонтен). Русские баснописцы XVIII века (обзор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лександр Петрович Сумароков.</w:t>
      </w:r>
      <w:r>
        <w:rPr>
          <w:color w:val="000000"/>
          <w:sz w:val="16"/>
          <w:szCs w:val="16"/>
        </w:rPr>
        <w:t> Краткий рассказ о поэте. «Кокушка». Высмеивание незаслуженно высокого представления о себе и своих способностя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ван Иванович Дмитриев.</w:t>
      </w:r>
      <w:r>
        <w:rPr>
          <w:color w:val="000000"/>
          <w:sz w:val="16"/>
          <w:szCs w:val="16"/>
        </w:rPr>
        <w:t> Краткий рассказ о поэте. «Муха». Противопоставление труда и безделья. Присвоение чужих заслуг. Смех над ленью и хвастовство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обенности литературного языка XVIII столет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ван Андреевич Крылов.</w:t>
      </w:r>
      <w:r>
        <w:rPr>
          <w:color w:val="000000"/>
          <w:sz w:val="16"/>
          <w:szCs w:val="16"/>
        </w:rPr>
        <w:t> Краткий рассказ о поэте. Басни «Ворона и Лисица», «Волк на псарне». Осмеяние человеческих пороков (лесть, глупость, хитрость ради корысти, лицемерие). Образы животных. Аллегорическое отражение исторических событий в басне. «Волк на псарне» как произведение о войне 1812 года. Патриотическая позиция автора. Крылатые выражения в баснях И. А. Крылов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</w:t>
      </w:r>
      <w:r>
        <w:rPr>
          <w:color w:val="000000"/>
          <w:sz w:val="16"/>
          <w:szCs w:val="16"/>
        </w:rPr>
        <w:t>. Мораль в басне, аллегория (развитие понятий). Понятие об эзоповом язык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асилий Андреевич Жуковский</w:t>
      </w:r>
      <w:r>
        <w:rPr>
          <w:color w:val="000000"/>
          <w:sz w:val="16"/>
          <w:szCs w:val="16"/>
        </w:rPr>
        <w:t>. Краткий рассказ о поэте (детство и начало творчества, Жуковский-сказочник). «Спящая царевна». Сходные и различные черты сказки Жуковского и народной волшебной сказки. Особенности сюжета. Различия героев литературной и фольклорной сказки. «Кубок». Благородство и жестокость. Герои баллады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</w:t>
      </w:r>
      <w:r>
        <w:rPr>
          <w:color w:val="000000"/>
          <w:sz w:val="16"/>
          <w:szCs w:val="16"/>
        </w:rPr>
        <w:t>. Баллада (начальные представлени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лександр Сергеевич Пушкин</w:t>
      </w:r>
      <w:r>
        <w:rPr>
          <w:color w:val="000000"/>
          <w:sz w:val="16"/>
          <w:szCs w:val="16"/>
        </w:rPr>
        <w:t>. Краткий рассказ о жизни поэта (детство, годы учёбы). «У лукоморья дуб зелёный...». Пролог к поэме «Руслан и Людмила»  — собирательная картина сюжетов, образов и событий народных сказок, мотивы и сюжеты пушкинского произведения. «Сказка о мёртвой царевне и о семи богатырях»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я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Стихотворная и прозаическая речь. Ритм. Рифма. Способы рифмовки. Поэма-сказка, стихотворная литературная сказка (начальные представления). Пролог (начальные представлени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нтоний Погорельский</w:t>
      </w:r>
      <w:r>
        <w:rPr>
          <w:color w:val="000000"/>
          <w:sz w:val="16"/>
          <w:szCs w:val="16"/>
        </w:rPr>
        <w:t>. «Чёрная курица, или Подземные жители».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</w:t>
      </w:r>
      <w:r>
        <w:rPr>
          <w:color w:val="000000"/>
          <w:sz w:val="16"/>
          <w:szCs w:val="16"/>
        </w:rPr>
        <w:t>. Литературная сказка (развитие представлений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ихаил Юрьевич Лермонтов.</w:t>
      </w:r>
      <w:r>
        <w:rPr>
          <w:color w:val="000000"/>
          <w:sz w:val="16"/>
          <w:szCs w:val="16"/>
        </w:rPr>
        <w:t> Краткий рассказ о поэте (детство и начало литературной деятельности, интерес к истории России). «Бородино» - отклик на 25-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 </w:t>
      </w: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иколай Васильевич Гоголь.</w:t>
      </w:r>
      <w:r>
        <w:rPr>
          <w:color w:val="000000"/>
          <w:sz w:val="16"/>
          <w:szCs w:val="16"/>
        </w:rPr>
        <w:t> Краткий рассказ о писателе (детство, годы учения, начало литературной деятельности). 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 «Ночь перед Рождеством».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Фантастика (развитие представлений). Юмор (развитие представлений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иколай Алексеевич Некрасов</w:t>
      </w:r>
      <w:r>
        <w:rPr>
          <w:color w:val="000000"/>
          <w:sz w:val="16"/>
          <w:szCs w:val="16"/>
        </w:rPr>
        <w:t>. Краткий рассказ о поэте (детство и начало литературной деятельности). «Крестьянские дети». Картины вольной жизни крестьянских детей, их забавы, приобщение к труду взрослых. Мир детства - короткая пора в жизни крестьянина. Речевая характеристика персонажей. «Есть женщины в русских селеньях...» (отрывок из поэмы «Мороз, Красный нос»). Поэтический образ русской женщины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Эпитет (развитие представлений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ван Сергеевич Тургенев</w:t>
      </w:r>
      <w:r>
        <w:rPr>
          <w:color w:val="000000"/>
          <w:sz w:val="16"/>
          <w:szCs w:val="16"/>
        </w:rPr>
        <w:t>. Краткий рассказ о писателе (детство и начало литературной деятельности). «Муму»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  - символ немого протеста крепостного человек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Портрет, пейзаж (развитие представлений). Литературный герой (развитие представлений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фанасий Афанасьевич Фет.</w:t>
      </w:r>
      <w:r>
        <w:rPr>
          <w:color w:val="000000"/>
          <w:sz w:val="16"/>
          <w:szCs w:val="16"/>
        </w:rPr>
        <w:t> Краткий рассказ о поэте. «Чудная картина», «Весенний дождь» — радостные, яркие, полные движения картины весенней природы. Краски, звуки, запахи как воплощение красоты жизн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ев Николаевич Толстой</w:t>
      </w:r>
      <w:r>
        <w:rPr>
          <w:color w:val="000000"/>
          <w:sz w:val="16"/>
          <w:szCs w:val="16"/>
        </w:rPr>
        <w:t>. Краткий рассказ о писателе (детство, начало литературной деятельности). «Кавказский пленник». Бессмысленность и жестокость национальной вражды. Жилин и Костылин 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</w:t>
      </w:r>
      <w:r>
        <w:rPr>
          <w:color w:val="000000"/>
          <w:sz w:val="16"/>
          <w:szCs w:val="16"/>
        </w:rPr>
        <w:t>. Сравнение (развитие понятия). Сюжет (начальное представление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нтон Павлович Чехов</w:t>
      </w:r>
      <w:r>
        <w:rPr>
          <w:color w:val="000000"/>
          <w:sz w:val="16"/>
          <w:szCs w:val="16"/>
        </w:rPr>
        <w:t>. Краткий рассказ о писателе (детство и начало литературной деятельности). «Хирургия» 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усские поэты XIX века о Родине, родной природе и о себе (обзор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. И. Тютчев.</w:t>
      </w:r>
      <w:r>
        <w:rPr>
          <w:color w:val="000000"/>
          <w:sz w:val="16"/>
          <w:szCs w:val="16"/>
        </w:rPr>
        <w:t> «Зима недаром злится...», «Весенние воды», «Как весел грохот летних бурь...», «Есть в осени первоначальной...»; </w:t>
      </w:r>
      <w:r>
        <w:rPr>
          <w:b/>
          <w:bCs/>
          <w:color w:val="000000"/>
          <w:sz w:val="16"/>
          <w:szCs w:val="16"/>
        </w:rPr>
        <w:t>А. Н. Плещеев</w:t>
      </w:r>
      <w:r>
        <w:rPr>
          <w:color w:val="000000"/>
          <w:sz w:val="16"/>
          <w:szCs w:val="16"/>
        </w:rPr>
        <w:t>. «Весна» (отрывок); </w:t>
      </w:r>
      <w:r>
        <w:rPr>
          <w:b/>
          <w:bCs/>
          <w:color w:val="000000"/>
          <w:sz w:val="16"/>
          <w:szCs w:val="16"/>
        </w:rPr>
        <w:t>И. С. Никитин.</w:t>
      </w:r>
      <w:r>
        <w:rPr>
          <w:color w:val="000000"/>
          <w:sz w:val="16"/>
          <w:szCs w:val="16"/>
        </w:rPr>
        <w:t> «Утро», «Зимняя ночь в деревне» (отрывок); </w:t>
      </w:r>
      <w:r>
        <w:rPr>
          <w:b/>
          <w:bCs/>
          <w:color w:val="000000"/>
          <w:sz w:val="16"/>
          <w:szCs w:val="16"/>
        </w:rPr>
        <w:t>А. Н. Майков.</w:t>
      </w:r>
      <w:r>
        <w:rPr>
          <w:color w:val="000000"/>
          <w:sz w:val="16"/>
          <w:szCs w:val="16"/>
        </w:rPr>
        <w:t> «Ласточки». Выразительное чтение наизусть стихотворений (по выбору учителя и учащихс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</w:t>
      </w:r>
      <w:r>
        <w:rPr>
          <w:color w:val="000000"/>
          <w:sz w:val="16"/>
          <w:szCs w:val="16"/>
        </w:rPr>
        <w:t>. Стихотворный ритм как средство передачи эмоционального состояния, настрое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З РУССКОЙ ЛИТЕРАТУРЫ XIX—XX ВЕКОВ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ван Алексеевич Бунин.</w:t>
      </w:r>
      <w:r>
        <w:rPr>
          <w:color w:val="000000"/>
          <w:sz w:val="16"/>
          <w:szCs w:val="16"/>
        </w:rPr>
        <w:t> Краткий рассказ о писателе (детство и начало литературной деятельности). «В деревне». Воспоминания о первых детских впечатлениях от пребывания в русской деревне. Радость познания мира. «Лапти». Подвиг простого человека ради больного мальчика и его безутешной матери. Рассказ о горячем сердце русского человека. «Подснежник».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ладимир Галактионович Короленко</w:t>
      </w:r>
      <w:r>
        <w:rPr>
          <w:color w:val="000000"/>
          <w:sz w:val="16"/>
          <w:szCs w:val="16"/>
        </w:rPr>
        <w:t>. Краткий рассказ о писателе (детство и начало литературной деятельности). «В дурном обществе».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- основа отношений в семь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Портрет (развитие представлений). Композиция литературного произведения (начальные поняти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усская литературная сказка XX века (обзор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авел Петрович Бажов</w:t>
      </w:r>
      <w:r>
        <w:rPr>
          <w:color w:val="000000"/>
          <w:sz w:val="16"/>
          <w:szCs w:val="16"/>
        </w:rPr>
        <w:t>. Краткий рассказ о писателе (детство и начало литературной деятельности). 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</w:t>
      </w:r>
      <w:r>
        <w:rPr>
          <w:color w:val="000000"/>
          <w:sz w:val="16"/>
          <w:szCs w:val="16"/>
        </w:rPr>
        <w:t>. Сказ как жанр литературы (начальные представления). Сказ и сказка (общее и различное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нстантин Георгиевич Паустовский</w:t>
      </w:r>
      <w:r>
        <w:rPr>
          <w:color w:val="000000"/>
          <w:sz w:val="16"/>
          <w:szCs w:val="16"/>
        </w:rPr>
        <w:t>. Краткий рассказ о писателе. «Тё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амуил Яковлевич Маршак</w:t>
      </w:r>
      <w:r>
        <w:rPr>
          <w:color w:val="000000"/>
          <w:sz w:val="16"/>
          <w:szCs w:val="16"/>
        </w:rPr>
        <w:t>. Краткий рассказ о писателе. Сказки С. Я. Маршака. «Двенадцать месяцев» - пьеса-сказка. Положительные и отрицательные герои. Победа добра над злом - традиция русских народных сказок. Художественные особенности пьесы-сказк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Развитие жанра литературной сказки в XX веке. Драма как род литературы (начальные представления). Пьеса-сказк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ндрей Платонович Платонов</w:t>
      </w:r>
      <w:r>
        <w:rPr>
          <w:color w:val="000000"/>
          <w:sz w:val="16"/>
          <w:szCs w:val="16"/>
        </w:rPr>
        <w:t>. Краткий рассказ о писателе (детство, начало литературной деятельности). «Никита». Быль и фантастика. Главный герой рассказа, единство героя с природой, одухотворение природы в его воображении -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Фантастика в литературном произведении (развитие представлений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иктор Петрович Астафьев</w:t>
      </w:r>
      <w:r>
        <w:rPr>
          <w:color w:val="000000"/>
          <w:sz w:val="16"/>
          <w:szCs w:val="16"/>
        </w:rPr>
        <w:t>. Краткий рассказ о писателе (детство, начало литературной деятельности). «Васюткино озеро».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Автобиографичность литературного произведения (начальные представлени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эты о Великой Отечественной войне (1941—1945)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ихотворные произведения о войне. Патриотические подвиги в годы Великой Отечественной войны. </w:t>
      </w:r>
      <w:r>
        <w:rPr>
          <w:b/>
          <w:bCs/>
          <w:color w:val="000000"/>
          <w:sz w:val="16"/>
          <w:szCs w:val="16"/>
        </w:rPr>
        <w:t>К. М. Симонов.</w:t>
      </w:r>
      <w:r>
        <w:rPr>
          <w:color w:val="000000"/>
          <w:sz w:val="16"/>
          <w:szCs w:val="16"/>
        </w:rPr>
        <w:t> «Майор привёз мальчишку на лафете...»; </w:t>
      </w:r>
      <w:r>
        <w:rPr>
          <w:b/>
          <w:bCs/>
          <w:color w:val="000000"/>
          <w:sz w:val="16"/>
          <w:szCs w:val="16"/>
        </w:rPr>
        <w:t>А. Т. Твардовский.</w:t>
      </w:r>
      <w:r>
        <w:rPr>
          <w:color w:val="000000"/>
          <w:sz w:val="16"/>
          <w:szCs w:val="16"/>
        </w:rPr>
        <w:t> «Рассказ танкиста». 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эты ХХ века о Родине, родной природе и о себе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. А. Бунин.</w:t>
      </w:r>
      <w:r>
        <w:rPr>
          <w:color w:val="000000"/>
          <w:sz w:val="16"/>
          <w:szCs w:val="16"/>
        </w:rPr>
        <w:t> «Помню  - долгий зимний вечер...»; </w:t>
      </w:r>
      <w:r>
        <w:rPr>
          <w:b/>
          <w:bCs/>
          <w:color w:val="000000"/>
          <w:sz w:val="16"/>
          <w:szCs w:val="16"/>
        </w:rPr>
        <w:t>Н. Рубцов.</w:t>
      </w:r>
      <w:r>
        <w:rPr>
          <w:color w:val="000000"/>
          <w:sz w:val="16"/>
          <w:szCs w:val="16"/>
        </w:rPr>
        <w:t> «Родная деревня»; </w:t>
      </w:r>
      <w:r>
        <w:rPr>
          <w:b/>
          <w:bCs/>
          <w:color w:val="000000"/>
          <w:sz w:val="16"/>
          <w:szCs w:val="16"/>
        </w:rPr>
        <w:t>Дон-Аминадо.</w:t>
      </w:r>
      <w:r>
        <w:rPr>
          <w:color w:val="000000"/>
          <w:sz w:val="16"/>
          <w:szCs w:val="16"/>
        </w:rPr>
        <w:t> «Города и годы».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З ЗАРУБЕЖНОЙ ЛИТЕРАТУРЫ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ниель Дефо</w:t>
      </w:r>
      <w:r>
        <w:rPr>
          <w:color w:val="000000"/>
          <w:sz w:val="16"/>
          <w:szCs w:val="16"/>
        </w:rPr>
        <w:t>. Краткий рассказ о писателе. 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анс Кристиан Андерсен</w:t>
      </w:r>
      <w:r>
        <w:rPr>
          <w:color w:val="000000"/>
          <w:sz w:val="16"/>
          <w:szCs w:val="16"/>
        </w:rPr>
        <w:t>. Краткий рассказ о писателе. «Снежная королева».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  - противопоставление красоты внутренней и внешней. Победа добра, любви и дружбы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Художественная деталь (начальные представления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.</w:t>
      </w:r>
      <w:r>
        <w:rPr>
          <w:color w:val="000000"/>
          <w:sz w:val="16"/>
          <w:szCs w:val="16"/>
        </w:rPr>
        <w:t> Аллегория (иносказание) в повествовательной литератур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арк Твен.</w:t>
      </w:r>
      <w:r>
        <w:rPr>
          <w:color w:val="000000"/>
          <w:sz w:val="16"/>
          <w:szCs w:val="16"/>
        </w:rPr>
        <w:t> Краткий рассказ о писателе. «Приключения Тома Сойера».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-умение сделать окружающий мир интересны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жек Лондон.</w:t>
      </w:r>
      <w:r>
        <w:rPr>
          <w:color w:val="000000"/>
          <w:sz w:val="16"/>
          <w:szCs w:val="16"/>
        </w:rPr>
        <w:t> Краткий рассказ о писателе. «Сказание о Кише» — сказание о взрослении подростка, вынужденного добывать пищу, заботиться о старших. Уважение взрослых. Характер мальчика: смелость, мужество, изобретательность, смекалка, чувство собственного достоинства - опора в труднейших жизненных обстоятельствах. Мастерство писателя в поэтическом изображении жизни северного народа. Произведения о животных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Э. Сетон-Томпсон.</w:t>
      </w:r>
      <w:r>
        <w:rPr>
          <w:color w:val="000000"/>
          <w:sz w:val="16"/>
          <w:szCs w:val="16"/>
        </w:rPr>
        <w:t> Краткий рассказ о писателе, художнике, зоологе. «Арно». Своеобразие книги «Рассказы о животных»: изображение зверей как добрых знакомых, близких друзей. Героическая судьба почтового голубя. Смысл противопоставления Арно и Большого Сизого. Использование сравнений для характеристики геро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временная зарубежная и отечественная литература для детей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  <w:sz w:val="16"/>
          <w:szCs w:val="16"/>
        </w:rPr>
        <w:t>Ульф Старк</w:t>
      </w:r>
      <w:r>
        <w:rPr/>
        <w:t xml:space="preserve">. Краткий рассказ о творчестве шведского писателя. Рассказ «Умеешь ли ты свистеть, Йоханна?». Мир ребёнка и мир старого </w:t>
      </w:r>
    </w:p>
    <w:tbl>
      <w:tblPr>
        <w:tblW w:w="1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8"/>
        <w:gridCol w:w="5471"/>
        <w:gridCol w:w="980"/>
        <w:gridCol w:w="1087"/>
        <w:gridCol w:w="1611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раздел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о плану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фактически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контроля</w:t>
            </w:r>
          </w:p>
        </w:tc>
      </w:tr>
      <w:tr>
        <w:trPr>
          <w:trHeight w:val="54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ве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упительный урок. Книга в жизни человек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е народное творчество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е жанры фольклора. Детский фолькло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е народные сказки. «Царевна-лягушка» как волшебная сказк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Царевна-лягушка». Василиса Премудрая и Иван-царевич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аревна-лягушка». Поэтика волшебной сказк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и о животных. «Журавль и цапля». Особенности сказок о животных. Герои-животные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товые сказки. «Солдатская шинель». Особенности бытовых сказок и их отличие от волшебных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урок на тему «Русские народные сказки»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 1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русской литературы ХVIII и ХIХ век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ы и жанры литературы и их основные признак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р басни в мировой литератур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П. Сумароков. Басня «Кокушка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И. Дмитриев. Басня «Муха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А. Крылов. «Ворона и Лисиц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А. Крылов. «Волк на псарн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 А. Жуковский. «Спящая царевна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 А. Жуковский. «Кубок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С. Пушкин. «У лукоморья дуб зелёный...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а о мёртвой царевне и о семи богатырях»: события и геро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а о мёртвой царевне и о семи богатырях»: сравнительная характеристика герое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а о мёртвой царевне и о семи богатырях»: истоки сюжета, поэтика сказк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хотворная и прозаическая речь. Рифма, ритм, способы рифмовк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а о мёртвой царевне и о семи богатыря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С. Пушкин. Сказки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 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по творчеству И. А. Крылова, В. А. Жуковского, А. С. Пушкин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ая литературная сказ ка XIX ве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ий Погорельский. «Чёрная курица, или Подземные жители» как литературная сказк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ёрная курица, или Подземные жители» как нравоучительное произведение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Ю.  Лермонтов. «Бородино» как отклик на 25-ю годовщину Бородинского сражения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дино»: проблематика и поэтик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шик-Кериб» как литературная сказка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  Гоголь. «Вечера на хуторе близ Диканьки». «Заколдованное место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лдованное место»: реальность и фантастика в повест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а на хуторе близ Диканьки», «Майская ночь, или Утопленница», «Ночь перед Рождеством», «Страшная месть»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 А. Некрасов. «Есть женщины в русских селеньях...» (отрывок из поэмы «Мороз, Красный нос»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ьянские дети». Труд и забавы крестьянских детей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ьянские дети». Язык стихотворения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С.  Тургенев. «Муму» как повесть о крепостном праве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му» как протест против рабств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му»: система образов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С. Тургенев  — мастер портрета и пейзаж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А. Фет. «Весенний дождь», «Чудная картина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 Н. Толстой. «Кавказский пленник»: русский офицер в плену у  горцев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вказский пленник»: Жилин и Костылин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вказский пленник» (урок развития реч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по творчеству М. Ю. Лермонтова, Н. В. Гоголя, Н. А. Некрасова, И. С. Тургенева, Л. Н. Толстого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ческ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Чехов. «Хирургия» как юмористический расска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  П.  Чехов. «Хирургия»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П. Чехов. Рассказы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 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е поэты XIX  века о Родине, родной природе и о себе (обзор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ч.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И.  Тютчев. «Зима недаром злится...», «Весенние воды», «Как весел грохот летних бурь...», «Есть в осени первоначальной...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Н. Майков. «Ласточки»; И. С. Никитин. «Утро», «Зимняя ночь в деревне» (отрывок); А. Н. Плещеев. «Весна» (отрывок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е поэты XIX века о Родине, родной природе и о себе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 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литературы XIX— XX ве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А. Бунин. «В  деревне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А. Бунин. «Лапти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А. Бунин. «Подснежник»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 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ороленко. «В  дурном обществе»: судья и его дет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«В дурном обществе»: семья Тыбурц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  дурном обществе»: «дурное общество» и «дурные дела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 Г. Короленко. «В  дурном обществе»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 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П. Бажов. «Медной горы Хозяйка»: образы Степана и Хозяйки Медной горы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ной горы Хозяйка»: сказ как жанр литературы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 Г. Паустовский. «Тёплый хлеб»: герои сказки и их поступк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ёплый хлеб»: язык сказк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а «Заячьи лап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авственные проблемы рассказов К. Г. Паустовского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Я. Маршак. Сказки для детей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 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венадцать месяцев»: проблемы и геро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венадцать месяцев»: пьеса-сказка и её народная основ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венадцать месяцев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 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П. Платонов. «Никита»: человек и природ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икита»: быль и фантастик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 П. Астафьев. «Васюткино озеро»: юный герой в экстремальной ситуаци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юткино озеро»: становление характера главного героя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исьменному ответу на проблемный вопрос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исьменному ответу на проблемный вопрос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эты о Великой Отечественной вой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941-1945) «Ради жизни на Земле...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Твардовский. «Рассказ танкиста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 М. Симонов. «Майор привёз мальчишку на лафете...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е поэты XX века о Родине, родной природе и о себ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А. Бунин. «Помню - долгий зимний вечер...»; Дон Аминадо. «Города и годы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е поэты XX века о Родине, родной природе и о себе. Н. Рубцов. «Родная деревн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зарубежной литератур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ефо. «Робинзон Крузо»: необычайные приключения геро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  Дефо. «Робинзон Крузо»: характер героя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  Дефо. «Робинзон Крузо»: произведение о силе человеческого дух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.  Андерсен. «Снежная королева»: реальность и фантастик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.  Андерсен. «Снежная королева»: сказка о великой силе любви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. К. Андерсен. «Снежная королева»: «Что есть красота?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. К. Андерсен. Сказк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. Андерсен. Сказк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К. Андерсен. Сказк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  Твен. «Приключения Тома Сойера»: неповторимый мир детств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  Твен. «Приключения Тома Сойера»: дружба героев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лючения Тома Сойера»  — любимая книга многих поколений читателей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развития речи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к Лондон. «Сказание о Кише»: что значит быть взрослым?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к Лондон. «Сказание о Кише»: мастерство писателя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едения о животны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 о животных. Э.  Сетон-Томпсон. «Арно». Современные и отечественные произведения для детей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.  Сетон-Томпсон. «Арно»: трагическая судьба голуб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 любимый рассказ из книги Э.  Сетон-Томпсона «Рассказы о животных </w:t>
            </w:r>
            <w:r>
              <w:rPr>
                <w:i/>
                <w:iCs/>
                <w:color w:val="000000"/>
                <w:sz w:val="16"/>
                <w:szCs w:val="16"/>
              </w:rPr>
              <w:t>(урок внеклассного чтения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ременная зарубежная и отечественная литература для де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  Старк. «Умеешь ли ты свистеть, Йоханна?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  Старк. «Умеешь ли ты свистеть, Йоханна?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я эН. «Как растут ёлочные шары, или Моя встреча с дедом Морозом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я эН. «Как растут ёлочные шары, или Моя встреча с дедом Морозом»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контрольная работа по литературе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исатели улыбают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атели улыбаются. Ю. Ч.  Ким. Песня «Рыба кит» как юмористическое произведение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вые уро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урок. Путешествие по стране Литературии 5 класс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урок. Путешествие по стране Литературии 5 класса. Обзор книг для чтения лето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ловека. Осознание необходимости общения, духовного взаимообогащения этих мир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я эН</w:t>
      </w:r>
      <w:r>
        <w:rPr>
          <w:color w:val="000000"/>
          <w:sz w:val="16"/>
          <w:szCs w:val="16"/>
        </w:rPr>
        <w:t> (И. Б. Крестьева). Краткий рассказ о творчестве современной писательницы. Рассказ «Как растут ёлочные шары, или Моя встреча с Дедом Морозом». Бытовое, повседневное и волшебное в рассказ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ория литературы</w:t>
      </w:r>
      <w:r>
        <w:rPr>
          <w:color w:val="000000"/>
          <w:sz w:val="16"/>
          <w:szCs w:val="16"/>
        </w:rPr>
        <w:t> Сочетание сказочного и научно-фантастического. Особенности композиции произведения. «Рассказ в рассказе» как композиционный приём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исатели улыбаются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Ю. Ч. Ким.</w:t>
      </w:r>
      <w:r>
        <w:rPr>
          <w:color w:val="000000"/>
          <w:sz w:val="16"/>
          <w:szCs w:val="16"/>
        </w:rPr>
        <w:t> Рассказ о писателе. «Рыба-кит». Словесная игра как средство создания юмористического произведения.</w:t>
      </w:r>
    </w:p>
    <w:p>
      <w:pPr>
        <w:pStyle w:val="Normal"/>
        <w:shd w:fill="FFFFFF" w:val="clear"/>
        <w:ind w:firstLine="71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лендарно-тематическое планирование уроков литературы</w:t>
      </w:r>
    </w:p>
    <w:p>
      <w:pPr>
        <w:pStyle w:val="Normal"/>
        <w:shd w:fill="FFFFFF" w:val="clear"/>
        <w:ind w:firstLine="71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5 «А» классе</w:t>
      </w:r>
    </w:p>
    <w:p>
      <w:pPr>
        <w:pStyle w:val="Normal"/>
        <w:rPr>
          <w:rFonts w:ascii="Calibri" w:hAnsi="Calibri" w:cs="Calibri"/>
          <w:vanish/>
          <w:color w:val="000000"/>
          <w:sz w:val="16"/>
          <w:szCs w:val="16"/>
        </w:rPr>
      </w:pPr>
      <w:r>
        <w:rPr>
          <w:rFonts w:cs="Calibri" w:ascii="Calibri" w:hAnsi="Calibri"/>
          <w:vanish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LineNumbering">
    <w:name w:val="Line Number"/>
    <w:basedOn w:val="Style13"/>
    <w:rPr/>
  </w:style>
  <w:style w:type="character" w:styleId="C15">
    <w:name w:val="c15"/>
    <w:qFormat/>
    <w:rPr/>
  </w:style>
  <w:style w:type="character" w:styleId="C23">
    <w:name w:val="c23"/>
    <w:qFormat/>
    <w:rPr/>
  </w:style>
  <w:style w:type="character" w:styleId="C8">
    <w:name w:val="c8"/>
    <w:qFormat/>
    <w:rPr/>
  </w:style>
  <w:style w:type="character" w:styleId="C25">
    <w:name w:val="c25"/>
    <w:qFormat/>
    <w:rPr/>
  </w:style>
  <w:style w:type="character" w:styleId="C29">
    <w:name w:val="c29"/>
    <w:qFormat/>
    <w:rPr/>
  </w:style>
  <w:style w:type="character" w:styleId="C7">
    <w:name w:val="c7"/>
    <w:qFormat/>
    <w:rPr/>
  </w:style>
  <w:style w:type="character" w:styleId="C38">
    <w:name w:val="c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1:00Z</dcterms:created>
  <dc:creator>Ирина</dc:creator>
  <dc:description/>
  <cp:keywords/>
  <dc:language>en-US</dc:language>
  <cp:lastModifiedBy>admin</cp:lastModifiedBy>
  <cp:lastPrinted>2022-12-03T19:02:00Z</cp:lastPrinted>
  <dcterms:modified xsi:type="dcterms:W3CDTF">2022-12-03T16:03:00Z</dcterms:modified>
  <cp:revision>7</cp:revision>
  <dc:subject/>
  <dc:title/>
</cp:coreProperties>
</file>