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1157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для 10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биологии на уровне среднего общего образования, изложенные в пояснительной записке к Примерной программе по биологии (базовый уровень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базового курсаявляетс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35"/>
        </w:numPr>
        <w:spacing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21"/>
        <w:numPr>
          <w:ilvl w:val="0"/>
          <w:numId w:val="3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21"/>
        <w:numPr>
          <w:ilvl w:val="0"/>
          <w:numId w:val="35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1"/>
        <w:numPr>
          <w:ilvl w:val="0"/>
          <w:numId w:val="35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21"/>
        <w:numPr>
          <w:ilvl w:val="0"/>
          <w:numId w:val="3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ые документы и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, на основании которых разработана рабочая программ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по биологии, утвержден приказом Минобразования России от 5.03.2004 г. № 1089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Рабочие программы. 10-11 классы: учеб.пособие для общеобразоват. учреждений: базовый уровень / Г.М. Дымшиц, О.В. Саблина. – М.: Просвещение, 2018</w:t>
      </w:r>
    </w:p>
    <w:p>
      <w:pPr>
        <w:pStyle w:val="Style19"/>
        <w:numPr>
          <w:ilvl w:val="0"/>
          <w:numId w:val="12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Акушинская СОШ № 2»  на 2021-2022 учебный год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среднего общего образования, примерной программы по биологии к учебнику для 10-11 классов общеобразовательных учреждений / Г.М. Дымшиц, О.В. Саблина. – М.: Просвещение, 2018, требований к уровню подготовки выпускников по биологии. На изучение курса биологии выделено 68 часов, в том числе в 10 классе – 34 час (1 час в неделю), в 11 классе – 34 час (1 час в недел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у структурирования содержания курса биологии в старшей школ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</w:t>
      </w:r>
      <w:r>
        <w:rPr>
          <w:bCs/>
          <w:sz w:val="28"/>
          <w:szCs w:val="28"/>
        </w:rPr>
        <w:t>содержательные линии курса</w:t>
      </w:r>
      <w:r>
        <w:rPr>
          <w:sz w:val="28"/>
          <w:szCs w:val="28"/>
        </w:rPr>
        <w:t>: биология как наука; методы научного познания; клетка; организм; вид; экосистемы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ведущие идеи: разноуровневая организация жизни, эволюция, взаимосвязь в биологических системах позволяют обеспечить целостность учебного предмета. Полнота и системность знаний, изложенных в содержательных линиях, их связь с другими образовательными областями позволяют успешно решать задач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курса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Сведения об уровнях организации жизни, эволюции обобщаются, углубляются и расширяются. При этом учитываются возрастные особенности учащихся.</w:t>
      </w:r>
    </w:p>
    <w:p>
      <w:pPr>
        <w:pStyle w:val="TextBodyIndent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методический комплект, используемый для реализации рабочей программы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ик: Беляев Д.К., Дымшиц Г.М., Кузнецова Л.Н. и др. / Под ред. Беляева Д.К., Дымшица Г.М. Биология. 10 класс (базовый уровень) – М.: Просвещение, 2019 (ФГО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 дополнительные информационные источники, рекомендуемые учащимся и используемые учителем (сайты, компьютерные программы и т.п.)</w:t>
      </w:r>
    </w:p>
    <w:p>
      <w:pPr>
        <w:pStyle w:val="Default"/>
        <w:jc w:val="both"/>
        <w:rPr/>
      </w:pPr>
      <w:r>
        <w:rPr>
          <w:sz w:val="28"/>
          <w:szCs w:val="28"/>
        </w:rPr>
        <w:t>1. Козлова Т.А., Кучменко B.C. Биология в таблицах 6-11 классы. Справочное пособие. - М.: Дрофа, 200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Батуев А.С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Болгова И.В. Сборник задач по Общей биологии для поступающих в вузы. - М.: «Оникс 21 век» «Мир и образование», 200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Медников Б.М. Биология: формы и уровни жизни: пособие для учащихся / Б.М. Медников. - 2-е изд., перераб. - М.: Просвещение, 2006г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 для учителя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ддержка предмета: </w:t>
      </w:r>
      <w:r>
        <w:rPr>
          <w:rFonts w:cs="Times New Roman" w:ascii="Times New Roman" w:hAnsi="Times New Roman"/>
          <w:sz w:val="28"/>
          <w:szCs w:val="28"/>
        </w:rPr>
        <w:t xml:space="preserve"> 1 С образование. Биология  10-11 к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творческих учителей. Сообщество учителей биолог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ру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iology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й измер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ld.fipi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деральный портал – Российское образование, единое окно доступа к образовательным ресурса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Фестиваль педагогических идей «Открытый урок» издательского дома «Первое сентября», открытый педагогический фору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rofa.ru/for-users/teacher/help/pasechnik/</w:t>
        </w:r>
      </w:hyperlink>
    </w:p>
    <w:p>
      <w:pPr>
        <w:pStyle w:val="Style20"/>
        <w:spacing w:before="24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сто и роль учебного курса в учебном плане образовательного учреждени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0 классе обобщаются знания о клеточном уровне жизни, видах клеток и неклеточных форм жизни, расширяются представления о самовоспроизведение организмов, генетических законах наследственности и изменчивости, о многообразии пород, сортов и штаммов организмов, полученных человеком в се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и углубляются понятия об эволюционном развитии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биологии на ступени среднего (полного) общего образования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составляет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в природе, проведения и оформления биологических исследований.</w:t>
      </w:r>
    </w:p>
    <w:p>
      <w:pPr>
        <w:pStyle w:val="Style20"/>
        <w:spacing w:before="24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Федеральный базисный учебный план для образовательных учреждений Российской Федерации отводит 34 часа-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Количество контрольных и лабораторных работ оставлено без изменения в соответствии с примерной и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рассчитана на 34 часа в год, 1 час в неделю (по учебному плану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четверть – 8 часов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четверть – 8 часов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четверть – 10 ча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четверть – 8 часов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внесенных изменени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без внесения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контрольных и лабораторных работ оставлено без изменения в соответствии с примерной и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(а так же рабочей программой)учебные экскурсии не предусмотрены.</w:t>
      </w:r>
    </w:p>
    <w:p>
      <w:pPr>
        <w:pStyle w:val="Style20"/>
        <w:spacing w:before="240" w:after="120"/>
        <w:jc w:val="center"/>
        <w:rPr/>
      </w:pPr>
      <w:r>
        <w:rPr>
          <w:b/>
          <w:bCs/>
          <w:sz w:val="28"/>
          <w:szCs w:val="28"/>
          <w:u w:val="single"/>
        </w:rPr>
        <w:t>Планируемый уровень подготовки учащихся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Ученик на базовом уровне научится:</w:t>
      </w:r>
    </w:p>
    <w:p>
      <w:pPr>
        <w:pStyle w:val="Defaul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писывать взаимосвязь между естественными и математическими науками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клетки (прокариот и эукариот, растений и животных) по описанию, устанавливать связь строения и функций компонентов клетки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заимосвязь пластического и энергетического обменов, происходящих в клетках живых организм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опуляцию и биологический вид по основным критериям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фенотип многоклеточных растений, животных и гриб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ногообразие организмов, применяя эволюционную теорию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наследственных заболевани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изменчивость у организмов; сравнивать наследственную и ненаследственную изменчивость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переноса веществ и энергии в экосистеме (цепи питания)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биологической информации, полученной из разных источник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оль достижений генетики, селекции, биотехнологии в практической деятельности человека;</w:t>
      </w:r>
    </w:p>
    <w:p>
      <w:pPr>
        <w:pStyle w:val="Default"/>
        <w:numPr>
          <w:ilvl w:val="0"/>
          <w:numId w:val="3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гативное влияние веществ (алкоголя, никотина, наркотических средств) на зародышевое развитие человека.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Ученик на базовом уровне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пособы деления клетки (митоз и мейоз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остроение фрагмента второй цепи ДНК по предложенному фрагменту первой, мРНК по участку ДНК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Default"/>
        <w:numPr>
          <w:ilvl w:val="0"/>
          <w:numId w:val="8"/>
        </w:numPr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обучения биологии в средней школе являются: </w:t>
      </w:r>
    </w:p>
    <w:p>
      <w:pPr>
        <w:pStyle w:val="Default"/>
        <w:numPr>
          <w:ilvl w:val="0"/>
          <w:numId w:val="37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Default"/>
        <w:numPr>
          <w:ilvl w:val="0"/>
          <w:numId w:val="37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познавательных мотивов, направленных на получение нового знания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бучения биологии в средней школе являются:</w:t>
      </w:r>
    </w:p>
    <w:p>
      <w:pPr>
        <w:pStyle w:val="Default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ить, доказывать, защищать свои идеи;</w:t>
      </w:r>
    </w:p>
    <w:p>
      <w:pPr>
        <w:pStyle w:val="Default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Default"/>
        <w:numPr>
          <w:ilvl w:val="0"/>
          <w:numId w:val="40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бучения биологии в школе являютс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 познавательной (интеллектуальной) сфере: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держания биологических теорий (клеточная, эволюционна я теория Ч. Дарвина); учения В.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ественных признаков биологических объектов (клеток: растительной и животной, половых и соматических, доядерных и ядерных; организмов: одноклеточных и многоклеточных; видов, экосистем, биосферы)и процессов (обмен веществ и энергии, размножение, деление клетки, оплодотворение, действие естественного отбора, образование видов, круговорот веществ)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формировании научного мировоззрения,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, изменяемости видов, нарушений развития организмов, наследственных заболеваний, мутаций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доказательств (аргументация) единства живой и неживой природы, родства живых организмов и окружающей среды; необходимости сохранения видов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биологической терминологией и символикой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й видов по морфологическому критерию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, приспособлений организмов к среде обитания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/>
      </w:pPr>
      <w:r>
        <w:rPr>
          <w:sz w:val="28"/>
          <w:szCs w:val="28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 и формулировка выводов на основе сравнения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ценностно-ориентационной сфере: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В сфере трудовой деятельности: 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становки биологических экспериментов и объяснение их результатов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 сфере физической деятельности: 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соблюдение мер профилактики вирусных заболеваний, вредных привычек (курение, алкоголизм, наркомания) правил поведения в природной среде.</w:t>
      </w:r>
    </w:p>
    <w:p>
      <w:pPr>
        <w:pStyle w:val="TextBodyIndent"/>
        <w:spacing w:lineRule="auto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ёт особенностей учащихся класса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школьный возраст - это возраст формирования собственных взглядов и отношений, становление нравственного самосознания. Благодаря опережающему развитию интеллекта, повышенной интеллектуальной активности старшеклассники становятся готовыми к пониманию и обсуждению многих проблем и вопросов, обычно волнующих взрослых. Такая особенность возраста даёт возможность к восприятию информации сверхпрограммы школьного курса. Дети этого возраста могут формулировать гипотезы, рассуждать предположительно, исследовать и сравнивать между собой различные альтернативыпри решении одних и тех же задач. У них проявляется критичность мышления, склонностьк широкому обобщению, интерес к учебным предметам постепенно перерастает в интереск вопросам теории, формируется научное мировоззрение. Учащиеся старшей школы оценивают учебный процесс с точки зрения того, что он даетдля будущего, насколько он отвечает собственным представлениям о будущей деятельности, их привлекают предметы и виды знаний, где они могут лучше узнать себя, проявитьсамостоятельность. В этом возрасте устанавливается довольно прочная связь между профессиональными и учебными интересами, причем выбор профессии способствует формированию учебных интересов. Учение для старших школьников приобретает конкретныйжизненный смысл, так как усвоение учебных знаний, умений и навыков становится важным условием их предстоящего полноценного участия в жизни общества.</w:t>
      </w:r>
    </w:p>
    <w:p>
      <w:pPr>
        <w:pStyle w:val="TextBodyIndent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аттестации учащихся</w:t>
      </w:r>
    </w:p>
    <w:p>
      <w:pPr>
        <w:pStyle w:val="TextBodyIndent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(до 2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опыты (до 1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тестирование (остаточные знания по теме, усвоение текущего учебного материала, сопутствующее повторение) – 5 …25 минут.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45 минут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на основе кодификатора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в соответствие с обобщенным планом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ЕГЭ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ИМ копирует структуру контрольно-измерительных материалов ЕГЭ</w:t>
      </w:r>
    </w:p>
    <w:p>
      <w:pPr>
        <w:pStyle w:val="TextBodyIndent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спользования рабочей программы в 2021-2022 учебном году в МКОУ «Акушинская СОШ № 2»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с учетом следующих особенносте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-2022 учебном году по мере прохождения программы в течение учебного года будет произведена корректировка поурочно-тематического планирования в соответствии с особенностями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и образовательной деятельности будут использован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маршрут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ых проектов (видеофильмы, презентации)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амообразова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 средствами предмета – организация обсуждения и решения социально важных общественных проблем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внеурочная деятельность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методов, подходов и форм обучения между ступенями образова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формате ЕГЭ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агностических работ (входящих, промежуточных, контрольных)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межуточной аттестаци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10"/>
        <w:gridCol w:w="2552"/>
        <w:gridCol w:w="2835"/>
      </w:tblGrid>
      <w:tr>
        <w:trPr>
          <w:trHeight w:val="6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(год)</w:t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исьменная контрольная работа</w:t>
            </w:r>
          </w:p>
        </w:tc>
      </w:tr>
    </w:tbl>
    <w:p>
      <w:pPr>
        <w:pStyle w:val="Normal"/>
        <w:spacing w:lineRule="auto" w:line="240" w:before="36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1 час в неделю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ч</w:t>
      </w:r>
      <w:r>
        <w:rPr>
          <w:sz w:val="28"/>
          <w:szCs w:val="28"/>
        </w:rPr>
        <w:t>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наука о живой природе. Основные признаки живого. Биологические системы. Уровни организациижизни. Методы изучения биологии. Значение биологии.</w:t>
      </w:r>
    </w:p>
    <w:p>
      <w:pPr>
        <w:pStyle w:val="Default"/>
        <w:spacing w:before="10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редметные результаты обучения: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биологии как наук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оположников биологии как науки, основоположниковнаучной (западной) медицины, анатомии, физиологи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елей клеточной теори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елей современного эволюционного учения и этапыего становления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ю биологических наук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жизн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живых систем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организации живой природы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познания живой природы.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вклад отдельных ученых в развитие биологии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ть определение жизни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проявлений свойств живого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ять уровни организации живой природы в соответствии с их иерархией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проявлений свойств живого на разных уровнях.</w:t>
      </w:r>
    </w:p>
    <w:p>
      <w:pPr>
        <w:pStyle w:val="Default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апредметные результаты обучения: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с учебником, составлять конспект параграфа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ть план-конспект темы, используя разные источникиинформации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ь устные сообщения и рефераты на заданную тему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поисковыми системами Интернета.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жпредметные связи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Неорганическая химия.</w:t>
      </w:r>
      <w:r>
        <w:rPr>
          <w:iCs/>
          <w:sz w:val="28"/>
          <w:szCs w:val="28"/>
        </w:rPr>
        <w:t xml:space="preserve"> Химические элементы Периодическойсистемы Д. И. Менделеева и их основные свойства.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Органическая химия.</w:t>
      </w:r>
      <w:r>
        <w:rPr>
          <w:iCs/>
          <w:sz w:val="28"/>
          <w:szCs w:val="28"/>
        </w:rPr>
        <w:t xml:space="preserve"> Основные группы органических соединений.</w:t>
      </w:r>
    </w:p>
    <w:p>
      <w:pPr>
        <w:pStyle w:val="Default"/>
        <w:spacing w:before="24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Клетка — единица живого(18 ч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Химический состав клет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 ч</w:t>
      </w:r>
      <w:r>
        <w:rPr>
          <w:sz w:val="28"/>
          <w:szCs w:val="28"/>
        </w:rPr>
        <w:t>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 строение молекул белков, молекулы ДНК, молекул РНК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- и микроэлементы, входящие в состав живого, и их роль в организме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и биологическую роль воды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тионов и анионов в обеспечении процессов жизнедеятельности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липи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белков и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нуклеиновых кислот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нуклеиновых кислот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ональную роль отдельных химических элементов в клетке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собых свойств воды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липи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нцип действия фермент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белков и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нуклеиновых кислот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уклеиновые кислоты (ДНК и РНК)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Тема 2.Структура и функции клетки </w:t>
      </w:r>
      <w:r>
        <w:rPr>
          <w:b/>
          <w:sz w:val="28"/>
          <w:szCs w:val="28"/>
        </w:rPr>
        <w:t>(4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о клетке. Клеточная теория. 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 Прокариоты и эукариоты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бораторные работы: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1 «</w:t>
      </w:r>
      <w:r>
        <w:rPr>
          <w:sz w:val="28"/>
          <w:szCs w:val="28"/>
        </w:rPr>
        <w:t>Приготовление микропрепаратов клеток растений (кожицы лука). Наблюдение плазмолиза и деплазмолиз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Сравнение строения клеток растений, животных, грибов и бактерий»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прокариотической клетки, клеток животных и растений, вирусов. Динамические пособия «Строение клетки»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эукариотической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тительных и животных клеток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оидов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ядра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стоянства числа и формы хромосом в клетке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кариотической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кариот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ункции органоидов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включений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нетический аппарат клеток-эукариот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ение и функции хромосом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кариотипа и характеризовать его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рганизацию метаболизма у прокариот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нетический аппарат бактерий, их спорообразование и размножение.</w:t>
      </w:r>
    </w:p>
    <w:p>
      <w:pPr>
        <w:pStyle w:val="Default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Обеспечение клеток энергией </w:t>
      </w:r>
      <w:r>
        <w:rPr>
          <w:b/>
          <w:color w:val="000000"/>
          <w:sz w:val="28"/>
          <w:szCs w:val="28"/>
        </w:rPr>
        <w:t>(3 ч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е энергии 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 биосинтез белков; обмен веществ и превращения энергии в клетке; фотосинтез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обмена веществ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энергетического обмена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ры пластического обмена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фотосинтеза и его роль в природ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бмен веществ и превращение энергии в клетке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оэтапно процесс энергетического обмена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обмен веществ и превращение энергии в клетке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одробную схему процессов фотосинтеза и биосинтеза белка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Наследственная информация и реализация ее в клетке </w:t>
      </w:r>
      <w:r>
        <w:rPr>
          <w:b/>
          <w:sz w:val="28"/>
          <w:szCs w:val="28"/>
        </w:rPr>
        <w:t>(6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информация. Ген. Геном. Удвоение ДНК. Образование информационной РНК по матрице ДНК. Генетический код. Биосинтез белков. Вирусы. Профилактика СПИДа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хемы, таблицы, транспаранты и пространственные модели, иллюстрирующие: строение хромосом; удвоение молекул ДНК; транскрипцию; генетический код. Динамические пособия «Биосинтез белка»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н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йства генетического код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наследственной информации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вирусов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усные болезни человек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вирусных заболеваний человека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 комплементарности при построениисхем нуклеиновых кислот;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биосинтезе белка;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жизненный цикл ВИЧ</w:t>
      </w:r>
    </w:p>
    <w:p>
      <w:pPr>
        <w:pStyle w:val="Default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и таблицы для интеграции полученныхзнаний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 и делать выводы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полнительными источниками информации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схемы процессов и связныйрассказ по ним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икроскопом и изготавливать простейшие препаратыдля микроскопического исследов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Неорганическая химия.</w:t>
      </w:r>
      <w:r>
        <w:rPr>
          <w:sz w:val="28"/>
          <w:szCs w:val="28"/>
        </w:rPr>
        <w:t xml:space="preserve"> Химические связи. Строение вещества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Органическая химия.</w:t>
      </w:r>
      <w:r>
        <w:rPr>
          <w:sz w:val="28"/>
          <w:szCs w:val="28"/>
        </w:rPr>
        <w:t xml:space="preserve"> Принципы организации органических соединений. Углеводы, липиды, жиры, белки, нуклеиновые кислоты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Физика.</w:t>
      </w:r>
      <w:r>
        <w:rPr>
          <w:sz w:val="28"/>
          <w:szCs w:val="28"/>
        </w:rPr>
        <w:t xml:space="preserve"> Свойства жидкостей, тепловые явления. Законы термодинамики и оптики.</w:t>
      </w:r>
    </w:p>
    <w:p>
      <w:pPr>
        <w:pStyle w:val="Default"/>
        <w:spacing w:before="120" w:after="120"/>
        <w:rPr/>
      </w:pPr>
      <w:r>
        <w:rPr>
          <w:b/>
          <w:bCs/>
          <w:sz w:val="28"/>
          <w:szCs w:val="28"/>
        </w:rPr>
        <w:t>Раздел II . Размножение и развитие организмов (7 ч)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азмножение организмов </w:t>
      </w:r>
      <w:r>
        <w:rPr>
          <w:b/>
          <w:sz w:val="28"/>
          <w:szCs w:val="28"/>
        </w:rPr>
        <w:t>(4 ч)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тотический и жизненный циклы клетк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итоз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и распространенность бесполого размноже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лового размножения и его биологическое значени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йоза и его биологическое значени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цесс гаметогенеза и его этап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оплодотворения и его разновидности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ение и функции хромосом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кариотипа и характеризовать его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митоз по фазам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итотический и жизненный циклы клетки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иологическое значение беспол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еимущество полов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иологическое значение полов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мейоза и характеризовать его этапы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 гаметогенеза и выделять особенности сперматогенеза и овогенеза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оплодотворения и образования зиготы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Индивидуальное развитие организмов </w:t>
      </w:r>
      <w:r>
        <w:rPr>
          <w:b/>
          <w:sz w:val="28"/>
          <w:szCs w:val="28"/>
        </w:rPr>
        <w:t>(3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учебные фильмы, иллюстрирующие: индивидуальное развитие организма; взаимовлияние частей развивающегося зародыша.</w:t>
      </w:r>
    </w:p>
    <w:p>
      <w:pPr>
        <w:pStyle w:val="Default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понятия «онтогенез»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иодизацию индивиду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эмбрион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ы постэмбрион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прям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онтогенеза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иодизацию индивидуального развития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эмбрионального развития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и периодизацию постэмбрионального развития человека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дроблении, гаструляциии органогенезе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формы постэмбрионального развития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личать полный и неполный метаморфоз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крывать биологический смысл развития с метаморфозом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этапы онтогенеза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дроблении, гаструляции и органогенезе человека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постэмбриональное развитие человека по этапам и критические периоды онтогенеза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 Основы генетики и селекции(8 ч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новные закономерности явлений наследственности </w:t>
      </w:r>
      <w:r>
        <w:rPr>
          <w:b/>
          <w:sz w:val="28"/>
          <w:szCs w:val="28"/>
        </w:rPr>
        <w:t>(5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8"/>
          <w:szCs w:val="28"/>
        </w:rPr>
        <w:t>Лабораторная работа № 3 «</w:t>
      </w:r>
      <w:r>
        <w:rPr>
          <w:sz w:val="28"/>
          <w:szCs w:val="28"/>
        </w:rPr>
        <w:t>Решение генетических задач»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. Динамическое пособие «Перекрест хромосом». Семена гороха с разным фенотипом (гладкие, морщинистые, желтые, зеленые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нетические понятия: ген, доминантный признак,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цессивный признак, фенотип, генотип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гибридологического метода изучения наследственности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аконы Мендел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чистоты гамет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ие основы моногибридного скрещивани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Мендел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хромосомной теории наследственности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Моргана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я сцеплени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«геном» и «генотип»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я генов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омосомное определение пола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, сцепленные с полом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могаметный и гетерогаметный пол у различных организмов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нетическую символику при составлениисхем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генотипы организмов и выписывать их гаметы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моногибридного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моногибридное скрещивание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дигибридного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шетку Пеннета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дигибридное скрещивание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 при сцепленном наследовании признаков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геном», «генотип», «генофонд»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взаимодействия аллельных и неаллельных генов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 при наследовании признаков, сцепленных с полом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омогаметный и гетерогаметный пол по схемам скрещивани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кономерности изменчивости </w:t>
      </w:r>
      <w:r>
        <w:rPr>
          <w:b/>
          <w:sz w:val="28"/>
          <w:szCs w:val="28"/>
        </w:rPr>
        <w:t>(2 ч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 И. 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материалы, иллюстрирующие: мутации (различные породы собак, частичный альбинизм и необычная форма листьев у комнатных растений); модификационную изменчивость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лассификацию изменчивости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наследственной изменчивости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одификаций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зменчивости;</w:t>
      </w:r>
    </w:p>
    <w:p>
      <w:pPr>
        <w:pStyle w:val="Style23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влияния мутагенов наорганизм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енетика и селекция</w:t>
      </w:r>
      <w:r>
        <w:rPr>
          <w:b/>
          <w:sz w:val="28"/>
          <w:szCs w:val="28"/>
        </w:rPr>
        <w:t>(1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машнивание как начальный этап селекции. Учение Н. И. 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материалы, иллюстрирующие: центры многообразия и происхождения культурных растений; искусственный отбор; гибридизацию; исследования в области биотехнологии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Лабораторные работы:</w:t>
      </w:r>
    </w:p>
    <w:p>
      <w:pPr>
        <w:pStyle w:val="Default"/>
        <w:jc w:val="both"/>
        <w:rPr/>
      </w:pPr>
      <w:r>
        <w:rPr>
          <w:sz w:val="28"/>
          <w:szCs w:val="28"/>
        </w:rPr>
        <w:t>1. Составление простейших схем скрещи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2. Решение генетических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Модификационная изменчивость (изучение фенотипов местных сортов растений на гербарных образцах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утаций и наследственных болезней человека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профилактики и лечения наследственныхболезне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елекции как науки и ее теоретические основы (генетика)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селекц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тры происхождения культурных растени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чи биотехнолог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биотехнолог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ические аспекты биотехнологических разработок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следственные болезни челове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факторы риска возникновения наследственныхболезней челове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личать друг от друга методы селекции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порода», «сорт», «штамм»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тические аспекты некоторых биотехнологических разработок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биотехнологических исследований для повышения эффективности сельскохозяйственного производства и снижения себестоимости продукц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иком, составлять конспект параграфа, схемы и таблицы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-конспект темы, используя разные источники информации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устные сообщения, рефераты и презентации на заданную тему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исковыми системами Интерне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чувства российской гражданской идентичности,патриотизма, любви и уважения к Отечеству, чувствагордости за свою Родину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бе, готовность и способностьк самообразованию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учению и познанию, осознанномувыбору будущей профессии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индивидуальную образовательнуютраекторию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естественно-научного мировоззрения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природе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еализовывать теоретические познания на практике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знавать собственные ошибки и исправлятьих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нно и обоснованно отстаивать своюточку зрения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ичное отношение к собственным поступкам, осознаниеответственности за их результаты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доброжелательное отношение к другимлюдям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 других, вести дискуссию, оперироватьфак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2682"/>
        <w:gridCol w:w="11"/>
        <w:gridCol w:w="710"/>
        <w:gridCol w:w="1701"/>
        <w:gridCol w:w="3269"/>
        <w:gridCol w:w="4111"/>
        <w:gridCol w:w="2269"/>
      </w:tblGrid>
      <w:tr>
        <w:trPr>
          <w:trHeight w:val="272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-тематическое планирование 10 класс</w:t>
            </w:r>
          </w:p>
        </w:tc>
      </w:tr>
      <w:tr>
        <w:trPr>
          <w:trHeight w:val="30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/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62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Введение (3 часа).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3" w:right="89" w:hanging="0"/>
              <w:jc w:val="both"/>
              <w:rPr>
                <w:sz w:val="23"/>
                <w:szCs w:val="23"/>
              </w:rPr>
            </w:pPr>
            <w:r>
              <w:rPr/>
              <w:t>Биология – наука о живой природе. Основные признаки живого и уровни организации жизн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. Эвристическая беседа, работа с учебнико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предмете, задачах и методах биологии, свойствах живого и относительности различий живой и неживой природы; развиваются понятия о биологической системе и структурных уровнях организации живой материи; развиваются умения выделять существенные признаки живой природы и биологических систем, объяснять различия и единство живой и неживой природы, устанавливать связи биологии с другими наук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spacing w:before="0" w:after="24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о свободным ответом по выбору учителя</w:t>
            </w:r>
          </w:p>
        </w:tc>
      </w:tr>
      <w:tr>
        <w:trPr>
          <w:trHeight w:val="443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I. Клетка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единица живого (18 ч)</w:t>
            </w:r>
          </w:p>
        </w:tc>
      </w:tr>
      <w:tr>
        <w:trPr>
          <w:trHeight w:val="421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Химический состав клетки (5ч)</w:t>
            </w:r>
          </w:p>
        </w:tc>
      </w:tr>
      <w:tr>
        <w:trPr>
          <w:trHeight w:val="696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соединения клет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firstLine="10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содержании элементов в клетке и роли биологически важных элементов в жизнедеятельности организмов; развиваютсяпонятия освойствах воды и о роли воды и минеральных солей в жизнедеятельностиорганизмов; у учащихся развиваются умения сравниватьхимический составтел живой и неживой природы, объяснять взаимосвязь свойств воды и еёроли вжизнедеятельности клетки и организ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строить речевое высказывание в устной и письменной форме, устанавливать причинно-следственные связи, доказательств, смысловое чтение как осмысление цели чтения и выбор вида чтения в зависимости от цели, анализ и синтез, выбор оснований и критериев для сравнения;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. Умение организовать выполнение заданий учителя;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36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ческие соединения клетки: углеводы, липи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органических соединениях как веществах, основу которых составляют атомыуглерода, орегулярных и нерегулярных биологических полимерах; уучащихся развиваются понятияоб углеводах и липидах как важнейшихкомпонентах клетки, их строении, классификации</w:t>
            </w:r>
            <w:r>
              <w:rPr>
                <w:rFonts w:cs="TimesNewRomanPSMT;MS Mincho" w:ascii="TimesNewRomanPSMT;MS Mincho" w:hAnsi="TimesNewRomanPSMT;MS Mincho"/>
                <w:sz w:val="3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войствах и роли вжизнедеятельности орг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существлять смысловое чтение, отделять главное от второстепенного, определять критерии для характеристики природных объектов, умение давать определения понятиям, учатся сравнивать, анализировать, выделять существенные признаки, делать выводы.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. Умение организовать выполнение заданий учителя.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exact" w:line="23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лении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взаимоконтроль.</w:t>
            </w:r>
          </w:p>
        </w:tc>
      </w:tr>
      <w:tr>
        <w:trPr>
          <w:trHeight w:val="39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лки, их строение и функци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биологических полимерах, аминокислотах как мономерах белковых молекул, их строении, функциональных группах, входящих в состав аминокислот; у учащихся развиваются понятия об уровнях организации белковой молекулы и химических связях, участвующих в формировании еёструктур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. Умение структурировать учебный материал, давать определения понятиям, самостоятельно составлять конспект уроков 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оставление схем и таблиц.</w:t>
            </w:r>
          </w:p>
        </w:tc>
      </w:tr>
      <w:tr>
        <w:trPr>
          <w:trHeight w:val="512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уклеиновые кислоты: состав, строение, функци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нуклеиновых кислотах как нерегулярных биологических полимерах, о видахнуклеиновых кислот, ихфункциях и локализации в клетке; у учащихсяразвиваются понятия о строении нуклеиновых кислот, составе и строениинуклеотидов, особенностях строения двухцепочечной молекулы ДН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spacing w:before="0" w:after="24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</w:t>
            </w:r>
          </w:p>
        </w:tc>
      </w:tr>
      <w:tr>
        <w:trPr>
          <w:trHeight w:val="4257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многообразии органических соединений клетки (о гормонах, феромонах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итаминах) и их роли в процессах жизнедеятельности; у учащихсяразвиваетсяпонятие об АТФ как универсальном аккумулятореэнергии вклетка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417" w:hRule="exac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Структура и функции клетки (4 ч)</w:t>
            </w:r>
          </w:p>
        </w:tc>
      </w:tr>
      <w:tr>
        <w:trPr>
          <w:trHeight w:val="553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етка – элементарная единица живого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 историиизученияклетки, современных положениях клеточной теории; у учащихсяразвивается понятие о клетке какэлементарной структурно-функциональнойединицеживо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 давать определение понятиям, строить речевые высказывания</w:t>
            </w:r>
            <w:r>
              <w:rPr/>
              <w:t xml:space="preserve">, </w:t>
            </w:r>
            <w:r>
              <w:rPr>
                <w:szCs w:val="22"/>
              </w:rPr>
              <w:t>устанавливать причинно-следственные связи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самостоятельноорганизовывать учебное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</w:t>
            </w:r>
          </w:p>
        </w:tc>
      </w:tr>
      <w:tr>
        <w:trPr>
          <w:trHeight w:val="45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итоплазм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цитоплазме, её структурныхэлементах; у учащихся развиваются понятия о немембранных органоидах цитоплазмы, клеточных включениях; учащиеся овладевают умениями проводить и объяснять результаты биологических  эксперимент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оставление схем и таблиц.</w:t>
            </w:r>
          </w:p>
        </w:tc>
      </w:tr>
      <w:tr>
        <w:trPr>
          <w:trHeight w:val="68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мбранные органоиды клет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 эндоплазматической сети, комплексе Гольджи, лизосомах, вакуолях, митохондриях и пластидах, их строении и выполняемых функциях; учащиеся развивают умения распознавать органоиды клетки на схемах и электронных микрофотографиях, сравнивать митохондрии и пластиды, устанавливать взаимосвязь строения и функций мембранных органоидов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чащиеся совершенствуют умение объяснятьвзаимосвязь мембранных органоидов клетки, приёмы работы с учебником идругими источниками биологической информации, умения анализировать иоценивать информацию,преобразовывать информацию из одной формы вдругую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ниесамостоя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действ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 при работе в группе; уметь объективно оценивать работу членов групп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контроль, составление схем и таблиц.</w:t>
            </w:r>
          </w:p>
        </w:tc>
      </w:tr>
      <w:tr>
        <w:trPr>
          <w:trHeight w:val="552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дро. Прокариоты и эукарио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ядре, егостроении и роли в жизнедеятельности клетки, о структурныхкомпонентахядра: ядерной оболочке, ядрышке, хромосомах, их строении, особенностяхупаковки ДНК при формировании хромосом; учащиеся развивают умения сравнивать прокариотические и эукариотические клетки, различные виды эукариотических клеток, устанавливать взаимосвязь строения и функций компонентов яд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; умение структурировать учебныйматериал,даватьопределенияпонятиям,самостоятельносоставлятьконспект урока 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межуточныйконтроль потеме «Структураи функцииклетки»</w:t>
            </w:r>
          </w:p>
        </w:tc>
      </w:tr>
      <w:tr>
        <w:trPr>
          <w:trHeight w:val="433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Обеспечение клеток энергией(3ч)</w:t>
            </w:r>
          </w:p>
        </w:tc>
      </w:tr>
      <w:tr>
        <w:trPr>
          <w:trHeight w:val="723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вещест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фотосинтезе и хемосинтезе как способах автотрофного питания; у учащихся развиваются понятия о метаболизме, реакциях ассимиляции и диссимиляциии их взаимосвязи, о типахобмена веществ и классификации организмов по способу питания; учащиеся развивают умение объяснять взаимосвязь пластического и энергетического обмен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н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7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тосинтез. Преобразование энергии света в энергию химических связ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иологических аккумуляторах энергии (АТФ, НАДФ), строениихлоропластови их роли в процессе фотосинтеза; у учащихся развиваютсяпонятия о фазах фотосинтеза, их участниках и процессах, происходящих в световую и темновую фазы; учащиеся совершенствуют умение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устанавливать причинно-следственные связи, построения логической цепи рассуждений, доказательств, смысловое чтение как осмысление цели чтения и выбор вида чтения в зависимости от цели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; умение организовать выполнение заданий учителя.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заполнение таблицы «Этапы фотосинтеза»</w:t>
            </w:r>
          </w:p>
        </w:tc>
      </w:tr>
      <w:tr>
        <w:trPr>
          <w:trHeight w:val="453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Биологическое окисление и обеспечение клеток энерги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представления о биологическомокислении органических веществ и роли кислорода в нём, этапахэнергетического обмена; у учащихсяразвиваются понятия об аэробном ианаэробном окислении; учащиеся совершенствуют уменияхарактеризоватьэтапы энергетического обмена, объяснять взаимосвязь строениямитохондрий и выполняемых ими функц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равнительная характеристика реакций энергетического обменааэробных и анаэробных организмов».</w:t>
            </w:r>
          </w:p>
        </w:tc>
      </w:tr>
      <w:tr>
        <w:trPr>
          <w:trHeight w:val="421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 Наследственная информация и реализация ее в клетке (6 ч)</w:t>
            </w:r>
          </w:p>
        </w:tc>
      </w:tr>
      <w:tr>
        <w:trPr>
          <w:trHeight w:val="680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Генетическая информация. Удвоение ДН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генетической информации, гене, геноме; у учащихся развивается понятие орепликацииДНК; учащиеся совершенствуют умения составлять схемурепликации молекул ДНК, пользоватьсябиологической терминологией и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бнаруживать иформироватьучебнуюпроблему,определять цели и задачи учебной деятельности; умение работатьпо плану,сверять своидействия сцелью и, принеобходимости,исправлятьошибки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рганизовывать учебноевзаимодействие при работе в группе;уметьобъективнооцениватьработу членов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теме «Обеспечение клеток энергией»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Синтез РНК по матрице ДНК. Генетический к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информационной РНК, о транскрипции и её механизме, опероне, промоторе, генетическомкоде и его свойствах; учащиеся совершенствуют умения определять нуклеотидную последовательность и-РНК по известному фрагменту молекулы ДНК, при помощи таблицы генетического кода определять аминокислотную последовательность белковых молекул, зашифрованную вмолекулахнуклеиновых кислот; учащиеся совершенствуютумение решатьэлементарные биологические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троить речевое высказывание в устной и письменной форме, устанавливать причинно-следственные связи, доказательств, смысловое чтение как осмысление цели чтения и выбор вида чтения в зависимости от цели, анализ и синтез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; умение организовать выполнение заданий учителя, составление плана дальнейшей деятельности учащегося.</w:t>
            </w:r>
          </w:p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группах, оценка работы групп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Биосинтез бел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 развиваются понятия о трансляции, этапахбиосинтеза белка; учащиеся совершенствуют умения объяснять сущностьреакций матричногосинтеза, устанавливать взаимосвязь строения т-РНК и еёроли в процессе сборкиполипептидной цепи на рибосоме; учащиесясовершенствуют  умение пользоваться биологической терминологией и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 давать определение понятиям, строить речевые высказывания</w:t>
            </w:r>
            <w:r>
              <w:rPr/>
              <w:t xml:space="preserve">, </w:t>
            </w:r>
            <w:r>
              <w:rPr>
                <w:szCs w:val="22"/>
              </w:rPr>
              <w:t>устанавливать причинно-следственные связи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самостоятельно организовывать учебное 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– изучение биологических терминов, заполнение таблицы «Этапы синтеза белка в клетке»</w:t>
            </w:r>
          </w:p>
        </w:tc>
      </w:tr>
      <w:tr>
        <w:trPr>
          <w:trHeight w:val="7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Регуляция работы ге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особенностях регуляции работы генов в эукариотических клетках, о регуляторных участках ДНК и факторах транскрипции; у учащихсяразвивается понятие о регуляции работы генов у бактерий в зависимости от субстрата, попавшего в клетку; учащиеся совершенствуют умения объяснять роль субстрата в регуляции работы генов у бактерий, обосновыватьнеобходимость болеесложного механизма регуляции работы генов у эукариот, объяснять роль гормонов и факторов транскрипции в регуляцииработы генов в клетках эукариотических организм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; умение структурировать учебный материал, давать определения  понятиям, самостоятельно составлять конспект уроко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групповая работа</w:t>
            </w:r>
          </w:p>
        </w:tc>
      </w:tr>
      <w:tr>
        <w:trPr>
          <w:trHeight w:val="595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Вирусы — неклеточные формы жиз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иразвивают понятия о вирусах, фагах, вирионах, капсидах, провирусах, ретровирусах, обратной транскрипции; учащиеся совершенствуют уменияобъяснять механизмвоспроизводства вирусов и обосновывать значениевирусов в природе идля 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чащиеся совершенствуют умение работы с учебником идругими источниками биологической информации, умения анализировать и оценивать информацию, преобразовывать информацию из одной формы вдругую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самостоятельно организовывать учебное взаимодействи</w:t>
            </w:r>
            <w:r>
              <w:rPr/>
              <w:t>е при работе в группе; у</w:t>
            </w:r>
            <w:r>
              <w:rPr>
                <w:szCs w:val="22"/>
              </w:rPr>
              <w:t>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амостоятельная работа, работа с терминами и понятиями</w:t>
            </w:r>
          </w:p>
        </w:tc>
      </w:tr>
      <w:tr>
        <w:trPr>
          <w:trHeight w:val="439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Генная и клеточная инжене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генной иклеточной инженерии как современных направлениях биотехнологии, их задачах и достижениях; у учащихся совершенствуются умения обосновывать роль генной и клеточной инженерии в медицине и промышленности, пользоваться биологической терминологией и 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оставление схем</w:t>
            </w:r>
          </w:p>
        </w:tc>
      </w:tr>
      <w:tr>
        <w:trPr>
          <w:trHeight w:val="43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азмножение и развитие организмов(7 ч)</w:t>
            </w:r>
          </w:p>
        </w:tc>
      </w:tr>
      <w:tr>
        <w:trPr>
          <w:trHeight w:val="43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 Размножение организмов(4ч)</w:t>
            </w:r>
          </w:p>
        </w:tc>
      </w:tr>
      <w:tr>
        <w:trPr>
          <w:trHeight w:val="483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Бесполое и половое размноже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бесполомразмножении, клонах, половом размножении, соматических клетках, партеногенезе; у учащихся совершенствуется умение объяснятьбиологический смысл половогои бесполого размножения, различия междуполовым размножениеми половым проце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даватьопределениепонятиям,строитьречевыевысказывания,устанавливатьпричинно-следственные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рганизовывать учебноевзаимодействие при работе в группе; уметьобъективнооцениватьработу членовгрупп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азделу 1.Клетка — единица живого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Деление клетки. Мито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нового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фазах клеточногоцикла, митозе и его фазах, процессах, происходящих в клетке во времяинтерфазы иразличных фаз митоза, биологическом значении митоза; уучащихся совершенствуются умения характеризовать изменения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происходящие с генетическим материалом клетки во время интерфазы иразличных фаз мейоза, объяснять причины образованиягенетически</w:t>
            </w:r>
          </w:p>
          <w:p>
            <w:pPr>
              <w:pStyle w:val="Default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идентичных клеток в результате митоз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определения терминам; анализироватьсодержаниедемонстрационных материалов; умеютвоспроизводить информациюпо памяти,даватьопределениепонятиям,строитьречевыевысказывания,устанавливатьпричинно-следственные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бнаруживать иформироватьучебнуюпроблему,определять целии задачи учебной деятельности; умение работатьпо плану,сверять своидействия сцелью и, при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44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йоз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нового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диплоидных игаплоидных клетках, мейозе, гомологичных хромосомах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ерекрёстехромосом; учащиеся совершенствуют умения сравнивать митоз и мейоз, объяснять изменения, происходящие с генетическим материалом в ходе различных фаз мейоза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.</w:t>
            </w:r>
          </w:p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Характеристика митоза имейоза»</w:t>
            </w:r>
          </w:p>
        </w:tc>
      </w:tr>
      <w:tr>
        <w:trPr>
          <w:trHeight w:val="453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Образование половых клеток.Оплодотворен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строении половыхклеток, механизмах сперматогенеза и овогенеза, оплодотворении и его биологическом значении; учащиеся совершенствуют умения сравнивать процессы сперматогенеза и овогенеза, объяснять взаимосвязь строения и функций гамет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малых группах</w:t>
            </w:r>
          </w:p>
        </w:tc>
      </w:tr>
      <w:tr>
        <w:trPr>
          <w:trHeight w:val="572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6. Индивидуальное развитие организмов(3 ч)</w:t>
            </w:r>
          </w:p>
        </w:tc>
      </w:tr>
      <w:tr>
        <w:trPr>
          <w:trHeight w:val="69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Зародышевое развитие организмо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онтогенезе, начальных стадиях эмбрионального развития, о зародышевых листках ипроцессе органогенеза; учащиеся совершенствуют умения сравниватьстадии эмбрионального развития между собой и объяснять процессы, происходящие на каждой стадии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находить нужную информацию, использовать различные источники получения информации, представлять 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теме «Размножение организмов»</w:t>
            </w:r>
          </w:p>
        </w:tc>
      </w:tr>
      <w:tr>
        <w:trPr>
          <w:trHeight w:val="893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ровка клеток. Постэмбриональное развит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механизме дифференцировки клеток в процессе развития организма и механизмахопределения пола; у учащихся развиваются понятия о постэмбриональном развитии организмов, прямом и непрямом постэмбриональном развитииживотных, особенностях постэмбрионального развития растений; уучащихсяразвиваются умения сравнивать прямое и непрямое развитие животных, объяснять механизмы дифференцировки клеток в процессе развития организ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применения методов информационного поиска, моделирования, структурировать знания, осуществлять выбор наиболее эффективных способов решения задач,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я осуществлять планирование, прогнозирование, контроль в форме сличения способа действия и его результата с заданным эталоном, корректировать и оценивать свои знания и действия, регламентировать свою деятельность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я слушать и вступать в диалог, участвовать в коллективном обсуждении проблем, планирование учебного сотрудничества с учителем и сверстниками,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. Учащимся предлагаются карточки с изображением стадий эмбрионального развития животных икарточки с их названиями.</w:t>
            </w:r>
          </w:p>
        </w:tc>
      </w:tr>
      <w:tr>
        <w:trPr>
          <w:trHeight w:val="110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взрослого организм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иммунитете, вакцинации; у учащихся развиваются понятия о гомеостазе, саморегуляции, влиянии внешних условий на развитие организмов, уровняхприспособления организмов к изменяющимся условиям; учащиеся совершенствуют умения объяснять роль саморегуляции и иммунитета для поддержания гомеостаза, обосновывать значение вакцинации, рольстволовых клеток для роста и развития организмов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азделу 2. Размножение и развитие организмов</w:t>
            </w:r>
          </w:p>
        </w:tc>
      </w:tr>
      <w:tr>
        <w:trPr>
          <w:trHeight w:val="42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Основы генетики и селекции (8 ч)</w:t>
            </w:r>
          </w:p>
        </w:tc>
      </w:tr>
      <w:tr>
        <w:trPr>
          <w:trHeight w:val="42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сновные закономерности явлений наследственности (5ч)</w:t>
            </w:r>
          </w:p>
        </w:tc>
      </w:tr>
      <w:tr>
        <w:trPr>
          <w:trHeight w:val="66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Моногибридное скрещивание. Первый и второй законы Менде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Комбинированный урок.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гибридологическомметоде, доминантных и рецессивных признаках, аллелях, гомозиготных игетерозиготных организмах, законеединообразия гибридов первогопоколения и законе расщепления; учащиеся совершенствуют уменияобъяснять причиныединообразия гибридов первого поколения ирасщепления в потомстве гибридов, пользоваться генетическойтерминологией и символикой, составлять элементарные схемы скрещивания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решать элементарные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находитьнужнуюинформацию,использоватьразличныеисточникиполученияинформации,представлять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5 " Составление простейших схем скрещивания"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выполнения ЛР</w:t>
            </w:r>
          </w:p>
        </w:tc>
      </w:tr>
      <w:tr>
        <w:trPr>
          <w:trHeight w:val="45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тип и фенотип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аимодействие генов. Анализирующее скрещивание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. 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генотипе, неполном доминировании, анализирующем скрещивании; учащиеся совершенствуют умения определять тип взаимодействия генов (доминирование, неполное доминирование, кодоминирование), пользоваться генетической терминологией и символикой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моногибридного скрещивания; закон единообразия гибридов первого поколения; закон расщепления.</w:t>
            </w:r>
          </w:p>
        </w:tc>
      </w:tr>
      <w:tr>
        <w:trPr>
          <w:trHeight w:val="624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Дигибридное скрещивание. Третий закон Менде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дигибридном скрещивании, законе независимого расщепления; учащиеся совершенствуют умения объяснять закономерности наследования признаков на основесовременных представлений о механизмах наследственности</w:t>
            </w:r>
            <w:r>
              <w:rPr>
                <w:rFonts w:cs="Times-Roman;Times New Roman" w:ascii="Times-Roman;Times New Roman" w:hAnsi="Times-Roman;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ставлять схемы скрещивания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н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 " Решение элементарных генетических задач."</w:t>
            </w:r>
          </w:p>
        </w:tc>
      </w:tr>
      <w:tr>
        <w:trPr>
          <w:trHeight w:val="51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 учащихся развиваются понятия о сцеплении генов, </w:t>
            </w:r>
            <w:r>
              <w:rPr>
                <w:rFonts w:cs="Times New Roman" w:ascii="Times New Roman" w:hAnsi="Times New Roman"/>
                <w:sz w:val="24"/>
              </w:rPr>
              <w:t>рекомбинации как мощном источнике генетического разнообразия, геноме;учащиеся совершенствуют умения объяснять причины нежелательности близкородственных браков, составлять схемы скрещивания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выбор оснований и критериев для сравнения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Style23"/>
              <w:ind w:left="7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цепленное с полом наследование</w:t>
            </w:r>
          </w:p>
        </w:tc>
      </w:tr>
      <w:tr>
        <w:trPr>
          <w:trHeight w:val="52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ношения ген —признак. Внеядерная наследственность. Взаимодействие генотипа и среды при формировании признака. Генетические основы по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ножественномдействии гена, летальных генах, новообразованиях признака, внеядерной наследственности; формируются представления о качественных и количественных признаках, норме реакции; учащиеся совершенствуют умение характеризовать различные типы взаимодействия генов, сравнивать особенности наследования качественных и количественных призна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умение организовать выполнение заданий учителя по предложенному алгоритму, делать выводы по результатам работы. 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следование признаков, сцепленных с полом.</w:t>
            </w:r>
          </w:p>
        </w:tc>
      </w:tr>
      <w:tr>
        <w:trPr>
          <w:trHeight w:val="549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8. Закономерности изменчивости (2 ч)</w:t>
            </w:r>
          </w:p>
        </w:tc>
      </w:tr>
      <w:tr>
        <w:trPr>
          <w:trHeight w:val="684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Модификационная, комбинативная и мутационная изменчив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одификационной изменчивости, комбинативной изменчивости, мутационной изменчивости,геномных и хромосомных мутациях, генных мутациях; формируютсяпредставления о закономерностях мутагенеза,законе гомологических рядовнаследственной изменчивости; учащиеся совершенствуют умения объяснять причины возникновения модификационных, комбинативных и мутационных изменений, сравнивать различные типы изменчив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умение находить нужную информацию, использовать различные источники получения информации, представлять 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pacing w:lineRule="exact" w:line="23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матический контроль по темам «Основные закономерности наследственности», «Основные закономерности изменчивости»</w:t>
            </w:r>
          </w:p>
        </w:tc>
      </w:tr>
      <w:tr>
        <w:trPr>
          <w:trHeight w:val="51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следственная изменчивость человек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етодах изучения наследственности человека, наследовании групп крови, резус-фактора, некоторых наследственных болезнях человека и их профилактике, значениигенетики для медицины; учащиеся совершенствуют умение применятьзнание закономерностей наследственности для объяснения нежелательности родственных браков, причин возникновения наследственных болезнейу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выбор оснований и критериев для сравнения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Style23"/>
              <w:ind w:left="7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очная работа по теме «Модификационная,комбинативная и мутационная изменчивость».</w:t>
            </w:r>
          </w:p>
        </w:tc>
      </w:tr>
      <w:tr>
        <w:trPr>
          <w:trHeight w:val="427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 9. Генетика и селекция(1 ч)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Генетика и селекц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одомашнивании, центры происхождения культурных растений, искусственный отбор, гетерозис,гибридизация, искусственном мутагенезе, клонировании, трансгенезе; учащиеся совершенствуют умения характеризовать суть методов селекции,объяснять значение генетики для селекции, оценивать этические аспекты клонирования, искусственного оплодотворения, направленного изменения гено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по плану,сверять своидействия сцелью и, при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bookmarkStart w:id="0" w:name="_GoBack"/>
            <w:bookmarkEnd w:id="0"/>
          </w:p>
        </w:tc>
      </w:tr>
    </w:tbl>
    <w:p>
      <w:pPr>
        <w:pStyle w:val="Style23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268"/>
        <w:gridCol w:w="198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о живой природе. Основные признаки живого и уровни организаци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е соединения клетки: углеводы, лип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, их строение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иновые кислоты: состав, строение,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 – элементарная единица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пла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бранные органоиды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. Прокариоты и эука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интез. Преобразование энергии света в энергию химич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окисление и обеспечение клеток энер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информация. Удвоение 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РНК по матрице ДНК. Генетически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интез б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работы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— неклеточные форм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я и клеточная 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лое и половое раз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летки. Мит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ловых клеток. Оплод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дышевое развит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ка клеток. Постэмбрион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зросл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ибридное скрещивание. Первый и второй законы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отип и фенотип. Взаимодействие генов. Анализирующее скрещи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гибридное скрещивание. Третий закон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ген — признак. Внеядерная наследственность. Взаимодействие генотипа и среды при формировании признака. Генетические основы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онная, комбинативная и мутационная 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зменчив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9c0">
    <w:name w:val="c9 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ology.ru/" TargetMode="External"/><Relationship Id="rId4" Type="http://schemas.openxmlformats.org/officeDocument/2006/relationships/hyperlink" Target="http://old.fipi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drofa.ru/for-users/teacher/help/pasechni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8:00Z</dcterms:created>
  <dc:creator>Иринушка</dc:creator>
  <dc:description/>
  <cp:keywords/>
  <dc:language>en-US</dc:language>
  <cp:lastModifiedBy>User</cp:lastModifiedBy>
  <dcterms:modified xsi:type="dcterms:W3CDTF">2022-09-16T10:51:00Z</dcterms:modified>
  <cp:revision>13</cp:revision>
  <dc:subject/>
  <dc:title/>
</cp:coreProperties>
</file>