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35pt;height:639.15pt" filled="f" o:ole="">
            <v:imagedata r:id="rId3" o:title=""/>
          </v:shape>
          <o:OLEObject Type="Embed" ProgID="" ShapeID="ole_rId2" DrawAspect="Content" ObjectID="_212683159" r:id="rId2"/>
        </w:objec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риказу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1.08.2021 г. № 24/1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Ризванов Т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АКУШИНСКИЙ РАЙОН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КОУ «АКУШИНСКАЯ СОШ № 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чей группе по введению федеральных государственных образовательных стандартов начального общего и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рабочей группе по введению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, (далее – рабочая группа) регламентирует деятельность рабочей группы при поэтапном введении в МКОУ «Акушинская  СОШ № 2» (далее – школа)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 (далее – ФГОС-202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рабочей группы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ая цель рабочей группы – обеспечить системный подход к введению ФГОС-2021 на уровнях начального и основного общего образования с учетом имеющихся в школе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рабочей группы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ых образовательных программ НОО и ООО в соответствии со ФГОС-2021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словий для реализации ООП НОО и ООП ООО в соответствии со ФГОС-202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нормативной и организационно-правовой базы, регламентирующей деятельность школы по в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ФГОС-2021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учения в период поэтапного введения ФГОС-2021 посредством анализа образовательно-воспитательной деятельности педагог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введение ФГОС-202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кспертно-аналитическа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основных образовательных программ НОО и ООО в соответствии со ФГОС-2021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корректировка действующих и разработках новых локальных нормативных актов школы в соответствии со ФГОС-2021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атериально-технических, учебно-методических, психолого-педагогических, кадровых и финансовых условий школы на предмет их соответствия требованиям ФГОС-2021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мероприятий, которые будут способствовать соответствия условий школы требованиям ФГОС-2021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 о результатах мероприятий по введению в школе ФГОС-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2. Координационно-методическа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едагогов, работающих с учащимися 1–4-х, 5–9-х классов, в рамках введения ФГОС-202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ддержки педагогам при разработке компонентов основных образовательных программ в соответствии с требованиями ФГОС-20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3. Информационна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размещение информации по введению ФГОС-2021 на сайте шко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участникам образовательного процесса перспектив и результатов введения в школе ФГОС-20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роцессе работы рабочая группа имеет прав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работников школы необходимую информацию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исполнению поручений других работников школы с согласия руководителя рабочей группы или директора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роцессе работы рабочая группа обязан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ручения в срок, установленный директор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ить за качеством информационных, юридических и научно-методических материалов, получаемых в результате проведения мероприятий по в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ФГОС-2021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 и Республики Дагестан, локальные нормативные акты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деятельности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ь и члены рабочей группы утверждаются приказом директора. В состав рабочей группы могут входить педагогические и иные работники школы. Рабочая группа действует на период введения в школе ФГОС-20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ятельность рабочей группы осуществляется по плану введения в школе ФГОС-2021, утвержденному директором школы, а также плану, принятому на первом заседании рабочей группы и утвержденному руководителем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рабочей группы проводятся по мере необходимости, но не реже 1 раз в тримес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е рабочей группы ведет руководитель рабочей группы либо по его поручению заместитель руководителя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учета результатов голосования заседание рабочей группы считается правомочным, если на нем присутствует __6_ членов рабочей группы. Результат голосования определяется 6__ голосов присутствующих на заседании членов рабочей группы с учетом голосов руководителя рабочей группы и его замест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троль за деятельностью рабочей группы осуществляет руководитель рабочей группы и директор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ело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е рабочей группы оформляются протоколом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отоколы составляет выбранный на заседании член рабочей группы. </w:t>
      </w:r>
      <w:r>
        <w:rPr>
          <w:rFonts w:cs="Times New Roman" w:ascii="Times New Roman" w:hAnsi="Times New Roman"/>
          <w:sz w:val="28"/>
          <w:szCs w:val="28"/>
          <w:lang w:val="en-US"/>
        </w:rPr>
        <w:t>Подписывают протокол член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абоч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руппы, присутствовав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з</w:t>
      </w:r>
      <w:r>
        <w:rPr>
          <w:rFonts w:cs="Times New Roman" w:ascii="Times New Roman" w:hAnsi="Times New Roman"/>
          <w:sz w:val="28"/>
          <w:szCs w:val="28"/>
        </w:rPr>
        <w:t>асед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06:00Z</dcterms:created>
  <dc:creator>Пользователь</dc:creator>
  <dc:description/>
  <cp:keywords/>
  <dc:language>en-US</dc:language>
  <cp:lastModifiedBy>А С Ш 2</cp:lastModifiedBy>
  <dcterms:modified xsi:type="dcterms:W3CDTF">2022-05-10T11:06:00Z</dcterms:modified>
  <cp:revision>3</cp:revision>
  <dc:subject/>
  <dc:title/>
</cp:coreProperties>
</file>