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0" w:firstLine="709"/>
        <w:jc w:val="both"/>
        <w:rPr>
          <w:sz w:val="28"/>
          <w:szCs w:val="28"/>
        </w:rPr>
      </w:pPr>
      <w:r>
        <w:rPr>
          <w:sz w:val="24"/>
          <w:szCs w:val="28"/>
        </w:rPr>
        <w:t xml:space="preserve">     </w:t>
      </w:r>
    </w:p>
    <w:p>
      <w:pPr>
        <w:pStyle w:val="Normal"/>
        <w:ind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СПУБЛИКА ДАГЕСТАН                                                                                                         МУНИЦИПАЛЬНОЕ ОБРАЗОВАНИЕ «АКУШИНСКИЙ РАЙОН»</w:t>
        <w:br/>
        <w:t xml:space="preserve">МКОУ «Акушинская СОШ № 2» </w:t>
      </w:r>
    </w:p>
    <w:p>
      <w:pPr>
        <w:pStyle w:val="Normal"/>
        <w:spacing w:before="0" w:after="0"/>
        <w:ind w:righ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иректор МКОУ «АСОШ №2»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____________________Т.М.Ризванов</w:t>
      </w:r>
    </w:p>
    <w:p>
      <w:pPr>
        <w:pStyle w:val="Normal"/>
        <w:spacing w:before="0" w:after="0"/>
        <w:ind w:right="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иказ № ____ от __________ 202__ г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40"/>
          <w:szCs w:val="28"/>
        </w:rPr>
      </w:pPr>
      <w:r>
        <w:rPr>
          <w:rFonts w:eastAsia="Times New Roman" w:cs="Times New Roman" w:ascii="Times New Roman" w:hAnsi="Times New Roman"/>
          <w:b/>
          <w:sz w:val="40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40"/>
          <w:szCs w:val="28"/>
        </w:rPr>
      </w:pPr>
      <w:r>
        <w:rPr>
          <w:rFonts w:eastAsia="Times New Roman" w:cs="Times New Roman" w:ascii="Times New Roman" w:hAnsi="Times New Roman"/>
          <w:b/>
          <w:sz w:val="40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40"/>
          <w:szCs w:val="28"/>
        </w:rPr>
      </w:pPr>
      <w:r>
        <w:rPr>
          <w:rFonts w:eastAsia="Times New Roman" w:cs="Times New Roman" w:ascii="Times New Roman" w:hAnsi="Times New Roman"/>
          <w:b/>
          <w:sz w:val="40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40"/>
          <w:szCs w:val="28"/>
        </w:rPr>
      </w:pPr>
      <w:r>
        <w:rPr>
          <w:rFonts w:eastAsia="Times New Roman" w:cs="Times New Roman" w:ascii="Times New Roman" w:hAnsi="Times New Roman"/>
          <w:b/>
          <w:sz w:val="40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40"/>
          <w:szCs w:val="28"/>
        </w:rPr>
      </w:pPr>
      <w:r>
        <w:rPr>
          <w:rFonts w:eastAsia="Times New Roman" w:cs="Times New Roman" w:ascii="Times New Roman" w:hAnsi="Times New Roman"/>
          <w:b/>
          <w:sz w:val="40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40"/>
          <w:szCs w:val="28"/>
        </w:rPr>
      </w:pPr>
      <w:r>
        <w:rPr>
          <w:rFonts w:eastAsia="Times New Roman" w:cs="Times New Roman" w:ascii="Times New Roman" w:hAnsi="Times New Roman"/>
          <w:b/>
          <w:sz w:val="40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40"/>
          <w:szCs w:val="28"/>
        </w:rPr>
      </w:pPr>
      <w:r>
        <w:rPr>
          <w:rFonts w:eastAsia="Times New Roman" w:cs="Times New Roman" w:ascii="Times New Roman" w:hAnsi="Times New Roman"/>
          <w:b/>
          <w:sz w:val="40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40"/>
          <w:szCs w:val="28"/>
        </w:rPr>
        <w:t>РАБОЧАЯ ПРОГРАММА ВОСПИТАНИЯ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1. «ОСОБЕННОСТИ ОРГАНИЗУЕМОГО В ШКОЛЕ ВОСПИТАТЕЛЬНОГО ПРОЦЕССА»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2. «ЦЕЛЬ И ЗАДАЧИ ВОСПИТАНИЯ»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3. «ВИДЫ, ФОРМЫ И СОДЕРЖАНИЕ ДЕЯТЕЛЬНОСТИ»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одуль «Ключевые общешкольные дела »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одуль «Классное руководство»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0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одуль «Курсы внеурочной деятельности и дополнительное образование»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1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одуль «Школьный урок »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3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одуль «Самоуправление»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4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одуль «Детские общественные объединения »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5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одуль «Экскурсии,походы»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6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одуль «Профориентация»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6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одуль «Школьные медиа»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7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одуль «Организация предметно-эстетической среды»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7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одуль « Работа с родителями»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9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одуль «Профилактика»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9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4. «ОСНОВНЫЕ НАПРАВЛЕНИЯ САМОАНАЛИЗА ВОСПИТАТЕЛЬНОЙ РАБОТЫ»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3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5. ПРИЛОЖЕНИЯ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5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лендарный план воспитательной работы МКОУ «АСОШ №2» на 2021-2025 учебный год 1-4 классах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5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лендарный план воспитательной работы МКОУ «АСОШ №2» на 2021-2025 учебный год 5-9 классах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2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а воспитания МКОУ «АСОШ №2» (далее – Программа) разработана в соответствии с методическими рекомендациями «Примерная программа воспитания», утвержденной 02.06.2020 года на заседании Федерального учебно-методического объединения по общему образованию, с Федеральными государственными образовательными стандартами (далее – ФГОС) общего образования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анная программа направлена на приобщение обучающихся к российским традиционным духовным ценностям, правилам и нормам поведения в российском обществе, а так же решение проблем гармоничного вхождения школьников в социальный мир и налаживания ответственных взаимоотношений с окружающими их людьми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спитательная программа является обязательной частью основной образовательной программы МКОУ «АСОШ №2» и призвана помочь всем участникам образовательного процесса реализовать воспитательный потенциал совместной деятельности и тем самым сделать школу воспитывающей организацией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центре Программы находится личностное развитие обучающихся в соответствии с ФГОС общего образования, формирование у них системных знаний о различных аспектах развития России и мира. Одним из результатов реализации программы школы станет приобщение обучающихся к российским традиционным духовным ценностям, правилам и нормам поведения в российском обществе. Программа призвана обеспечить достижение учащимися личностных результатов, указанных во ФГОС: формирование у обучающихся основ российской идентичности; готовность обучающихся к саморазвитию; мотивацию к познанию и обучению; ценностные установки и социально-значимые качества личности; активное участие в социально-значимой деятельности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 Программе воспитания прилагается ежегодный календарный план воспитательной работы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а воспитания не является инструментом воспитания: обучающегося воспитывает не документ, а педагогический работник - своими действиями, словами, отношениями. Программа позволяет педагогическим работникам скоординировать свои усилия, направленные на воспитание младших и старших школьников. Данная программа воспитания показывает систему работы с детьми в школе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1. ОСОБЕННОСТИ ОРГАНИЗУЕМОГО В ШКОЛЕ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СПИТАТЕЛЬНОГО ПРОЦЕССА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КОУ  «АСОШ №2» является основной общеобразовательной школой, численность обучающихся на 1 сентября 2021 года составляет 295 человек, численность педагогического коллектива – 37 человек. Обучение ведётся с 1 по 11 класс 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КОУ «АСОШ №2» ( далее – школа) - это сельская школа, удаленная от культурных и научных центров, спортивных школ и школ искусств. В ней обучаются почти 300 учащихся. Нет ставок социального педагога,  качество сети Интернет невысокое и др. Данные факторы не могут не вносить особенности в воспитательный процесс. Но следствием этого являются и положительные стороны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циокультурная среда села более консервативна и традиционна, сохраняется внутреннее духовное богатство, бережное отношение к Родине и природе. Сельская природная среда естественна и приближена к людям. Наш школьник воспринимает природу как естественную среду собственного обитания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льская школа, объединяя интеллигенцию, является не только образовательным, но и культурным центром села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руг общения детей здесь не столь обширен, но само общение отличается детальным знанием окружающих людей. В таких условиях у детей значительно раньше формируется уважение к семейным традициям, почитание старших, уважение к людям труда, взаимопомощь. Все педагоги школы хорошо знают личностные особенности, бытовые условия жизни друг друга, отношения в семьях, что способствуют установлению доброжелательных и доверительных отношений между педагогами, школьниками и их родителями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небольшом коллективе интенсивнее идет процесс установления межличностных контактов, существует реальная возможность проявить себя в общем деле. У нас все на виду, что при создании ситуации совместного поиска стимулирует активность учащихся и учителей. Нет резкой обособленности между классами, учащимися разного возраста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аким образом, создавая условия для ребенка по выбору форм, способов самореализации на основе освоения общечеловеческих ценностей, учитываем особенности сельской школы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школе функционируют отряды волонтеров, Дружина юного пожарного. Работает школьный краеведческий музей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цесс воспитания основывается на следующих принципах взаимодействия педагогов и школьников: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школе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 ориентир на создание психологически комфортной среды для каждого ребенка и взрослого, без которой невозможно конструктивное взаимодействие школьников и педагогов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 реализация процесса воспитания главным образом через создание в школе детско-взрослых общностей, которые объединяют детей и педагогов содержательными событиями, позитивными эмоциями и доверительными отношениями друг к другу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новными традициями воспитания в образовательной организации являются следующие: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 ключевые общешкольные дела, через которые осуществляется интеграция воспитательных усилий педагогов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 коллективная разработка, коллективное планирование, коллективное проведение и коллективный анализ результатов каждого ключевого дела и большинства используемых для воспитания других совместных дел педагогов и школьников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 создание таких условий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 ориентирование педагогов школы на формирование коллективов в рамках школьных классов, кружков, студий, секций и иных детских объединений, на установление в них доброжелательных и товарищеских взаимоотношений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 явление ключевой фигурой воспитания в школе классного руководителя, реализующего по отношению к детям защитную, личностно развивающую, организационную, посредническую функции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2. ЦЕЛЬ И ЗАДАЧИ ВОСПИТАНИЯ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ременный национальный идеал личности, 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ходя из этого воспитательного идеала, а также основываясь на базовых для нашего общества ценностях (семья, труд, отечество, природа, мир, знания, культура, здоровье, человек), общая цель воспитания в школе – личностное развитие школьников, проявляющееся: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) в усвоении ими знаний основных норм, которые общество выработало на основе этих ценностей (т.е. в усвоении ими социально значимых знаний)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) в развитии их позитивных отношений к этим общественным ценностям (т.е. в развитии их социально значимых отношений)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.е. в приобретении ими опыта осуществления социально значимых дел)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кретизация общей цели воспитания применительно к возрастным особенностям школьников позволяет выделить в ней следующие целевые приоритеты, соответствующие трем уровням общего образования: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В воспитании детей младшего школьного возраста (уровень начального общего образования) таким целевым приоритетом является создание благоприятных условий для усвоения школьниками социально значимых знаний – знаний основных норм и традиций того общества, в котором они живут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 наиболее важным из них относятся следующие: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 быть трудолюбивым, следуя принципу «делу — время, потехе — час» как в учебных занятиях, так и в домашних делах, доводить начатое дело до конца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 знать и любить свою Родину – свой родной дом, двор, улицу, город, село, свою страну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 проявлять миролюбие — не затевать конфликтов и стремиться решать спорные вопросы, не прибегая к силе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 стремиться узнавать что-то новое, проявлять любознательность, ценить знания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 быть вежливым и опрятным, скромным и приветливым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 соблюдать правила личной гигиены, режим дня, вести здоровый образ жизни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В воспитании детей подросткового возраста (уровень основного общего образования) таким приоритетом является 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 к семье как главной опоре в жизни человека и источнику его счастья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 к природе как источнику жизни на Земле, основе самого ее существования, нуждающейся в защите и постоянном внимании со стороны человека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 к знаниям как интеллектуальному ресурсу, обеспечивающему будущее человека, как результату кропотливого, но увлекательного учебного труда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 к самим себе как хозяевам своей судьбы, самоопределяющимся и самореализующимся личностям, отвечающим за свое собственное будущее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остижению поставленной цели воспитания школьников способствует решение следующих основных задач: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ализовывать воспитательные возможности общешкольных ключевых дел, поддерживать традиции их коллективного планирования, организации, проведения и анализа в школьном сообществе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влекать школьников в кружки, секции, клубы, студии и иные объединения, работающие по школьным программам внеурочной деятельности, реализовывать их воспитательные возможности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пользовать в воспитании детей возможности школьного урока, поддерживать использование на уроках интерактивных форм занятий с учащимися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ициировать и поддерживать ученическое самоуправление – как на уровне школы, так и на уровне классных сообществ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ддерживать деятельность функционирующих на базе школы детских общественных объединений и организаций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рганизовывать для школьников экскурсии, экспедиции, походы и реализовывать их воспитательный потенциал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рганизовывать профориентационную работу со школьниками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рганизовать работу школьных медиа, реализовывать их воспитательный потенциал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вивать предметно-эстетическую среду школы и реализовывать ее воспитательные возможности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 Способы достижения цели: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четкое планирование воспитательной работы в классах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прохождение воспитательной работы через все виды и формы деятельности учителей и учеников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тодическая работа классных руководителей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 абота в социуме с родителями, общественными организациями, организациями образования, культуры и спорта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организация внутришкольного контроля, диагностика и анализ деятельности классных руководителей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ланируемый результат – формирование основного потенциала личности учащегося как опоры в достижении цели (моделирование образа выпускника школы):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равственный потенциал: социальная взрослость, ответственность за свои действия, осознание собственной индивидуальности, потребность в общественном признании, правовая культура, адекватная самооценка, честность, принципиальность,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мение отстаивать свои взгляды и убеждения, профессиональное самоопределение, воспитанность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теллектуальный потенциал: достаточный уровень базовых знаний,норм социального поведения и межличностного общения, достаточный уровень базовых знаний, способность к самообразованию, целостное видение проблем, свободное ориентирование в знаниях на межпредметном уровне, самообразования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ммуникативный потенциал: эмпатия, коммуникативность, культура общения, признание ценности гармоничных отношений между людьми, толерантность, умения саморегуляции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удожественно-эстетический потенциал: самосознание и адекватная самооценка, способность рассуждать и критически оценивать произведения литературы и искусства, высокая креативность, способность к самореализации, осознанные познавательные интересы и стремление их реализовать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изический потенциал: самоопределение в способах достижения здоровья, самоорганизация на уровне здорового образа жизни, умение оказывать первую медицинскую помощь, способность действовать в чрезвычайных ситуациях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3. ВИДЫ, ФОРМЫ И СОДЕРЖАНИЕ ДЕЯТЕЛЬНОСТИ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1. Модуль «Ключевые общешкольные дела»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ля этого в Школе используются следующие формы работы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внешкольном уровне: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: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патриотическая акция «Бессмертный полк» (проект запущен по инициативе и при непосредственном участии Школы, с 9 мая 2016 года шествие жителей с портретами ветеранов Великой Отечественной войны проходит ежегодно)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экологическая акция «Бумажный бум» (в сборе макулатуры активно участвуют не только родители детей, но и дедушки, бабушки; макулатура сдается в приемные пункты)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акция «Письмо солдату» (накануне Дня защитника Отечества школьники готовят творчески оформленные письма и отправляют их по почте выпускникам школы, проходящим на данный момент срочную службу в Армии) и др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крытые дискуссионные площадки – комплекс открытых дискуссионных площадок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 общешкольные родительские и ученические собрания, которые проводятся регулярно, в их рамках обсуждаются насущные проблемы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 Единый День профилактики правонарушений в школе (помимо профилактических мероприятий с обучающимися, проводится встреча родителей и обучающихся с представителями Управления образования, КДН и ЗП, ПДН)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водимые для жителей деревни и организуемые совместно с семьями учащихся спортивные состязания, праздники, представления, которые открывают возможности для творческой самореализации школьников и включают их в деятельную заботу об окружающих: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 спортивно-оздоровительная деятельность: соревнование по волейболу , «Веселые старты» и т.п. с участием родителей в командах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 досугово-развлекательная деятельность: праздники, концерты, конкурсные программы ко Дню матери, 8 Марта, выпускные вечера и т.п. с участием родителей, бабушек и дедушек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концерты выступлениями школьников в День пожилого человека, День защиты ребенка, 8 Марта, 9 Мая и др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школьном уровне: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: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День Учителя (поздравление учителей, концертная программа, подготовленная обучающимися, проводимая в актовом зале при полном составе учеников и учителей Школы)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 День самоуправления в День Учителя (старшеклассники организуют учебный процесс, проводят уроки, общешкольную линейку, следят за порядком в школе и т.п.)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праздники, концерты, конкурсные программы в Новогодние праздники, Осенние праздники, День матери, 8 Марта, День защитника Отечества, День Победы, выпускные вечера, «Первый звонок», «Последний звонок» и др.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Предметные недели (литературы, русского и английского языков; математики, физики, биологии и химии; истории, обществознания и географии; начальных классов)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День науки (подготовка проектов, исследовательских работ и их защита)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оржественные ритуалы посвящения, связанные с переходом учащихся на следующую ступень образования, символизирующие приобретение ими новых социальных статусов в школе и развивающие школьную идентичность детей: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 «Посвящение в первоклассники»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 «Первый звонок»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 «Последний звонок»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: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еженедельные общешкольные линейки (по понедельникам) с вручением грамот и благодарностей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награждение на торжественной линейке «Последний звонок» по итогам учебного года Похвальными листами и грамотами обучающихся, а также классов, победивших в конкурсе «Лучший класс школы»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уровне классов: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бор и делегирование представителей классов в общешкольные советы дел, ответственных за подготовку общешкольных ключевых дел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астие школьных классов в реализации общешкольных ключевых дел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индивидуальном уровне: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влечение по возможности 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дивидуальная помощь ребенку (при необходимости) в освоении навыков подготовки, проведения и анализа ключевых дел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2. Модуль «Классное руководство»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уществляя работу с классом, педагог (классный руководитель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та с классным коллективом: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, профориентационной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я благоприятной среды для общения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плочение коллектива класса через: игры и тренинги на сплочение и командообразование; однодневные походы и экскурсии, организуемые классными руководителями и родителями; празднования в классе дней рождения детей, включающие в себя подготовленные ученическими микрогруппами поздравления, сюрпризы, творческие подарки и розыгрыши; внутриклассные «огоньки» и вечера, дающие каждому школьнику возможность рефлексии собственного участия в жизни класса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работка совместно со школьниками законов класса, помогающих детям освоить нормы и правила общения, которым они должны следовать в школе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дивидуальная работа с учащимися: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ддержка ребенка в решении важных для него жизненных проблем (налаживание взаимоотношений с одноклассниками или учителями, выбор профессии, вуза и дальнейшего трудоустройства, успеваемость и т.п.), когда каждая проблема трансформируется классным руководителем в задачу для школьника, которую они совместно стараются решить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предложение взять на себя ответственность за то или иное поручение в классе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та с учителями, преподающими в классе: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влечение учителей к участию во внутриклассных делах, дающих педагогам возможность лучше узнавать и понимать своих учеников, увидев их в иной, отличной от учебной, обстановке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та с родителями учащихся или их законными представителями: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мощь родителям школьников или их законным представителям в регулировании отношений между ними, администрацией школы и учителями-предметниками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рганизация родительских собраний, происходящих в режиме обсуждения наиболее острых проблем обучения и воспитания школьников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детей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влечение членов семей школьников к организации и проведению дел класса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одуль 3.3. «Курсы внеурочной деятельности и дополнительное образование»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спитание на занятиях школьных курсов внеурочной деятельности осуществляется преимущественно через: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 формирование в кружках, секциях, клубах, студиях и т.п. детско-взрослых общностей, которые могли бы 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 создание в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 поощрение педагогами детских инициатив и детского самоуправления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ализация воспитательного потенциала курсов внеурочной деятельности происходит в рамках следующих выбранных школьниками ее видов: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щеинтеллектуальное(научно-познавательная деятельность. Курсы внеурочной деятельности «Я – исследователь», «Основы духовно-нравственной культуры и светской этики», «ДЮП или Физика спешит на помощь», «Мой профессиональный выбор», Кружки русского языка и математики, направленные на передачу школьникам социально значимых знаний, развивающие их любознательность, позволяющие привлечь их внимание к экономическим, политическим, экологическим, гуманитарным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щекультурное(художественно-эстетическое). Курсы внеурочной деятельности «Танцевальный», «Вокальный», 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общее духовно-нравственное развитие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уристско-краеведческая деятельность. Курс внеурочной деятельности «Музейное дело», направленный на воспитание у школьников любви к своему краю, его истории, культуре, природе, на развитие самостоятельности и ответственности школьников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портивно-оздоровительная деятельность. Курсы внеурочной деятельности «Волейбол», «ОФП», «Разговор о правильном питании», направленные 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циальное,общественно-полезная деятельность. Курс внеурочной деятельности «Волшебный сундучок», направленный на развитие творческих способностей школьников, воспитание у них трудолюбия и уважительного отношения к физическому труду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гровая деятельность. Курсы внеурочной деятельности «Здоровейка», «Играйка», направленные на раскрытие творческого, умственного и физического потенциала школьников, развитие у них навыков конструктивного общения, умений работать в команде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уховно-нравственное, патриотическое: обеспечивает развитие обучающихся в единстве урочной, внеурочной и внешкольной деятельности, в совместной педагогической работе школы, семьи и других институтов общества. В основу работы по данному направлению положены ключевые воспитательные задачи, базовые национальные ценности российского общества, формирование общечеловеческих ценностей в контексте развития у обучающихся гражданской идентичности; воспитание нравственного, ответственного, инициативного и компетентного гражданина России; приобщение обучающихся к культурным ценностям своей этнической или социокультурной группы; последовательное расширение и укрепление ценностно-смысловой сферы личности; формирование духовной культуры, привитие любви к малой Родине, гражданской ответственности и чувства патриотизма, позитивного отношения к базовым ценностям общества. По итогам работы в данном направлении проводятся конкурсы, концерты, защита проектов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ополнительное образование детей – одна из важнейших составляющих образовательного пространства в современном российском обществе. Оно социально востребовано, требует постоянного внимания и поддержки со стороны государства как система, органично сочетающая в себе воспитание, обучение и развитие личности ребенка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настоящее время развивается система дополнительного образования в рамках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едерального проекта «Успех каждого ребенка» национального проекта «Образование»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едеральный проект предусматривает обновление содержания дополнительного образования всех направленностей, повышение качества и вариативности образовательных программ и их реализацию в сетевой форме, чтобы они отвечали вызовам времени и интересам детей с разными образовательными потребностями, модернизацию инфраструктуры и совершенствование профессионального мастерства педагогических и управленческих кадров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правления дополнительного образования: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изкультурно-спортивное направление: секции «Футбол», «Баскетбол», «Волейбол»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Естественно-научное направление: кружок «Белая ладья»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удожественное направление: «Умелые руки», «Мастерская радости», «Золотая нота»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циально-педагогическое направление: проектная деятельность «Школьный музей»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уристко-краеведческое направление: «Школа юного краеведа»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4. Модуль «Школьный урок»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ализация школьными педагогами воспитательного потенциала урока предполагает следующее: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менение на уроке интерактивных форм работы учащихся: интеллектуаль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5. Модуль «Самоуправление»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ддержка детского 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етское самоуправление в школе осуществляется следующим образом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уровне школы: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через деятельность выборного Совета обучащихся школы (далее СОШ)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уровне классов: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через деятельность выборных по инициативе и предложениям учащихся класса лидеров ( старост), представляющих интересы класса в общешкольных делах и призванных координировать его работу с работой ООШ и классных руководителей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индивидуальном уровне: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через вовлечение школьников в планирование, организацию, проведение и анализ общешкольных и внутриклассных дел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через реализацию функций школьниками, отвечающими за различные направления работы в классе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руктура ученического самоуправления: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щее собрание обучающихся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ет обучающихся школы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седатель совета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дел спорта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дел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руда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дел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формации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дел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ультуры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дел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наний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идер класса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ет класса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ктор культуры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ктор знаний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ктор спорта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ктор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формации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ктор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руда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еник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6. Модуль «Детские общественные объединения»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ействующее на базе школы детское общественное движение «Планета детства» – это добровольное детско-юношеское объединение , созданное по инициативе детей и взрослых, объединившихся на основе общности интересов для реализации общих целей. Делится на три возрастные группы: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Его правовой основой является ФЗ от 19.05.1995 N 82-ФЗ (ред. от 20.12.2017) "Об общественных объединениях" (ст. 5). Воспитание в детском общественном объединении осуществляется через: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забота, уважение, умение сопереживать, умение общаться, слушать и слышать других. (Это посильная помощь, оказываемая школьниками пожилым людям; совместная работа с ДК по проведению культурно- развлекательных мероприятий; помощь в благоустройстве территории Детского сада «Ромашка»; участие школьников в работе на прилегающей к школе территории и т.п)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рганизацию общественно полезных дел, дающих детям возможность получить важный для их личностного развития опыт осуществления дел, направленных на помощь другим людям, своей школе, обществу в целом; развить в себе такие качества как внимание, забота, уважение, умение сопереживать, умение общаться, слушать и слышать других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крутинговые мероприятия в начальной школе, реализующие идею популяризации деятельности детского общественного объединения, привлечения в него новых участников (проводятся в форме игр, квестов, театрализаций и т.п.)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: детско-юношеское движение «Планета детства» имеет эмблему, флаг, галстук. Флаг представляет собой полотнище сине-зеленого цвета, символизирует процветание планеты. Галстук также сине-зеленого цвета. Эмблемой объединения является изображение цветка как символа роста, жизни. Его сердцевина – земной шар (планета) с тремя лепестками, символизирующими три возрастные группы в составе объединения. Желтый лепесток – символ тепла, радости и света, красный – положительной энергии, синий – чистоты, мира)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астие членов детского общественного движения в волонтерском школьном движении, деятельности на благо конкретных людей и социального окружения в целом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одуль 3.7. «Экскурсии, походы»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Экскурс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На экскурсиях,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: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ежегодные походы на природу, организуемые в классах их классными руководителями и родителями школьников, после окончания учебного года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гулярные сезонные экскурсии на природу, организуемые в начальных классах их классными руководителями («Природа зимой», «Осенний парк», «Приметы весны» и т.п.)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ездные экскурсии в музей, на предприятие; на представления в кинотеатр, драмтеатр, цирк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8. Модуль «Профориентация»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: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иклы профориентационных часов общения, направленных на подготовку школьника к осознанному планированию и реализации своего профессионального будущего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фориентационные игры: деловые игры, квесты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экскурсии на предприятия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ещение дней открытых дверей в средних специальных учебных заведениях и вузах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астие в работе всероссийских профориентационных проектов, созданных в сети интернет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воение школьниками основ профессии в рамках курсов внеурочной деятельности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9. Модуль «Школьные медиа»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 школьных медиа – развитие коммуникативной культуры школьников, формирование навыков общения и сотрудничества, поддержка творческой самореализации учащихся. Воспитательный потенциал школьных медиа реализуется в рамках следующих видов и форм деятельности: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новозрастный редакционный совет подростков, старшеклассников и консультирующих их взрослых, целью которого является освещение (через школьную газету) наиболее интересных моментов жизни школы, популяризация общешкольных ключевых дел, мероприятий, кружков, секций, деятельности органов ученического самоуправления; размещение созданных детьми рассказов, стихов, сказок, репортажей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астие школьников в конкурсах школьных медиа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10. Модуль «Организация предметно-эстетической среды»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формление интерьера школьных помещений (вестибюля, коридоров, рекреаций, актового зала, окна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фотоотчетов об интересных событиях, происходящих в школе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зеленение пришкольной территории, разбивка клумб, тенистых аллей, оборудование во дворе школы спортивных и игровых площадок, доступных и приспособленных для школьников разных возрастных категорий, оздоровительно-рекреационных зон, позволяющих разделить свободное пространство школы на зоны активного и тихого отдыха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бытийное оформление пространства при проведении конкретных школьных событий (праздников, церемоний, торжественных линеек, творческих вечеров, выставок, собраний и т.п.)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местная с детьми разработка, создание и популяризация особой школьной символики (флаг, эмблема, галстук детского движения, элементы школьной формы и т.п.), используемой как в школьной повседневности, так и в торжественные моменты жизни образовательной организации –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кцентирование внимания школьников посредством элементов предметно-эстетической среды (стенды, плакаты) на важных для воспитания ценностях школы, ее традициях, правилах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спитательная работа по реализации модуля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 и виды деятельности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ормы деятельности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ормирование наглядными средствами положительных установок обучающихся на учебные и внеучебные занятия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формление интерьера школьных помещений (вестибюля, коридоров, рекреаций, залов и т.п.) и их периодическая переориентация -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курс «Лучший школьный коридор»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мещение на стенах школы регулярно сменяемых экспозиций для расширения представлений о разнообразии эстетического осмысления мира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ставки творческих работ обучающихся; картин определенного художественного стиля фотоотчетов об интересных школьных событиях: Благотворительная ярмарка семейных поделок в пользу нуждающихся в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мощи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орудование спортивных, оздоровительно- рекреационных и игровых площадок, доступных и приспособленных для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учающихся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оны активного и тихого отдыха в свободном пространстве школы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ормирование познавательного интереса к чтению через доступные формы общего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льзования книгами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еллажи свободного книгообмена в вестибюле школы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явление фантазии и творческих способностей, создающих повод для длительного общения классного руководителя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 своими обучающимися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местное благоустройство классных кабинетов силами педагогов, учащихся и их родителей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формление пространства проведения конкретных школьных событий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бытийный дизайн праздников, церемоний,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оржественных линеек, творческих проектов, выставок, собраний, конференций и т.п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местная с обучающимися разработка, создание и популяризация особой школьной символики, используемой как в школьной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вседневности, так и в торжественные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имволика класса и школы: флаг школы (класса), гимн школы (класса), эмблема школы (класса), логотип, элементы школьного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стюма и т.п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оменты жизни образовательной организации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лагоустройство различных участков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школьной территории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курсы творческих проектов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кцентирование внимания обучающихся посредством элементов предметно- эстетической среды на важных для воспитания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нностях школы, ее традициях, правилах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енды, плакаты, инсталляции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11. Модуль «Работа с родителями»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групповом уровне: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щешкольный родительский комитет, участвующий в управлении школой и решении вопросов воспитания и социализации их детей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дагогическое просвещение родителей по вопросам воспитания детей,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заимодействие с родителями посредством школьного сайта: размещается информация, предусматривающая ознакомление родителей, школьные новости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индивидуальном уровне: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ращение к специалистам по запросу родителей для решения острых конфликтных ситуаций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одуль 3.12. «Профилактика»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местная деятельность педагогов, школьников, родителей по направлению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Профилактика» включает в себя развитие творческих способностей и коммуникативных навыков детей, формирование здорового образа жизни, воспитание культуры поведения, создание условий для формирования желаний учащихся приносить пользу обществу, уважение к правам и свободам человека, позитивного отношения к жизни, стрессоустойчивости, воспитанию законопослушного поведения и реализуется по следующим направлениям: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филактика безнадзорности и правонарушений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чи воспитания: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здание эффективной системы социальной поддержки детей и подростков группы риска, направленной на решение проблем детской и подростковой безнадзорности и преступности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рганизация профилактической работы по предупреждению правонарушений школьников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вышение правовой культуры и социально – педагогической компетенции родителей учащихся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трудничество с организациями и службами Тарбагатайского района по работе с семьей с целью повышения воспитательной функции семьи и обеспечению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рректировки воспитания в семьях отдельных учащихся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спитание ответственности за порученное дело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ормирование уважительного отношения к материальным ценностям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ализация путем: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ставления и корректировки социального паспорта класса и школы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явления семей и детей, находящихся в социально опасном положении, детей «группы риска»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здания банка данных неблагополучных детей, детей группы риска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явления детей, систематически пропускающих уроки без уважительных причин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ещения учащихся на дому с целью изучения жилищно-бытовых условий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работки памяток «Мои права и обязанности»; оформление стенда «Безопасность»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одительских лекториев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роприятий в рамках «Всероссийского дня правовой помощи детям»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роприятий в рамках Межведомственной комплексной оперативно-профилактической операции "Дети России"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заимодействия с инспектором по делам несовершеннолетних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влечения детей, состоящих на ВШУ, в общественно-значимую деятельность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рганизации встреч с работниками прокуратуры, комиссии по делам несовершеннолетних, полиции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Профилактика суицидального поведения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чи воспитания: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казать помощь в решении личностных проблем социализации и построении конструктивных отношений с родителями, педагогами и сверстниками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действовать профилактике неврозов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пособствовать развитию навыков саморегуляции и управления стрессом. Реализация путем: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ты школьного педагога – психолога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екториев для педагогического коллектива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дивидуальных консультаций с учителями-предметниками и классными руководителями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щешкольных родительских собраний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екториев для родителей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сультаций для родителей учащихся, оказавшихся в кризисной ситуации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ониторинга среди учащихся по выявлению детей, находящихся в кризисной ситуации, посредством заполнения и последующего анализа «карты факторов суицидального риска»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зучения межличностных взаимоотношений учащихся в классных коллективах (социометрия) и выявление «изолированных» детей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мплексной психологической диагностики учащихся проблемами обучения, развития, воспитания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тических классных часов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сультации для учащихся, оказавшихся в кризисной ситуации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ункционирования «Горячей линии» школьного педагога – психолога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формирования о действии «Телефонов доверия», памятки, инструкции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Профилактика экстремизма и терроризма. Задачи воспитания: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спитание культуры толерантности и межнационального согласия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остижение необходимого уровня правовой культуры как основы толерантного сознания и поведения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ормирование в детской и молодежной среде мировоззрения и духовно- 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работка и реализация комплексного плана, направленного на формирование у подрастающего поколения позитивных установок на этническое многообразие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ализация путем: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рганизации плановой эвакуации обучающихся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рганизации учебы работников по безопасности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роков Мира, классных часов, посвященных трагедии в Беслане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рганизации тематических классных часов по проблеме воспитания толерантности у обучающихся, по профилактике экстремизма, расовой, национальной, религиозной розни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рганизации родительских собраний по проблеме воспитания толерантности у обучающихся, по профилактике проявлений экстремизма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рганизации уроков доброты, нравственности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стречи с работниками правоохранительных органов по вопросу ответственности за участие в противоправных действиях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ланирования работы с учетом Антикризисного плана МБОУ «Нижнесаянтуйская СОШ»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Профилактика алкоголизма, наркомании и табакокурения. Задачи воспитания: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должить формирование знаний об опасности различных форм зависимостей, негативного отношения к ним путём просветительской и профилактической деятельности с учащимися, педагогами, родителями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пособствовать обеспечению условий для организации и проведения мероприятий, направленных на формирование у учащихся стремления к ведению здорового образа жизни; повышать значимость здорового образа жизни, престижность здорового поведения через систему воспитательных мероприятий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истематизировать совместную работу с родителями, педагогами, медиками и общественностью по профилактике употребления употреблению спиртных напитков, наркотических и психотропных веществ, табачных изделий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должать работу по развитию информационного поля по профилактике употребления спиртных напитков, наркотических и психотропных веществ, табачных изделий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должить развитие коммуникативных и организаторских способностей учащихся, способности противостоять негативному влиянию со стороны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ализация путем: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становления неблагополучных, неполных, малообеспеченных семей, детей, состоящих под опекой и попечительством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становления учащихся, склонных к употреблению алкоголя, наркотиков, токсических веществ, табакокурению и проведение с ними профилактической работы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местных рейдов с сотрудниками полиции на предмет выявления мест (скоплений учащихся), отрицательно воздействующих на детей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рректировки картотеки индивидуального учёта подростков «группы риска»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ведение операции «Занятость» (вовлечение в кружки, клубы, секции)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троля над внеурочной занятостью учащихся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рганизации профилактических рейдов «Подросток»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мещения информационно-методических материалов на сайте школы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троля над посещаемостью учебных занятий, выявление учащихся, не посещающих школу по неуважительным причинам, профилактическая работа с ними, своевременное реагирование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рганизации лекториев, циклов бесед, круглых столов, тематических классных часов, акций, квестов, конкурсов для учащихся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истематического выявления учащихся, нарушающих Устав школы, Закон РФ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Об ограничении курения табака», Законы КО «О профилактике наркомании и токсикомании на территории РФ « О мерах по предупреждению причинения вреда здоровью и развитию несовершеннолетних в КО», «О защите несовершеннолетних от угрозы алкогольной зависимости и профилактике алкоголизма среди несовершеннолетних» другие нормативные акты, регулирующие поведение школьников и принятие мер воспитательного воздействия к ним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рганизации семинаров с элементами тренинга по профилактике наркомании, табакокурения, алкоголизма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рганизации консультаций для родителей по вопросам профилактики алкоголизма, наркозависимости и лечения их последствий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рганизации родительские собраний, лекториев, анкетирования, работы школы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Успешный родитель», функционирования «Горячей линии» школьного психолога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4. ОСНОВНЫЕ НАПРАВЛЕНИЯ САМОАНАЛИЗА ВОСПИТАТЕЛЬНОЙ РАБОТЫ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амоанализ осуществляется ежегодно силами самой школы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новными направлениями анализа организуемого в школе воспитательного процесса: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Результаты воспитания, социализации и саморазвития школьников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ритерием, на основе которого осуществляется данный анализ, является динамика личностного развития школьников каждого класса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правление самоанализа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ритерии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ормы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зультаты воспитания,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циализации и саморазвития обучающихся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инамика личностного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вития обучающихся каждого класса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дагогическое наблюдение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стояние организуемой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ОО совместной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личие в ОО событийно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сыщенной и личностно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еседы с обучающимися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 родителями, педагогическими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еятельности обучающихся и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зрослых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вивающей совместной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еятельности обучающихся и взрослых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тниками, лидерами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енического самоуправления, мониторинг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пособом получения информации о результатах воспитания, социализации и саморазвития школьников является педагогическое наблюдение, диагностика «Уровень воспитанности»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Состояние организуемой в школе совместной деятельности детей и взрослых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ритерием, на основе которого осуществляется данный анализ, является наличие в школе интересной, событийно насыщенной и личностно развивающей совместной деятельности детей и взрослых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уществляется анализ заместителем директора по воспитательной работе, классными руководителями, Советом старшеклассников и родителями, хорошо знакомыми с деятельностью школы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пособами 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нимание при этом сосредотачивается на вопросах, связанных с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 качеством проводимых общешкольных ключевых дел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 качеством совместной деятельности классных руководителей и их классов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 качеством организуемой в школе внеурочной деятельности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 качеством реализации личностно развивающего потенциала школьных уроков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 качеством существующего в школе ученического самоуправления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 качеством функционирующих на базе школы детских общественных объединений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 качеством проводимых в школе экскурсий, походов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 качеством профориентационной работы школы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 качеством работы школьных медиа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 качеством организации предметно-эстетической среды школы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 качеством взаимодействия школы и семей школьников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тогом самоанализа 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Управление воспитательным процессом в образовательной организации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 имеют ли педагоги чёткое представление о нормативно-методических документах, регулирующих воспитательный процесс в школе, о своих должностных обязанностях и правах, сфере своей ответственности (анкетирование)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создаются ли школьной администрацией условия для профессионального роста педагогов в сфере воспитания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поощряются ли школьные педагоги за хорошую воспитательную работу со школьниками. Отслеживание состояния воспитательного процесса в образовательной организации, своевременная его корректировка и прогнозирование дальнейшего развития проводится ежегодно. Мониторинг результатов духовно-нравственного развития и воспитания осуществляется в 1-х классах– в течение 4-ей четверти, во 2-4-х классах – в течение 3-й четверти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цедура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ласс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роки проведения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ценка мотивации обучения школьников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 класс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7 класс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ец октября - начало ноября (после адаптационного периода)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нтябрь - октябрь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ценивание уровня развития самооценки и притязания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ласс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ласс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ласс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1 класс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ец октября - начало ноября (после адаптационного периода)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нтябрь - октябрь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ценка ценностных ориентаций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 класс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 класс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0 класс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оябрь - декабрь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ценка профессиональной идентичности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 класс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0 класс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прель - май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Ресурсное обеспечение воспитательного процесса в образовательной организации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в каких материальных, кадровых, информационных ресурсах, необходимых для организации воспитательного процесса, нуждается школа – с учётом ее реальных возможностей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какие имеющиеся у школы ресурсы используются недостаточно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какие нуждаются в обновлении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тогом анализа организуемого в школе воспитательного процесса является перечень выявленных проблем, над которыми предстоит работать педагогическому коллективу ,и проект направленных на это управленческих решений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лендарный План воспитательной работы школы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2021-2022 учебный год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-4 классы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лючевые общешкольные дела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ела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лассы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риентировочное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ремя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ведения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ветственные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оржественная линейка «Первый звонок»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-4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09.20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меститель директора по ВР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роприятия месячников безопасности и гражданской защиты детей (по профилактике ДДТТ, пожарной безопасности, экстремизма, терроризма, разработка схемы-маршрута «Дом-школа-дом», учебно-тренировочная эвакуация учащихся из здания)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-4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нтябрь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меститель директора по ВР, классные руководители, учитель ОБЖ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крытие школьной спартакиады. Осенний День Здоровья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-4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нтябрь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итель физкультуры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-4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ктябрь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меститель директора по ВР, классные руководители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ень учителя в школе: акция по поздравлению учителей, учителей-ветеранов педагогического труда, День самоуправления, концертная программа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-4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ктябрь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меститель директора по ВР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зидентские состязания по ОФП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-4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ктябрь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ителя физкультуры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Золотая осень»: Конкурс рисунков. Праздник Осени. Конкурс поделок из природного и бросового материала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-4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ктябрь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лассные руководители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роприятия месячника взаимодействия семьи и школы: выставка рисунков, фотографий, акции по поздравлению мам с Днем матери, конкурсная программа «Мама, папа, я – отличная семья!», беседы,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-4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оябрь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меститель директора по ВР, классные руководители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щешкольное родительское собрание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оябрь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, классные руководители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ень правовой защиты детей. Анкетирование учащихся на случай нарушения их прав и свобод в школе и семье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-4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оябрь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полномоченный по ЗПУОО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ревнование по бадминтону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-4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оябрь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итель физкультуры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роприятия месячника эстетического воспитания в школе. Новый год в школе: украшение кабинетов, оформление окон, конкурс рисунков, поделок, утренник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-4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екабрь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меститель директора по ВР, классные руководители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ыжные соревнования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-4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январь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итель физкультуры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Час памяти «Блокада Ленинграда»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-4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январь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лассные руководители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роприятия месячника гражданского и патриотического воспитания: военно-патриотическая игра «Зарница», «Веселые старты», фестиваль патриотической песни, акция по поздравлению пап и дедушек, мальчиков, конкурс рисунков, Уроки мужества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-4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евраль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меститель директора по ВР, классные руководители, учитель физкультуры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еделя начальных классов (викторины, интеллектуальные игры, конкурсные программы)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-4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евраль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О учителей начальных классов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роприятия месячника интеллектуального воспитания «Умники и умницы». День науки в школе: защита проектов и исследовательских работ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-4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рт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меститель директора по УВР, классные руководители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 Марта в школе: конкурс рисунков, акция по поздравлению мам, бабушек, девочек, утренник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-4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рт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лассные руководители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роприятия месячника нравственного воспитания «Спешите делать добрые дела». Весенняя неделя добра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-4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прель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меститель директора по ВР, классные руководители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ень космонавтики: конкурс рисунков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-4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прель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, классные руководители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Экологическая акция «Бумажный бум»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-4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прель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меститель директора по ВР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тоговая выставка детского творчества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-4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прель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меститель директора по ВР, руководители кружков, классные руководители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роприятия месячника ЗОЖ «Здоровое поколение». Закрытие школьной спартакиады. Весенний День здоровья. Акция "Школа против курения". Туристические походы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-4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й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меститель директора по ВР, классные руководители, учитель физкультуры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ень Победы: акции «Бессмертный полк», «С праздником, ветеран!», концерт , проект «Окна Победы»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-4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й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меститель директора по ВР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оржественная линейка «Последний звонок»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-4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й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меститель директора по ВР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урсы внеурочной деятельности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звание курса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лассы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личество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часов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неделю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ветственные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гласно плану внеурочной деятельности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-4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0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иректор ,зам директора,учителя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амоуправление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ела, события, мероприятия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лассы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риентировочное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ремя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ведения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ветственные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боры лидеров, активов классов, распределение обязанностей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-4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нтябрь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лассные руководители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та в соответствии с обязанностями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-4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течение года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лассные руководители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чет перед классом о проведенной работе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-4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й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лассные руководители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фориентация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ела, события, мероприятия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лассы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риентировочное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ремя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ведения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ветственные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сячник профориентаций в школе: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 конкурс рисунков, проект «Профессии моих родителей», викторина «Все профессии важны – выбирай на вкус!», беседы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-4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январь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лассные руководители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Школьные медиа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ела, события, мероприятия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лассы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риентировочное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ремя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ведения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ветственные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мещение созданных детьми рассказов, стихов, сказок, репортажей на страницах газеты «Школьный звонок»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-4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течение года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лассные руководители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део-, фотосъемка классных мероприятий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-4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течение года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лассные руководители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етские общественные объединения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ела, события, мероприятия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лассы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риентировочное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ремя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ведения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ветственные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рудовая акция «Школьный двор»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-4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ктябрь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уководитель движения «Солнышко»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циально-благотворительная акция «Подари ребенку день»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-4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ктябрь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уководитель движения «Солнышко»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лаготворительная ярмарка-продажа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-4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оябрь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уководитель движения «Солнышко»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лаготворительная акция «Детский орден милосердия»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-4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екабрь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уководитель движения «Солнышко»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кция «Дарите книги с любовью»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-4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евраль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уководитель движения «Солнышко»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сенняя Неделя Добра (ряд мероприятий, осуществляемых каждым классом: «Чистый поселок - чистая планета», «Памяти павших», «Посади дерево», «Подарок младшему другу», «Здоровая перемена» и др.)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-4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прель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уководитель движения «Солнышко»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ем в пионеры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-4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й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уководитель движения «Солнышко»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астие в проектах и акциях РДШ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-4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течение года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уководитель движения «Солнышко»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Экскурсии, походы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ела, события, мероприятия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лассы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риентировочное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ремя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ведения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ветственные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ещение выездных представлений театров в школе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-4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течение года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лассные руководители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ещение концертов в Доме культуры Кшлау Елга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-4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течение года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лассные руководители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Экскурсия в школьный музей «Предметы крестьянского быта 19-20 вв.»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-4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ктябрь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ук.кружка «Музейное дело»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зонные экскурсии в природу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-4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 плану клас.рук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лассные руководители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ездки на новогодние представления в драматический театр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-4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екабрь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лассные руководители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уристические походы «В поход за здоровьем»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-4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й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лассные руководители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рганизация предметно-эстетической среды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ела, события, мероприятия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лассы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риентировочное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ремя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ведения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ветственные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ставки рисунков, фотографий творческих работ, посвященных событиям и памятным датам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-4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течение года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ук-ль движения «Солнышко»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формление классных уголков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-4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течение года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лассные руководители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рудовые десанты по уборке территории школы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-4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течение года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лассные руководители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рудовой десант по уборке памятника «Павшим в годы войны»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-4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нтябрь, апрель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лассные руководители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здничное украшение кабинетов, окон кабинета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-4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течение года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лассные руководители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та с родителями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ела, события, мероприятия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лассы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риентировочное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ремя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ведения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ветственные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астие родителей в проведении общешкольных, классных мероприятий: «Бумажный бум», «Подари ребенку день», «Бессмертный полк», «Зарница», новогодний утренник, «Мама, папа, я – отличная семья!», «Детский орден милосердия», классные «огоньки» и др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-4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течение года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меститель директора по ВР, рук-ль движения «Солнышко», классные руководители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щешкольное родительское собрание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-4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ктябрь, март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иректор школы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дагогическое просвещение родителей по вопросам воспитания детей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-4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 раз/четверть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лассные руководители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формационное оповещение через школьный сайт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-4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течение года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м.директора по ВР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дивидуальные консультации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-4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течение года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лассные руководители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местные с детьми походы, экскурсии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-4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 плану классных руководителей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лассные руководители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та Совета профилактики с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еблагополучными семьями по вопросам воспитания, обучения детей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-4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 плану Совета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седатель Совета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филактика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ила внутреннего распорядка. Инструктажи по правилам поведения учащегося в школе, на спортивных площадках, пользование спортивным оборудованием и снарядами, безопасный маршрут домой, ПДД, ППБ, соблюдение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ил личной гигиены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-4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нтябрь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лассные руководители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еседы по правилам пожарной безопасности, безопасности вблизи водоемов и рек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еседы по профилактике ОРВИ, Covid-19, ОКИ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роприятия в рамках профилактики конфликтного поведения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структажи по ТБ в период 1 четверти (согласно плану)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-4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ктябрь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лассные руководители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роприятия в рамках «Месячника нравственно-правовой грамотности» Беседы – напоминания о зимних дорожных ловушках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роприятия в рамках межведомственной комплексной оперативно-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филактической операции "Дети России" (согласно плану для учащихся 1-4 классов)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-4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оябрь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лассные руководители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еделя детской безопасности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Профилактика дорожно-транспортноготравматизма»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структажи по ТБ в период 2 четверти. Учебно-тренировочная эвакуация учащихся из актового зала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структаж с учащимися по ПБ, ПДД, ПП на новогодних праздниках и перед новогодними праздниками, каникулами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-4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екабрь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лассные руководители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еседы «ПДД зимой»; ППБ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Профилактика ОРВИ, Covid-19»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Профилактика детского травматизма»; Беседа «Безопасность на дорогах», «ППБ в быту»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формационные классные часы по профилактике буллинга: «Будем добрыми и не будем злыми»;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структаж «Безопасность учащегося при встрече с бродячими собаками»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-4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Январь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лассные руководители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филактические мероприятия по суицидальности:классный час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В поисках хорошего настроения»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Роль режима труда и отдыха в сохранении здоровья человека»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-4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евраль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лассные руководители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филактические мероприятия по суицидальности: 1-4 класс классный час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В поисках хорошего настроения»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Роль режима труда и отдыха в сохранении здоровья человека»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-4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рт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лассные руководители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структаж «Безопасность учащихся вблизи водоемов весной», «Безопасное поведение при теракте,Лекция «Осторожно клещевой энцефалит»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-4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прель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лассные руководители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ведение классных часов по теме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Пожарная безопасность в лесу и на дачных участках»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структаж с учащимися по ПБ, ПДД, ПП перед каникулами, правила поведения «На водоёмах», «Укусы насекомых и змей» Инструктаж по технике безопасности во время летних каникул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-4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й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лассные руководители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лассное руководство (согласно индивидуальным по планам работы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лассных руководителей)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Школьный урок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(согласно индивидуальным по планам работы учителей-предметников)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лендарный План воспитательной работы школы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2021-2022 учебный год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-9 классы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лючевые общешкольные дела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ела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лассы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риентировочное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ремя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ведения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ветственные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оржественная линейка «Первый звонок»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-9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09.20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меститель директора по ВР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роприятия месячников безопасности и гражданской защиты детей (по профилактике ДДТТ, пожарной безопасности, экстремизма, терроризма, разработка схемы-маршрута «Дом-школа-дом», учебно-тренировочная эвакуация учащихся из здания)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-9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нтябрь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меститель директора по ВР, рук-ль движения «Страна непосед», классные руководители, руководитель ДЮП, отряда ЮЗП, учитель ОБЖ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крытие школьной спартакиады. Осенний День Здоровья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-9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нтябрь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итель физкультуры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ень трезвости: конкурс плакатов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-9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нтябрь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ук-ль движения «Страна непосед», классные руководители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зентация волонтерского движения школы «Не будь равнодушным»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-9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нтябрь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уководитель волонтерского движения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Посвящение в пятиклассники»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-7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нтябрь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ук-ль движения «Страна непосед»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-9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ктябрь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меститель директора по ВР, классные руководители, уполномоченный по ЗПУОО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ень учителя в школе: акция по поздравлению учителей, учителей-ветеранов педагогического труда, День самоуправления, концертная программа, выставка рисунков «Мой любимый учитель»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-9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ктябрь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меститель директора по ВР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зидентские состязания по ОФП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-9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ктябрь, апрель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ителя физкультуры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Золотая осень»: Фотоконкурс. Праздник «Краски осени». Конкурс поделок из природного и бросового материала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-9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ктябрь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ук-ль движения «Страна непосед», классные руководители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роприятия месячника взаимодействия семьи и школы: выставка рисунков, фотографий, акции по поздравлению мам с Днем матери, конкурсная программа «Мама, папа, я – отличная семья!», беседы, общешкольное родительское собрание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-9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оябрь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меститель директора по ВР, рук-ль движения «Страна непосед», классные руководители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ень правовой защиты детей. Просмотр, обсуждение видеоролика «Наши права». Анкетирование учащихся на случай нарушения их прав и свобод в школе и семье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-9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оябрь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полномоченный по ЗПУОО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метная неделя (шахматно-шашечный турнир, интерактивные игры, квесты и т.п.)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-9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оябрь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О учителей-предметников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ревнование по бадминтону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-9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оябрь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итель физкультуры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метная неделя истории, обществознания (игры-путешествия, познавательные игры и т.п.)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-9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екабрь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О учителей-предметников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оржественная линейка «День Конституции»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-9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екабрь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полномоченный по ЗПУОО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роприятия месячника эстетического воспитания в школе. Новый год в школе: украшение кабинетов, оформление окон, конкурс плакатов, поделок, праздничная программа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-9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екабрь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меститель директора по ВР, рук-ли движения «Страна непосед», Берег юности», «классные руководители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метная неделя литературы, русского и английского языков (конкурсы чтецов, сочинений, интеллектуальные игры и т.п.)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-9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январь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О учителей-предметников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Час памяти «Блокада Ленинграда»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-9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январь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ук-ли движения «Страна непосед Берег юности»,», классные руководители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ыжные соревнования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-9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январь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итель физкультуры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роприятия месячника гражданского и патриотического воспитания: пионерский сбор «Пионеры-герои», фестиваль патриотической песни, соревнование по пионерболу, волейболу, спортивная эстафета, акции «Письмо солдату», по поздравлению пап и дедушек, мальчиков, конкурс плакатов и рисунков, Уроки мужества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-9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евраль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меститель директора по ВР, рук-ли движения «Страна непосед», Берег юности», классные руководители, учителя физкультуры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роприятия месячника интеллектуального воспитания «Умники и умницы». День науки в школе: защита проектов и исследовательских работ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-9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рт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меститель директора по УВР, рук-ль движения «Страна непосед», классные руководители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 Марта в школе: конкурсная программа «Вперед, девчонки!», выставка рисунков, акция по поздравлению мам, бабушек, девочек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-9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рт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ук-ль движения «Страна непосед», Берег юности»,классные руководители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роприятия месячника нравственного воспитания «Спешите делать добрые дела». Весенняя неделя добра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-9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прель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меститель директора по ВР, рук-ль движения «Страна непосед», Берег юности»,классные руководители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ень космонавтики: выставка рисунков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-7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прель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ук-ль движения «Страна непосед», классные руководители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тоговая выставка детского творчества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-9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прель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меститель директора по ВР, руководители кружков, классные руководители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курс «Безопасное колесо»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-7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прель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уководитель отряда ЮЗП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роприятия месячника ЗОЖ «Здоровое поколение». Закрытие школьной спартакиады. Весенний День здоровья Акция "Школа против курения". Туристические походы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-9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й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меститель директора по ВР, рук-ль движения «Страна непосед», Берег юности»,классные руководители, учителя физкультуры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ень Победы: акции «Бессмертный полк», «С праздником, ветеран!», Вахта памяти у памятника «Павшим в годы войны», концерт в ДК, проект «Окна Победы» и др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-9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й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меститель директора по ВР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оржественная линейка «Последний звонок»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-9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й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меститель директора по ВР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пускной вечер в школе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-9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юнь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меститель директора по ВР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урсы внеурочной деятельности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звание курса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лассы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личество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часов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неделю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ветственные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гласно плану внеурочной деятельности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-9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0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иректор,зам директора ,учителя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амоуправление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ела, события, мероприятия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лассы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риентировочное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ремя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ведения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ветственные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боры лидеров, активов классов, распределение обязанностей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-9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нтябрь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лассные руководители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щешкольное выборное собрание учащихся: выдвижение кандидатур от классов в Совет обучающихся школы, голосование и т.п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-9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нтябрь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меститель директора по ВР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курс «Лучший ученический класс»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-9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течение года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меститель директора по ВР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та в соответствии с обязанностями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-9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течение года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лассные руководители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чет перед классом о проведенной работе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-9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й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лассные руководители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щешкольное отчетное собрание учащихся: отчеты членов Совета обучающихся школы о проделанной работе. Подведение итогов работы за год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-9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й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меститель директора по ВР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фориентация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ела, события, мероприятия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лассы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риентировочное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ремя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ведения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ветственные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роприятия месячника профориентации в школе «Мир профессий». Конкурс рисунков, профориентационная игра, просмотр презентаций, диагностика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-9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январь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меститель директора по ВР, рук-ль движения «Страна непосед», классные руководители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Школьные медиа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ела, события, мероприятия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лассы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риентировочное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ремя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ведения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ветственные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мещение созданных детьми рассказов, стихов, сказок, репортажей на страницах газеты «Школьный звонок»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-9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течение года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лассные руководители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део-, фотосъемка классных мероприятий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-9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течение года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лассные руководители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етские общественные объединения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ела, события, мероприятия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лассы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риентировочное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ремя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ведения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ветственные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рудовая акция «Школьный двор»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-9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ктябрь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уководитель движения «Страна непосед» Берег юности»,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циально-благотворительная акция «Подари ребенку день»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-9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ктябрь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уководитель движения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Страна непосед» ,Берег юности»,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лаготворительная ярмарка-продажа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-9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оябрь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уководитель движения «Страна непосед» ,Берег юности»,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лаготворительная акция «Детский орден милосердия»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-9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екабрь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уководитель движения» «Страна непосед» ,Берег юности»,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кция «Дарите книги с любовью»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-9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евраль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уководитель движения «Страна непосед» ,Берег юности»,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Экологическая акция «Бумажный бум»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-9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прель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уководитель движения «Страна непосед» ,Берег юности»,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сенняя Неделя Добра (ряд мероприятий, осуществляемых каждым классом и волонтерским движением школы: «Чистый поселок - чистая планета», «Памяти павших», «О сердца к сердцу», «Посади дерево», «Подарок младшему другу», «Помощь пожилому односельчанину на приусадебном участке», «Здоровая перемена» и др.)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-9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прель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уководитель движения «Страна непосед» ,Берег юности»,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ем в пионеры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-7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й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уководитель движения «Страна непосед»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астие в проектах и акциях РДШ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-9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течение года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уководитель движения «Страна непосед»,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Экскурсии, походы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ела, события, мероприятия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лассы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риентировочное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ремя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ведения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ветственные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ещение выездных представлений театров в школе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-9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течение года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лассные руководители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ещение концертов в Доме культуры д Кшлау Елга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-9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течение года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лассные руководители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Экскурсия в школьный музей д Старые Казанчи«История совхоза «Дружба»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-7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январь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ук.кружка «Музейное дело»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зонные экскурсии в природу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-7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 плану клас.рук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лассные руководители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ездки на представления в драматический театр, на киносеансы- в кинотеатр Уфа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-9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 плану клас.рук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лассные руководители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Экскурсии в музеи, пожарную часть, предприятия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-9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 плану клас.рук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лассные руководители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Экскурсия в школьный музей «Наш земляк Габитов М.М.. – герой Советского Союза»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-9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й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ук.кружка «Музейное дело»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уристические походы «В поход за здоровьем»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-9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й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лассные руководители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рганизация предметно-эстетической среды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ела, события, мероприятия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лассы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риентировочное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ремя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ведения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ветственные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ставки рисунков, фотографий творческих работ, посвященных событиям и памятным датам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-9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течение года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ук-ль движения «Страна непосед» ,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формление классных уголков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-9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течение года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лассные руководители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рудовые десанты по уборке территории школы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-9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течение года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лассные руководители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рудовой десант по озеленению школьных клумб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-9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нтябрь, апрель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лассные руководители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здничное украшение кабинетов, окон кабинета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-9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течение года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лассные руководители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та с родителями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ела, события, мероприятия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лассы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риентировочное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ремя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ведения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ветственные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астие родителей в проведении общешкольных, классных мероприятий: «Бумажный бум», «Подари ребенку день», «Бессмертный полк», новогодний праздник, «Мама, папа, я – отличная семья!», «Детский орден милосердия», классные «огоньки» и др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-9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течение года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меститель директора по ВР, рук-ль движения «Страна непосед», Берег юности»,классные руководители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щешкольное родительское собрание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-9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ктябрь, март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иректор школы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дагогическое просвещение родителей по вопросам воспитания детей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-9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 раз/четверть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лассные руководители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формационное оповещение через школьный сайт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-9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течение года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меститель директора по ВР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дивидуальные консультации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-9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течение года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лассные руководители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местные с детьми походы, экскурсии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-9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 плану классных руководителей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лассные руководители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та Совета профилактики с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еблагополучными семьями по вопросам воспитания, обучения детей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-9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 плану Совета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седатель Совета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филактика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Правила поведения в ОУ; Устав ОУ»; «Профилактика правонарушений и преступлений», «Ответственность несовершеннолетних за правонарушения»,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Выполнение закона о комендантском часе для подростков», Инструктажи по правилам на спортивных площадках, пользование спортивным оборудованием и снарядами, безопасный маршрут домой, ПДД, ППБ, соблюдение правил личной гигиены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-9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нтябрь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лассные руководители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еседы по правилам пожарной безопасности, безопасности вблизи водоемов и рек. Беседы по профилактике ОРВИ, Covid-19, ОКИ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роприятия в рамках профилактики суицидального поведения. Информационные буклеты: «Осторожно, СНЮС», «Осторожно, СПАЙС»,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Осторожно, НАСВАЙ», «Осторожно, ВЕЙП», «Осторожно, СНИФФИНГ». Беседа «Модный дым»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структажи по ТБ в период 1 четверти (согласно плану)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-9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ктябрь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лассные руководители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роприятия в рамках «Месячника нравственно-правовой грамотности» Беседы – напоминания о зимних дорожных ловушках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роприятия в рамках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жведомственной комплексной оперативно-профилактической операции "Дети России" (согласно плану для учащихся 5-9 классов)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руглый стол «Мои права и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язанности»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-9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оябрь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лассные руководители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ведение классных часов по теме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Пожарная безопасность на новогодних праздниках», «Пиротехника и последствия шалости с пиротехникой». Инструктаж с учащимися по ПБ, ПДД, ПП на новогодних праздниках и перед новогодними праздниками, каникулами Учебно-тренировочная эвакуация учащихся из актового зала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еседы на классных часах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Профилактика правонарушений и преступлений»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-9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екабрь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лассные руководители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еседа «Безопасность на дорогах», «ППБ в быту»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формационные классные часы по профилактике буллинга: «Способы решения конфликтов с ровесниками» Инструктаж «Безопасность учащегося при встрече с бродячими собаками»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-9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Январь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лассные руководители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зентация «Безопасность в социальной сети: зачем?» Профилактика суицидальной направленности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филактические мероприятия по ППБ, ПДД Профилактика терроризма, экстремизма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-9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евраль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лассные руководители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филактические мероприятия по суицидальности: классный час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Способы решения конфликтов с родителями» беседы: «Правонарушения и ответственность за них»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рамках декады «Профилактики правонарушений и пропаганды здорового образа жизни» провести мероприятия: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Как не стать жертвой преступления»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-9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рт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лассные руководители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структаж «Безопасность учащихся вблизи водоемов весной», «Безопасное поведение при теракте,Лекция «Осторожно клещевой энцефалит»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-9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прель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лассные руководители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ведение классных часов по теме «Пожарная безопасность в лесу и на дачных участках»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еседы на классных часах «Профилактика правонарушений и преступлений»,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Выполнение закона о комендантском часе для подростков» перед уходом на летние каникулы.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структаж с учащимися по ПБ, ПДД, ПП перед каникулами, правила поведения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На водоёмах», «Укусы насекомых и змей»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структаж по технике безопасности во время летних каникул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-9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й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лассные руководители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лассное руководство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(согласно индивидуальным по планам работы классных руководителей)</w:t>
      </w:r>
    </w:p>
    <w:p>
      <w:pPr>
        <w:pStyle w:val="Normal"/>
        <w:spacing w:before="0" w:after="0"/>
        <w:ind w:righ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Школьный урок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(согласно индивидуальным по планам работы учителей-предметников)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м директора по УВР: (Шамсутдинова Р.М.)</w:t>
      </w:r>
    </w:p>
    <w:p>
      <w:pPr>
        <w:pStyle w:val="Normal"/>
        <w:rPr>
          <w:rFonts w:ascii="Times New Roman" w:hAnsi="Times New Roman" w:eastAsia="Courier New" w:cs="Times New Roman"/>
          <w:sz w:val="20"/>
          <w:szCs w:val="20"/>
          <w:u w:val="single"/>
          <w:lang w:bidi="ru-RU"/>
        </w:rPr>
      </w:pPr>
      <w:r>
        <w:rPr>
          <w:rFonts w:eastAsia="Courier New" w:cs="Times New Roman" w:ascii="Times New Roman" w:hAnsi="Times New Roman"/>
          <w:sz w:val="20"/>
          <w:szCs w:val="20"/>
          <w:u w:val="single"/>
          <w:lang w:bidi="ru-RU"/>
        </w:rPr>
      </w:r>
    </w:p>
    <w:p>
      <w:pPr>
        <w:pStyle w:val="Normal"/>
        <w:rPr>
          <w:rFonts w:ascii="Times New Roman" w:hAnsi="Times New Roman" w:eastAsia="Courier New" w:cs="Times New Roman"/>
          <w:sz w:val="20"/>
          <w:szCs w:val="20"/>
          <w:lang w:bidi="ru-RU"/>
        </w:rPr>
      </w:pPr>
      <w:r>
        <w:rPr>
          <w:rFonts w:eastAsia="Courier New" w:cs="Times New Roman" w:ascii="Times New Roman" w:hAnsi="Times New Roman"/>
          <w:sz w:val="20"/>
          <w:szCs w:val="20"/>
          <w:lang w:bidi="ru-RU"/>
        </w:rPr>
      </w:r>
    </w:p>
    <w:p>
      <w:pPr>
        <w:pStyle w:val="Normal"/>
        <w:rPr>
          <w:rFonts w:ascii="Times New Roman" w:hAnsi="Times New Roman" w:eastAsia="Courier New" w:cs="Times New Roman"/>
          <w:sz w:val="20"/>
          <w:szCs w:val="20"/>
          <w:lang w:bidi="ru-RU"/>
        </w:rPr>
      </w:pPr>
      <w:r>
        <w:rPr>
          <w:rFonts w:eastAsia="Courier New" w:cs="Times New Roman" w:ascii="Times New Roman" w:hAnsi="Times New Roman"/>
          <w:sz w:val="20"/>
          <w:szCs w:val="20"/>
          <w:lang w:bidi="ru-RU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eastAsia="Courier New" w:cs="Times New Roman"/>
          <w:sz w:val="20"/>
          <w:szCs w:val="20"/>
          <w:lang w:bidi="ru-RU"/>
        </w:rPr>
      </w:pPr>
      <w:r>
        <w:rPr>
          <w:rFonts w:eastAsia="Courier New" w:cs="Times New Roman" w:ascii="Times New Roman" w:hAnsi="Times New Roman"/>
          <w:sz w:val="20"/>
          <w:szCs w:val="20"/>
          <w:lang w:bidi="ru-RU"/>
        </w:rPr>
      </w:r>
    </w:p>
    <w:sectPr>
      <w:type w:val="nextPage"/>
      <w:pgSz w:w="11906" w:h="16838"/>
      <w:pgMar w:left="1134" w:right="850" w:gutter="0" w:header="0" w:top="1134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567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eastAsia="Times New Roman" w:cs="Times New Roman"/>
      <w:b/>
      <w:bCs/>
      <w:sz w:val="20"/>
      <w:szCs w:val="20"/>
      <w:lang w:val="en-US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Без интервала Знак"/>
    <w:qFormat/>
    <w:rPr>
      <w:rFonts w:cs="Times New Roman"/>
      <w:lang w:bidi="ar-SA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3">
    <w:name w:val="Неразрешенное упоминание3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lineRule="auto" w:line="256" w:before="0" w:after="16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88"/>
      <w:ind w:right="0"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46:00Z</dcterms:created>
  <dc:creator>User</dc:creator>
  <dc:description/>
  <cp:keywords/>
  <dc:language>en-US</dc:language>
  <cp:lastModifiedBy>АСОШ №2</cp:lastModifiedBy>
  <cp:lastPrinted>2022-03-14T13:47:00Z</cp:lastPrinted>
  <dcterms:modified xsi:type="dcterms:W3CDTF">2022-03-16T10:04:00Z</dcterms:modified>
  <cp:revision>24</cp:revision>
  <dc:subject/>
  <dc:title/>
</cp:coreProperties>
</file>