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249"/>
      </w:tblGrid>
      <w:tr>
        <w:trPr>
          <w:trHeight w:val="16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object w:dxaOrig="9180" w:dyaOrig="11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9.05pt;height:594.05pt" filled="f" o:ole="">
                  <v:imagedata r:id="rId3" o:title=""/>
                </v:shape>
                <o:OLEObject Type="Embed" ProgID="" ShapeID="ole_rId2" DrawAspect="Content" ObjectID="_407861190" r:id="rId2"/>
              </w:objec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 Положение о профессиональной переподготовке и повышении квалификации педагогических и руководящих работников муниципального казенного общеобразовательного учреждения «Акушинская  средняя  общеобразовательная школа №2»(далее - Положение) регламентирует порядок организации профессиональной переподготовки и повышения квалификации педагогических и руководящих работников в МКОУ «Акушинская СОШ №2» ( далее - Школа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соответствии с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Федеральным законом от 29.12.2012 N 273-ФЗ "Об образовании в Российской Федерации"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2.Приказом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3.Приказом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4.Приказом Министерства образования и науки Российской Федерации от 17 мая 2012 г. № 413 «Об утверждении и введении в действие федерального государственного образовательного стандарта среднего (полного) общего образования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5.Приказом Министерства здравоохранения и социального развития Российской Федерации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6.Трудовым кодексом Российской Федерации  от 30.12.2001 № 197-ФЗ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Коллективным договором между администрацией Школы и её работник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конкретизируется приказами регионального, муниципального и школьного уровней, определяющих сроки, порядок и содержание процесса повышения квалификации и профессиональной переподготовки педагогических и руководящих работ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ложении приняты следующие понятия и обозначения: </w:t>
      </w:r>
    </w:p>
    <w:p>
      <w:pPr>
        <w:pStyle w:val="Default"/>
        <w:ind w:firstLine="708"/>
        <w:jc w:val="both"/>
        <w:rPr/>
      </w:pPr>
      <w:r>
        <w:rPr>
          <w:b/>
          <w:iCs/>
          <w:sz w:val="28"/>
          <w:szCs w:val="28"/>
        </w:rPr>
        <w:t>Дополнительное профессиональное образование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своение программ повышения квалификации и программ профессиональной переподготовки. </w:t>
      </w:r>
    </w:p>
    <w:p>
      <w:pPr>
        <w:pStyle w:val="Default"/>
        <w:ind w:firstLine="708"/>
        <w:jc w:val="both"/>
        <w:rPr/>
      </w:pPr>
      <w:r>
        <w:rPr>
          <w:b/>
          <w:iCs/>
          <w:sz w:val="28"/>
          <w:szCs w:val="28"/>
        </w:rPr>
        <w:t>Профессиональная переподгото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отдельный вид дополнительного профессионального образования, направленный на глубокое комплексное изучение предмета для ведения нового вида деятельности. Она организуется для освоения работниками, уже имеющими профессию, новых профессий с учетом потребностей школы и для получения дополнительной квалификации. </w:t>
      </w:r>
    </w:p>
    <w:p>
      <w:pPr>
        <w:pStyle w:val="Default"/>
        <w:ind w:firstLine="708"/>
        <w:jc w:val="both"/>
        <w:rPr/>
      </w:pPr>
      <w:r>
        <w:rPr>
          <w:b/>
          <w:iCs/>
          <w:sz w:val="28"/>
          <w:szCs w:val="28"/>
        </w:rPr>
        <w:t>Повышение квалифик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обновление теоретических и практических знаний специалистов в форме формального и неформального обучения, которые необходимы для освоения новых, современных методов решения профессиональных задач в связи с повышением требований к уровню квалификации. Повышение квалификации – это дальнейшее обучение работника той же профессии в целях совершенствования профессиональных знаний, умений и навы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дготовки и переподготовки работник получает новую профессию или квалификацию, а в случае повышения квалификации – совершенствует свое мастерство по уже имеющейся специаль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 ЦЕЛИ  И  ЗАДАЧИ   ПРОФЕССИОНАЛЬНОЙ   ПЕРЕПОДГОТОВК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  ПОВЫШЕНИЯ   КВАЛИФИКАЦИИ   ПЕДАГОГИЧЕСКИХ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  РУКОВОДЯЩИХ   РАБОТНИКОВ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iCs/>
          <w:sz w:val="28"/>
          <w:szCs w:val="28"/>
        </w:rPr>
        <w:t>Целью повышения квалифик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руководящих работников школы является развитие профессионального мастерства и культуры, обновление теоретических и практических знаний в соответствии с современными требованиями к уровню квалификации, изменяющимися требованиями государственных образовательных стандартов, необходимостью освоения инновационных методов решения профессиональных задач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.3. Задачи  повышения   квалификации:</w:t>
      </w:r>
      <w:r>
        <w:rPr>
          <w:i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развитие управленческих ум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изучение и анализ новых нормативно-правовых докумен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содействие в определении содержания самообразования педагогического работник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оказание помощи и поддержки педагогическим кадрам в  условиях перехода на новые образовательные стандарт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5.совершенствование знаний и умений в области управления образовательным процессом, навыков внедрения в практику достижений науки, передовых форм и методов работ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формирование профессионального самосознания работников, чувства ответственности за свои действия, стремления к постоянному совершенствованию своего профессионального мастерства с учетом специфики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формирование и развитие профессионально-психологических качеств и навык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совершенствование навыков работы с информацией, использования информационных технолог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iCs/>
          <w:sz w:val="28"/>
          <w:szCs w:val="28"/>
        </w:rPr>
        <w:t xml:space="preserve">Целью профессиональной переподготовки </w:t>
      </w:r>
      <w:r>
        <w:rPr>
          <w:sz w:val="28"/>
          <w:szCs w:val="28"/>
        </w:rPr>
        <w:t xml:space="preserve">педагогических и руководящих работников школы является получение ими дополнительных знаний, умений и навыков по образовательным программам, предусматривающим изучение отдельных дисциплин, разделов науки, технологии, необходимых для выполнения нового вида профессиональной деятельности. Профессиональная переподготовка осуществляется также для расширения квалификации специалистов в целях их адаптации к новым социальным условиям и ведения новой профессиональной деятель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iCs/>
          <w:sz w:val="28"/>
          <w:szCs w:val="28"/>
        </w:rPr>
        <w:t>Задачами  профессиональной  переподготов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получение дополнительных специальностей по образовательным программам, предусматривающим изучение отдельных дисциплин, разделов науки, а также технологий, необходимых для выполнения нового вида профессиональн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получение новой специализ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ведение новой профессиональной деятельности с учетом новых требований и стандартов в системе обра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. ФОРМЫ   ПРОФЕССИОНАЛЬНОЙ   ПЕРЕПОДГОТОВ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  ПОВЫШЕНИЯ   КВАЛИФИКАЦИИ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Формы обучения и сроки освоения дополнительных профессиональных программ определяются образовательной программой и (или) договором  об образова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учение по дополнительным профессиональным программам может осуществляться как единовременно и непрерывно, так и поэтапно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 и (или) договором об образован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iCs/>
          <w:sz w:val="28"/>
          <w:szCs w:val="28"/>
        </w:rPr>
        <w:t xml:space="preserve">Профессиональная переподготовка </w:t>
      </w:r>
      <w:r>
        <w:rPr>
          <w:sz w:val="28"/>
          <w:szCs w:val="28"/>
        </w:rPr>
        <w:t xml:space="preserve">работников проводится в образовательных учреждениях на условиях и в порядке, которые определяются коллективным договором, соглашениями, трудовым договор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iCs/>
          <w:sz w:val="28"/>
          <w:szCs w:val="28"/>
        </w:rPr>
        <w:t>Повышение квалифик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ожет проводиться в учреждениях системы переподготовки и повышения квалификации работников образования, имеющих лицензию на данный вид деятельности, а также в форме  самообучения и внутреннего обуч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1. Для реализации педагогом возможностей непрерывного образования, самостоятельного конструирования индивидуального образовательного маршрута с учетом своих профессиональных потребностей, согласованных с потребностями образовательного учреждения, и выбора наиболее приемлемых для себя сроков его прохождения работник может использовать ресурсы </w:t>
      </w:r>
      <w:r>
        <w:rPr>
          <w:b/>
          <w:iCs/>
          <w:sz w:val="28"/>
          <w:szCs w:val="28"/>
        </w:rPr>
        <w:t>накопительной системы  повышения   квалификации</w:t>
      </w:r>
      <w:r>
        <w:rPr>
          <w:b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2.Образовательная программа повышения квалификации по накопительной системе рассматривается как совокупность учебных программ, выбранных слушателем в логике обозначенного направления (проблемы)  повышения   квалифик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Конструирование образовательной программы повышения квалификации по накопительной системе выполняется педагогом самостоятельн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4. </w:t>
      </w:r>
      <w:r>
        <w:rPr>
          <w:b/>
          <w:iCs/>
          <w:sz w:val="28"/>
          <w:szCs w:val="28"/>
        </w:rPr>
        <w:t>Самостоятельная подготов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амообучение), как форма непрерывного, систематического пополнения и углубления знаний, закрепления практических умений и навыков, является обязательной и проводится по индивидуальному плану, который рассматривается и утверждается на заседании методического объедин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5. Самостоятельная  подготовка  включает  в  себ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ение текущих и вновь принятых законодательных и иных нормативных правовых актов РФ, законов и иных нормативных правовых актов субъектов РФ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улярное ознакомление с новой юридической, экономической, общественно-государственной, педагогической и другой специальной литературой, материалами средств массовой информ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ктическую работу по совершенствованию навыков преподавания, использования информационных технологий и ресурс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ирование профессионально важных психологических и личностных качест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зучение и обмен опытом с коллег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ругие способы самостоятельного повышения своего профессионального мастер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6. </w:t>
      </w:r>
      <w:r>
        <w:rPr>
          <w:b/>
          <w:iCs/>
          <w:sz w:val="28"/>
          <w:szCs w:val="28"/>
        </w:rPr>
        <w:t>Внутреннее  обу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вышение квалификации без получения итоговых аттестационных документов) может включать: семинары, конференции, круглые столы, деятельностные игры, адаптационное обучение для вновь принятых работников, взаимообучение, тренинги, демонстрации опыта и другие. </w:t>
      </w:r>
      <w:r>
        <w:rPr>
          <w:b/>
          <w:iCs/>
          <w:sz w:val="28"/>
          <w:szCs w:val="28"/>
        </w:rPr>
        <w:t>Групповое обуч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объединение педагогических работников в специальные группы и обучение в этих группах. При данной форме обучения итоговый результат может быть получен группой. Форма может использоваться для получения, в результате обучения группы, проекта или программы по какому-либо направлению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Школа осуществляет внутреннее обучение собственными обучающими ресурсами или с помощью привлекаемых специалис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дготовка, переподготовка и повышение квалификации осуществляется с отрывом, с частичным отрывом, без отрыва от работы с использованием возможностей дистанционных образовательных технологий, путем сочетания этих фор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ИОДИЧНОСТЬ   И  ПРОДОЛЖИТЕЛЬНОСТЬ ПРОФЕССИОНАЛЬНОЙ   ПЕРЕПОДГОТОВКИ   И   ПОВЫШЕНИЯ КВАЛИФИКАЦИИ  ПЕДАГОГИЧЕСКИХ   И   РУКОВОДЯЩИХ РАБОТНИКОВ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1. Сроки обучения по образовательным программам </w:t>
      </w:r>
      <w:r>
        <w:rPr>
          <w:b/>
          <w:iCs/>
          <w:sz w:val="28"/>
          <w:szCs w:val="28"/>
        </w:rPr>
        <w:t>подготовки и переподготов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организацией, осуществляющей образовательную деятельность, на основе нормативов продолжительности образовательных программ в соответствии с государственными требованиями к профессиональной переподготовке в объеме не менее 250 час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iCs/>
          <w:sz w:val="28"/>
          <w:szCs w:val="28"/>
        </w:rPr>
        <w:t>Повышение квалифик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учреждениях, имеющих лицензию на право ведения данного вида образовательной деятельности, с выдачей удостоверения о повышении квалификации не может  быть   менее  16  час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1.Повышение квалификации  проводится по мере необходимости, но  не  реже 1 раза в 3 года в течение всей трудовой деятельности работ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2.Непрерывность профессионального развития работников школы, реализующих основную образовательную программу </w:t>
      </w:r>
      <w:r>
        <w:rPr>
          <w:b/>
          <w:iCs/>
          <w:sz w:val="28"/>
          <w:szCs w:val="28"/>
        </w:rPr>
        <w:t>начального общего образова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обеспечиваться освоением работниками школы дополнительных  профессиональных  образовательных программ в объеме не менее 72 часов, не реже чем каждые три года в образовательных учреждениях, имеющих лицензию на право ведения данного  вида  образовательной  деятельност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3.Непрерывность профессионального развития педагогических работников  школы, реализующих </w:t>
      </w:r>
      <w:r>
        <w:rPr>
          <w:b/>
          <w:iCs/>
          <w:sz w:val="28"/>
          <w:szCs w:val="28"/>
        </w:rPr>
        <w:t>основную образовательную программу основного общего образования, среднего общ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а обеспечиваться освоением ими дополнительных профессиональных образовательных программ в объеме не менее 108 часов и не реже одного раза в три года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4.Школой может устанавливаться дополнительное повышение квалификации в течение 3-х лет, исходя из ее целей, по согласованию с руководителем организации, где оно проводится. 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 И  ОБЯЗАННОСТИ</w:t>
      </w:r>
    </w:p>
    <w:p>
      <w:pPr>
        <w:pStyle w:val="Default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5.1. Педагогический работник имеет право 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освоение дополнительных профессиональных программ при условии наличия среднего профессионального и (или) высшего образования либо обучения в учреждениях среднего профессионального и (или) высшего образова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профессиональную подготовку, переподготовку и повышение своей квалификации в порядке, установленном ТК РФ, иными федеральными закон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равенство возможностей на профессиональную подготовку, переподготовку и повышение квалифик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прохождение дополнительного повышения квалификации за счёт собственных средст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2. Педагогический работник обязан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пройти переподготовку с последующей аттестацией на соответствие занимаемой должности, если он не имеет необходимого для выполнения должностных обязанностей уровня профессиональной подготовки, удостоверяемого документами об образова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оходить курсы повышения квалификации не реже 1 раза в 3 года в течение всей трудово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3. Администрации школы обяза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направлять работника на курсы повышения квалификации с периодичностью не реже 1 раза в 3 года в течение всей трудовой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создать условия, необходимые для успешного обучения работников в учреждениях системы переподготовки и повышения квалификации, их участия в мероприятиях по повышению квалификации на региональном, муниципальном и школьном уровнях. 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1.Плановое повышение квалификации педагогических и руководящих работников финансируется из средств бюдже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При направлении работника для повышения квалификации с отрывом от работы за ним сохраняются место работы (должность) и средняя заработная пла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3.Повышение квалификации в форме самообразования осуществляется за счет собственных средств работник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4.Внутренняя система повышения квалификации производится за счет средств  школы. </w:t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ЧЁТНОСТЬ О ПОВЫШЕНИИ КВАЛИФИКАЦИИ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ОФЕССИОНАЛЬНОЙ ПЕРЕПОДГОТОВКЕ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1. С целью создания условий для непрерывного профессионального образования педагогических кадров заместителем директора по учебно-воспитательной работе ежегодно составляется план повышения квалификации  педагогических  работников  школ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лушатели, успешно прошедшие курс обучения вне школы, предоставляют в кадровый отдел школы документы государственного образца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2.1.удостоверение  о  повышении  квалификац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2.2.диплом  о  профессиональной  переподготовк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.3. Сведения о результатах повышения квалификации и профессиональной переподготовки учителей предоставляются педагогическим  работником не позднее, чем через 1 день после прохождения  обуч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зультаты работы в форме самообучения предоставляются в конце учебного года, в виде отчета о выполнении плана работы над темой самообразования, на заседании методического объединения. Результат работы по теме самообразования может быть представлен на заседании методического объединения в одной из следующих форм: доклада, программы, дидактического материала, методического пособия, научно - методической разработки, обобщения опыта работы. Весь наработанный материал сдается в копилку методического объединения и является доступным для использования другими педагогами. Наиболее значимый опыт работы педагога может быть рекомендован к обобщению и распространению на школьном и муниципальном уровн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4:00Z</dcterms:created>
  <dc:creator>1</dc:creator>
  <dc:description/>
  <cp:keywords/>
  <dc:language>en-US</dc:language>
  <cp:lastModifiedBy>А С Ш 2</cp:lastModifiedBy>
  <cp:lastPrinted>2022-03-07T12:51:00Z</cp:lastPrinted>
  <dcterms:modified xsi:type="dcterms:W3CDTF">2022-03-07T09:41:00Z</dcterms:modified>
  <cp:revision>3</cp:revision>
  <dc:subject/>
  <dc:title/>
</cp:coreProperties>
</file>