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КОУ «Акушинская 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68280    с. Акуша                                                                   akush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@mail.ru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40.95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РИКАЗ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4-ОД                                                                                   от 04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Об организации деятельности школы в условиях режима повышенной готовност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02  2 апреля 2020г. № 239 «О мерах по обеспечению санитарно-эпидемиологического благополучия населения на территории Российской Федерации в связ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—Указ) и в соответствии Указом Главы Республики Дагестан от 18 марта 2020г. № 17 «О введении режима повышенной готовности», письмом Роспотребнадзора от 10.03.2020г. № 02/3853-2020-27, а также приказом Министерства образования и науки РД от 06.04.2020г. № 924-05/20, а также с целью обеспечения реализации образовательных программ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Педагогам школы перейти на дистанционный режим работы, соблюдая при этом меры по профилактик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и работников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установить режим работы педагогических работников в период с 06 по 30 апреля 2020г. согласно приложению № 1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приостановить посещение учащимися школы с 06 по 30 апреля 2020г.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ответственным лицом, обеспечивающим безопасное функционирование инфраструктуры школы—информационно-технической, с 06 по 30 апреля 2020г., заместителя директора по ИКТ Исмаилова М.М.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разместить настоящий приказ на сайте МКОУ «Акушинская СОШ №2»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Ризванов Т.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Сабият</dc:creator>
  <dc:description/>
  <cp:keywords/>
  <dc:language>en-US</dc:language>
  <cp:lastModifiedBy>А С Ш 2</cp:lastModifiedBy>
  <cp:lastPrinted>2020-04-09T21:00:00Z</cp:lastPrinted>
  <dcterms:modified xsi:type="dcterms:W3CDTF">2020-04-09T17:00:00Z</dcterms:modified>
  <cp:revision>6</cp:revision>
  <dc:subject/>
  <dc:title/>
</cp:coreProperties>
</file>