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Акушинская средняя общеобразовательная школа№2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 "Акушинский район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«Утверждаю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   секции МО учителей                                               директор МКО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                                                     «Акушинская  СОШ№2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_________/Ризванов Т.М./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__________ 2019г                                                         Приказ № 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уководитель  ШМО                                                      от «__»________ 2019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/Алиева А.М..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обучения 4 клас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0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 начального общего образования 2010 года, в соответствии  с Примерной программой начального общего образования 2011г., на основе авторской программы М.И. Моро, С.И. Волковой « Математика» ( УМК « Школа России» ) и учебника « Математика 4 класс» в 2 частях ( М.: Просвещение 2013г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0 часов, 5 часов в недел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: 1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мплексная проверочная работа -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 учитель начальных классов Магомедов М.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уша – 2019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sz w:val="16"/>
          <w:szCs w:val="16"/>
        </w:rPr>
        <w:t>«Математика»</w:t>
      </w:r>
      <w:r>
        <w:rPr>
          <w:rFonts w:cs="Times New Roman" w:ascii="Times New Roman" w:hAnsi="Times New Roman"/>
          <w:sz w:val="16"/>
          <w:szCs w:val="16"/>
        </w:rPr>
        <w:t xml:space="preserve"> (предметная область -  математика и информатика) для 4 класс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общего образования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рмативно-правовая б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кон Российской Федерации «Об образован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2.7, ст.32-о разработке учебных програм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6,7,8,ст.9,п.5 ст.14 – о содержании образовательных програм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2.23, ст.32 – об определении списка учебников в соответствии с утверждёнными федеральными перечнями учеб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3.2, ст. 32 – о реализации в полном объёме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стандарт  начального   общего образования по математике;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нцепция (идея)  программы      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16"/>
          <w:szCs w:val="16"/>
        </w:rPr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rFonts w:cs="Times New Roman" w:ascii="Times New Roman" w:hAnsi="Times New Roman"/>
          <w:color w:val="000000"/>
          <w:sz w:val="16"/>
          <w:szCs w:val="16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основанность </w:t>
      </w:r>
    </w:p>
    <w:p>
      <w:pPr>
        <w:pStyle w:val="Normal"/>
        <w:spacing w:lineRule="auto" w:line="240" w:before="280" w:after="280"/>
        <w:ind w:firstLine="62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 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 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Цель учебного предм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развитие </w:t>
      </w:r>
      <w:r>
        <w:rPr>
          <w:rFonts w:cs="Times New Roman" w:ascii="Times New Roman" w:hAnsi="Times New Roman"/>
          <w:sz w:val="16"/>
          <w:szCs w:val="16"/>
        </w:rPr>
        <w:t>образного и логического мышления, воображения; формирование  предметных умений и навыков, необходимых  для успешного решения учебных и  практических задач, продолжения образова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дачи курса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sz w:val="16"/>
          <w:szCs w:val="16"/>
        </w:rPr>
        <w:t>освоение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 математических знаний, формирование первоначальных  представлений о математике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bCs/>
          <w:sz w:val="16"/>
          <w:szCs w:val="16"/>
        </w:rPr>
        <w:t xml:space="preserve">воспитание </w:t>
      </w:r>
      <w:r>
        <w:rPr>
          <w:rFonts w:cs="Times New Roman" w:ascii="Times New Roman" w:hAnsi="Times New Roman"/>
          <w:sz w:val="16"/>
          <w:szCs w:val="16"/>
        </w:rPr>
        <w:t>интереса к математике, стремления использовать  математические  знания в повседневной жизн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навливать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писывать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оделировать </w:t>
      </w:r>
      <w:r>
        <w:rPr>
          <w:rFonts w:cs="Times New Roman" w:ascii="Times New Roman" w:hAnsi="Times New Roman"/>
          <w:sz w:val="16"/>
          <w:szCs w:val="16"/>
        </w:rPr>
        <w:t xml:space="preserve">и объяснять количественные и пространственные отношения);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развитие пространственного воображ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развитие математической реч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е умения вести поиск информации и работать с ней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воспитание стремления к расширению математических зна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 реализации образовательной программы 1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арактеристика учебного предмета</w:t>
      </w:r>
    </w:p>
    <w:p>
      <w:pPr>
        <w:pStyle w:val="Normal"/>
        <w:autoSpaceDE w:val="false"/>
        <w:spacing w:lineRule="auto" w:line="240" w:before="0" w:after="20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абочая программа предмета «Математика» составлена на основе Пример</w:t>
        <w:softHyphen/>
        <w:t>ной программы начального общего образования по математике  для образова</w:t>
        <w:softHyphen/>
        <w:t xml:space="preserve">тельных учреждений и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авторской программы по математике  </w:t>
      </w:r>
      <w:r>
        <w:rPr>
          <w:rFonts w:cs="Times New Roman" w:ascii="Times New Roman" w:hAnsi="Times New Roman"/>
          <w:sz w:val="16"/>
          <w:szCs w:val="16"/>
        </w:rPr>
        <w:t>«Математика» 1 - 4 классы по учебному комплексу М.И. Моро, М.А. Бантовой, Г.В. Бельтюковой, С.И Волковой, С.В. Степановой. (учебно-методический комплект «Школа России»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 </w:t>
      </w:r>
      <w:r>
        <w:rPr>
          <w:rFonts w:cs="Times New Roman" w:ascii="Times New Roman" w:hAnsi="Times New Roman"/>
          <w:bCs/>
          <w:i/>
          <w:sz w:val="16"/>
          <w:szCs w:val="16"/>
        </w:rPr>
        <w:t>При  изучении курса «Математика» осуществляется интеграция с курсом «Информатик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Главная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цель интеграции курсов</w:t>
      </w:r>
      <w:r>
        <w:rPr>
          <w:rFonts w:cs="Times New Roman" w:ascii="Times New Roman" w:hAnsi="Times New Roman"/>
          <w:bCs/>
          <w:sz w:val="16"/>
          <w:szCs w:val="16"/>
        </w:rPr>
        <w:t xml:space="preserve"> - формирование у ребенка информационной культуры, под которой мы понимаем систему общих умений практически работать с информацией и передавать ее другим. Жизнь требует, чтобы многие элементы информационной культуры вошли в начальное образование - в школе и дома. К информационной культуре относится умение пользоваться источниками информации - справочниками, словарями, энциклопедиями, расписанием поездов и программой телевизионных передач и др. К ней же можно отнести и умение вести телефонный разговор, и умение смотреть (и не смотреть) телевизор, и умение записать свой адрес и вести записную книжку. Учащиеся усваивают ряд фундаментальных понятий, лежащих в основе информационной культуры и необязательно связанных с компьютером. Это может быть: сбор и представление информации, связанной со счетом; измерение величин; анализ и представление информации в формах таблиц, столбиков диаграммы; чтение таблиц; составление конечной последовательности цепочки предметов, чисел, числовых выражений, геометрических фигур и др. по заданному плану; составление простого алгоритма (плана) поиска информации; построение простейших высказываний с помощью логических связок и слов (верно/неверно, что…, если…, то…, все, каждый и др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Одна из основных задач интеграции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это усвоение языка. В ходе работы постепенно вводятся ключевые слова и выражения, которые важны потому, что систематически используются в текстах учебных материалов, причем с точно  определенным и фиксированным смыслом, одинаково понятным и для всех детей и для учителя (цепочка, план, логические связки и др.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Для повышения эффективности образовательного  процесса  при  изучении курса  математики используются следующ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ые технолог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хнология проблемного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следовательск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гровые технолог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доровье-сберегающие технолог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учение в сотрудничестве  (работа в группах, работа в парах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хнология разно уровневого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м видом организации учебного процесса является у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ормы работы:</w:t>
      </w:r>
      <w:r>
        <w:rPr>
          <w:rFonts w:cs="Times New Roman" w:ascii="Times New Roman" w:hAnsi="Times New Roman"/>
          <w:sz w:val="16"/>
          <w:szCs w:val="16"/>
        </w:rPr>
        <w:t xml:space="preserve"> фронтальная работа, индивидуальная работа, работа в парах и группах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 элементов игры в качестве обратной связи и оценки ответов одноклассников, деятельность с элементами соревн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контрол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- стартовая диагностика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-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- итоговое оценивание </w:t>
      </w:r>
      <w:r>
        <w:rPr>
          <w:rFonts w:cs="Times New Roman" w:ascii="Times New Roman" w:hAnsi="Times New Roman"/>
          <w:sz w:val="16"/>
          <w:szCs w:val="16"/>
        </w:rPr>
        <w:t xml:space="preserve"> знаний и умений обучающихся проводится с помощью контрольной работы или итогового теста, который включает задания  по основным проблемам курс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жим занятий</w:t>
      </w:r>
      <w:r>
        <w:rPr>
          <w:rFonts w:cs="Times New Roman" w:ascii="Times New Roman" w:hAnsi="Times New Roman"/>
          <w:sz w:val="16"/>
          <w:szCs w:val="16"/>
        </w:rPr>
        <w:t>: продолжительность занятия для  4 класса - 4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 курса в учебном плане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направлена на реализацию средствами предмета «Математика» основных задач </w:t>
      </w:r>
      <w:r>
        <w:rPr>
          <w:rFonts w:cs="Times New Roman" w:ascii="Times New Roman" w:hAnsi="Times New Roman"/>
          <w:b/>
          <w:sz w:val="16"/>
          <w:szCs w:val="16"/>
        </w:rPr>
        <w:t>образовательной области «Математика и информа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базисного плана на математику отводится </w:t>
      </w:r>
      <w:r>
        <w:rPr>
          <w:rFonts w:cs="Times New Roman" w:ascii="Times New Roman" w:hAnsi="Times New Roman"/>
          <w:sz w:val="16"/>
          <w:szCs w:val="16"/>
        </w:rPr>
        <w:t xml:space="preserve"> 136 часов в год (4 часов в неделю). Для обеспечения необходимого уровня математического развития учащихся из компонента образовательного учреждения введён учебный предмет «Математика» 34 часа в год (1 час в неделю), поэтому на математику в 4 классе отводится 170 часов в год (5 часов в неделю).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нностные ориентиры содержания предмета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обучающихся будут сформированы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важительное отношение к иному мнению и культур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пределение наиболее эффективных способов достижения результата, осваивание начальных форм познавательной и личностной рефлекс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ожительное отношение к урокам математики, к обучению, к школ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отивы учебной деятельности и личностного смысла уч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ия и навыки самостоятельной деятельности, осознание личной ответственности за её результат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ListParagraph"/>
        <w:tabs>
          <w:tab w:val="clear" w:pos="708"/>
          <w:tab w:val="left" w:pos="5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Учащийся получит возможность для формирова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понимания универсальности математических способов познания закономерностей</w:t>
      </w:r>
    </w:p>
    <w:p>
      <w:pPr>
        <w:pStyle w:val="ListParagraph"/>
        <w:tabs>
          <w:tab w:val="clear" w:pos="708"/>
          <w:tab w:val="left" w:pos="5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окружающего мира, умения строить и преобразовывать модели его отдельных процессов и явле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bookmarkStart w:id="0" w:name="bookmark0"/>
      <w:r>
        <w:rPr>
          <w:rFonts w:cs="Times New Roman" w:ascii="Times New Roman" w:hAnsi="Times New Roman"/>
          <w:b/>
          <w:bCs/>
          <w:sz w:val="16"/>
          <w:szCs w:val="16"/>
        </w:rPr>
        <w:t>Метапредметные результаты</w:t>
      </w:r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pacing w:val="10"/>
          <w:sz w:val="16"/>
          <w:szCs w:val="16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еся науча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ставить новые учебные задачи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Познаватель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учающиеся науча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ладеть базовыми предметными понятиями и межпредметными понятиями (число, величина, геометрическая фигура), отражающими существенные связи и отношения между объектами и процесс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ьзовать способы решения проблем творческого и поискового характе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ьзовать различные способы поиска (в справочных источниках и открытом учебном информационном пространстве Интернет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существлять расширенный поиск информации в различны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составлять, записывать и выполнять инструкции (простой алгоритм), план поиск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pacing w:val="10"/>
          <w:sz w:val="16"/>
          <w:szCs w:val="16"/>
        </w:rPr>
        <w:t>Коммуникатив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еся науча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ь речевое высказывание в устной форме, использовать математическую терминолог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выкам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мениваться информацией с одноклассниками, работающими в одной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еся научатс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ывать, называть, читать, записывать, сравнивать, упорядочивать числа от 0 до 1 000 000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заменять мелкие единицы счёта крупными и наоборот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учаю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самостоятельно выбирать единицу для измерения таких величин, как площадь, масса, в конкретных условиях и объяснять свой выбор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учающиеся 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ыполнять действия с величи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находить значение буквенного выражения при заданных значениях входящих в него бук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еся науча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ешать задачи в 3—4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находить разные способы решения задачи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носить реальные объекты с моделями геометрических фиг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рять длину отрез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ычислять периметр многоуголь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исла от 1 до 1000 (16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торение. Нумерация чисел. Порядок действий в числовых выражениях. Сложение и вычитание. Нахождение суммы нескольких слаг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горитм письменного вычитания трехзначных чисел. Умножение трехзначного числа на однозначное. Свойства умножения. Алгоритм письменного деления. Приемы письменного деления.. Четыре арифметических действия: сложение, вычитание, умножение, деление». Диаграммы. Что узнали. Чему научились. Странички для любозн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исла которые больше 1000. (13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умерация 14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асс единиц и класс тысяч. Чтение многозначных чисел. Запись многозначных чисел. Разрядные слагаемые. Сравнение чисел. Увеличение и уменьшение числа в 10, 100, 1000 раз. Закрепление изученного. Класс миллионов. Класс миллиардов. Что узнали. Чему научились. Странички для любознательных. Наши проекты. Что узнали. Чему на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личины – 15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ицы длины. Километр. Единицы длины. Закрепление изученного. Единицы площади. Кв. километр, кв. миллиметр. Таблица единиц площади. Измерение площади с помощью палетки. Единицы массы. Тонна, центнер. Единицы времени. Определение времени по ча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 начала, конца и продолжительности события. Секунда. Век. Таблица единиц времени. Что узнали. Чему науч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ожение и вычитание- 1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ые и письменные приемы вычислений. Нахождение неизвестного слагаемого. Нахождение неизвестного уменьшаемого, неизвестного вычитаемого. Нахождение нескольких долей целого. Решение задач и уравнений. Сложение и вычитание величин. Решение задач на увеличение (уменьшение) числа на несколько единиц, выраженных в косвенной форме. Странички для любознательных. Задачи-рассчё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 узнали. Чему научились. Закрепление умения решать задачи изученных в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множение и деление – 98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нализ к.р. Умножение и его свойства. Письменные приёмы умножения многозначных чисел. Умножение чисел, запись которых оканчивается нулями. Нахождение неизвестного множителя, неизвестного делимого, неизвестного делителя. Деление  с числами 0 и 1.  Письменные приемы деления. Решение задач на  увеличение (уменьшение) числа в несколько раз, выраженных в косвенной форме. Закрепление изученного. Решение задач. Письменные приемы деления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ешение задач . Решение задач. Закрепление изученного материала. </w:t>
      </w:r>
      <w:r>
        <w:rPr>
          <w:rFonts w:cs="Times New Roman" w:ascii="Times New Roman" w:hAnsi="Times New Roman"/>
          <w:sz w:val="16"/>
          <w:szCs w:val="16"/>
        </w:rPr>
        <w:t xml:space="preserve">Контрольная работа за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олугодие т «Умножение и деление на однозначное число». Анализ к.р. Закрепление изученного. Что узнали. Чему научились. Умножение и деление на однозначное число. Скорость. Единицы скорости. Взаимосвязь между скоростью, временем и расстоянием. Решение задач на движение. Странички для любознательных. Проверочная работа. Умножение числа на произведение. Письменное умножение на числа оканчивающиеся нулями. Письменное умножение двух чисел, оканчивающихся нулями. Решение задач. Перестановка и группировка множителей. Что узнали. Чему научились. Закрепление изученного. Деление числа на произведение. Деление с остатком на 10, 100,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задач. Письменное деление на числа, оканчивающихся нулями. Решение задач. Закрепление изученного. Что узнали. Чему науч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ножение числа на сумму. Письменное умножение на двузначное чи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тоговое повторение- 20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умерация.  Выражения и Уравнение.  сложение, вычитание. Арифметические действия: умножение и деление. Порядок выполнения действий. Величины.  Геометрические фигуры. Задачи.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МАТИЧЕСКОЕ 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от 1 до 1000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 результате изучения курса «Математика» ученик долж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ледовательность чисел в пределах 100 00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аблицу сложения и вычитания однозначных чисе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аблицу умножения и деления однозначных чисе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итать, записывать и сравнивать числа в пределах 1 000 00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полнять вычисления с нул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ять правильность выполненных вычисл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равнивать величины по их числовым значениям; выражать данные величины в различных  единица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иентировки в окружающем пространстве (планирование маршрута, выбор передвижения и др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ения времени по часам (в часах и минутах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шения задач, связанных с бытовыми жизненными ситуациями (покупка, измерение, взвешивание и др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ценки величины предметов на глаз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амостоятельной  конструкторской  деятельности (с учетом  возможностей применения разных геометрических фигур). </w:t>
            </w:r>
          </w:p>
          <w:p>
            <w:pPr>
              <w:pStyle w:val="C4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5"/>
                <w:b/>
                <w:bCs/>
                <w:color w:val="000000"/>
                <w:sz w:val="16"/>
                <w:szCs w:val="16"/>
              </w:rPr>
              <w:t>Личностные результаты</w:t>
            </w:r>
            <w:r>
              <w:rPr>
                <w:rStyle w:val="C5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Умение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В самостоятельно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созданных ситуациях общения и сотрудничества, опираясь на общие для всех простые правила поведения,  делать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выбор, какой поступок совершить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/>
            </w:pPr>
            <w:r>
              <w:rPr>
                <w:rStyle w:val="C5"/>
                <w:b/>
                <w:bCs/>
                <w:color w:val="000000"/>
                <w:sz w:val="16"/>
                <w:szCs w:val="16"/>
              </w:rPr>
              <w:t>Метапредметные результаты</w:t>
            </w:r>
            <w:r>
              <w:rPr>
                <w:rStyle w:val="C5"/>
                <w:color w:val="000000"/>
                <w:sz w:val="16"/>
                <w:szCs w:val="16"/>
              </w:rPr>
              <w:t> 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iCs/>
                <w:color w:val="000000"/>
                <w:sz w:val="16"/>
                <w:szCs w:val="16"/>
              </w:rPr>
              <w:t>Регулятивные</w:t>
            </w:r>
            <w:r>
              <w:rPr>
                <w:rStyle w:val="C1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b/>
                <w:iCs/>
                <w:color w:val="000000"/>
                <w:sz w:val="16"/>
                <w:szCs w:val="16"/>
              </w:rPr>
              <w:t>УУД</w:t>
            </w:r>
            <w:r>
              <w:rPr>
                <w:rStyle w:val="C5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iCs/>
                <w:color w:val="000000"/>
                <w:sz w:val="16"/>
                <w:szCs w:val="16"/>
              </w:rPr>
              <w:t>Познавательные</w:t>
            </w:r>
            <w:r>
              <w:rPr>
                <w:rStyle w:val="C1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"/>
                <w:b/>
                <w:iCs/>
                <w:color w:val="000000"/>
                <w:sz w:val="16"/>
                <w:szCs w:val="16"/>
              </w:rPr>
              <w:t>УУД</w:t>
            </w:r>
            <w:r>
              <w:rPr>
                <w:rStyle w:val="C5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Ориентироваться в своей системе знаний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полагать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Отбирать необходимые для решения учебной задачи  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Перерабатывать полученную информацию: сравнивать и  группировать факты и явления;</w:t>
            </w: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Перерабатывать полученную информацию: делать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выводы на основе обобщения  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Преобразовывать информацию из одной формы в другую:  составлять простой план учебно-научного текста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iCs/>
                <w:color w:val="000000"/>
                <w:sz w:val="16"/>
                <w:szCs w:val="16"/>
              </w:rPr>
              <w:t>Коммуникативные УУД</w:t>
            </w:r>
            <w:r>
              <w:rPr>
                <w:rStyle w:val="C5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Донести свою позицию до других: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Донести свою позицию до других: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Учиться уважительно относиться к позиции другого, пытаться договариваться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5"/>
                <w:b/>
                <w:bCs/>
                <w:color w:val="000000"/>
                <w:sz w:val="16"/>
                <w:szCs w:val="16"/>
              </w:rPr>
              <w:t>Предметными результатами</w:t>
            </w:r>
            <w:r>
              <w:rPr>
                <w:rStyle w:val="C5"/>
                <w:color w:val="000000"/>
                <w:sz w:val="16"/>
                <w:szCs w:val="16"/>
              </w:rPr>
              <w:t> изучения курса «Математика» в 4-м классе являются формирование следующих умений.</w:t>
            </w:r>
          </w:p>
          <w:p>
            <w:pPr>
              <w:pStyle w:val="C4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C5"/>
                <w:color w:val="000000"/>
                <w:sz w:val="16"/>
                <w:szCs w:val="16"/>
              </w:rPr>
              <w:t>Учащиеся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i/>
                <w:iCs/>
                <w:color w:val="000000"/>
                <w:sz w:val="16"/>
                <w:szCs w:val="16"/>
              </w:rPr>
              <w:t>должны</w:t>
            </w:r>
            <w:r>
              <w:rPr>
                <w:rStyle w:val="C5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i/>
                <w:iCs/>
                <w:color w:val="000000"/>
                <w:sz w:val="16"/>
                <w:szCs w:val="16"/>
              </w:rPr>
              <w:t>уметь</w:t>
            </w:r>
            <w:r>
              <w:rPr>
                <w:rStyle w:val="C5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, как образуется каждая следующая счётная единиц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названия и последовательность разрядов в записи чис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 названия и последовательность первых трёх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рассказывать, сколько разрядов содержится в каждом класс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 соотношение между разряд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 и обосновании своих действий знание о количестве разрядов, содержащихся в каждом класс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 и обосновании своих действий знание о том, сколько единиц каждого класса содержится в записи чис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 и обосновании своих действий знание о позиционности десятичной системы счис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 знание 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единицах измерения величин (длина, масса, время, площадь), соотношении между н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при решении различных задач знание 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выполнять умножение и деление с 1 0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решать задачи, связанные с движением двух объектов: навстречу и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осознанно пользоваться алгоритмом нахождения значения выражений с одной переменной при заданном значении перемен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использовать знание зависимости между компонентами и результатами действ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сложения, вычитания, умножения, деления при решении уравнений вида: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a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 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 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 ∙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 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: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x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: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выделять из множества треугольников прямоугольный и тупоугольный, равнобедренный и равносторонний треуголь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строить окружность по заданному радиус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</w:rPr>
              <w:t>- распознавать геометрические фигуры: точка, линия (прямая, кривая), отрезок,  ломаная, многоугольник и его элементы (вершины, стороны, углы), в том числе треугольник, прямоугольник (квадрат), угол, круг, окружность (центр, радиус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 которые  больше  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час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3" w:after="0"/>
              <w:ind w:left="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ич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ас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7" w:after="0"/>
              <w:ind w:right="1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ифметические действия с числами. Сложение  и  вычит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час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26" w:after="0"/>
              <w:ind w:right="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действия с числами. Умножение  и 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час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истематизация  и  обобщение  всего  изученно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ас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 час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Контрольные работы - 1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2"/>
      </w:tblGrid>
      <w:tr>
        <w:trPr>
          <w:trHeight w:val="4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рольной рабо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контрольной работ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, которые больше 1000. Нумерац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за 1 четверть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, которые больше1000. Сложение и вычитание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за 1 полугодие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, которые больше 1000. Умножение и деление на однозначное число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чисел, оканчивающихся нулям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 на числа, оканчивающиеся нулям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за 3 четверть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 на двузначное число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верочная контрольная работа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на трехзначное число.</w:t>
            </w:r>
          </w:p>
        </w:tc>
      </w:tr>
      <w:tr>
        <w:trPr>
          <w:trHeight w:val="6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1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ительные навык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ЛЕНДАРНО – ТЕМАТИЧЕСКИЙ ПЛАН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89"/>
        <w:gridCol w:w="1283"/>
        <w:gridCol w:w="483"/>
        <w:gridCol w:w="509"/>
        <w:gridCol w:w="567"/>
        <w:gridCol w:w="425"/>
        <w:gridCol w:w="3402"/>
        <w:gridCol w:w="3828"/>
        <w:gridCol w:w="2898"/>
        <w:gridCol w:w="1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А ОТ 1 ДО 1000. ПОВТОРЕНИЕ. (16 часов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-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накомство с учебником. Повторение. Нумерация чисел. (с.3-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оследовательность чисел в пределах 1000; объяснять, как образуется каждая следующая счётная единица. Называть разряды и класс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-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ражение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рядок выполнения действ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е числового выражения, содержащего 2-3 действия. Понимать правила порядка выполнения действий в числовых выраж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хождение суммы нескольких слагаемы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сумму трёх слагаемых. Вычислять значение числового выражения, содержащего 2-3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лгоритм письменного вычитания трехзначных чис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вычитания чисел и выполнять эти действия с числами в пределах 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-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множение трехзначного числа на однознач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>
          <w:trHeight w:val="8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войства умножения на 0 и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умножение в пределах 1000 с переходом через разряд многозначного числа на однозна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ем письменного д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деление в пределах 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емы письменного д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деление многозначного числа на однозначное по алгорит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емы письменного д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деление многозначного числа на однозначное по алгорит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емы письменного д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деление многозначного числа наоднозначное с объяснением, когда в записи частного есть ну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иа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и строить столбчатые диа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ть содержащиеся в тексте данны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-1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А, КОТОРЫЕ БОЛЬШЕ 1000. НУМЕРАЦИЯ. (14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7-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 единиц и класс тыся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новую счётную единицу – тысячу. Называть разряды, которые составляют первый класс, второй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; развитие самостоятельности и личной ответственности за свои поступ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е многозначных чис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числа в пределах милли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; развитие самостоятельности и личной ответственности за свои поступки</w:t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пись многозначных чис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числа в пределах милли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зрядные слагаемы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ногозначное число суммой разрядных слагаемых. Выполнять устно арифметические действия над числами в пределах сотни и с большими числами в случаях, легко сво¬димых к действиям в пределах 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способов и приёмов действий при решении учебных задач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равнение чис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числа по классам и разрядам. Оценивать правильность составления числовой последователь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величение и уменьшение числа в 10, 100, 1000 ра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ивать (уменьшать) числа в 10, 100, 1000 ра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4-2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хождение общего количества единиц какого-либо разряд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ть в числе общее количество единиц любого разря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 миллионов. Класс миллиар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Наши проекты «Числа вокруг  нас. Наше село»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по теме «Числа, которые больше 1000. Нумерац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0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ЧИНЫ (15 часо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1-3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Единицы длины. Километ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Единицы площади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площади. Использовать приобретенные знания для сравнения и упо</w:t>
              <w:softHyphen/>
              <w:t xml:space="preserve">рядочения объектов по разным признакам: длине, площад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аблица единиц площад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змерение площади с помощью палет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 измерения площади фигуры с помощью палетки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6-3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Единицы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аблица единиц  м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онятие «мас</w:t>
              <w:softHyphen/>
              <w:t>са», называть единицы массы. Сравнивать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8-3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Единицы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ремя от 0 до 24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единицы времени: год, месяц,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за 1 четверть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нализ контрольной работы. Решение задач на врем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единицы времени: минута, час, сутки, неделя, месяц, год. Определять соотношения между ними. Определять время по часам (в часах и минутах), сравнивать величины по их числовым значени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Единицы времени. Секунд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времени: минута, час, сутки, неделя, месяц, год. Определять соотношения между ними. Определять время по часам (в часах и минутах), сравнивать величины по их числовым значе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ущественной информации. Осуществление анализа объектов с выделением существенных и несущественных призна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3-4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Единицы времени. Век. Таблица единиц времени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 на определение начала, продолжительности и конца собы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ЖЕНИЕ И ВЫЧИТАНИЕ (12 часов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стные и письменные приемы вычислений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авило нахождения неизвестного слагаемого. Пользоваться изученной математи</w:t>
              <w:softHyphen/>
              <w:t>ческой терминологией, проверять правиль</w:t>
              <w:softHyphen/>
              <w:t xml:space="preserve">ность выполненных вычисл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тивации учебной деятельности и личностного смысла учения, заинтересованности в приобретении и расширении знаний и способов действий, творческий подход к выполнению зад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читание вида 30 007-6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авило нахождения неизвестного уменьшаемого и неизвестного вычитаем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хождение неизвестного слагаемог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авило нахождения неизвестного слагаем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хождение неизвестного уменьшаемого или вычитаем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авило нахождения неизвестного уменьшаемого и неизвестного вычитаем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>ками и без ни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0-5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хождение нескольких долей цел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несколько долей цел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несколько долей цел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наблюдать, сравнивать  анализир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ложение и вычитание велич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сложение и вычитание величи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тивации учебной деятельности и личностного смысла учения, заинтересованности в приобретении и расширении знаний и способов действий, творческий подход к выполнению заданий, Развивать умение наблюдать, сравнивать  анализировать</w:t>
            </w:r>
          </w:p>
        </w:tc>
      </w:tr>
      <w:tr>
        <w:trPr>
          <w:trHeight w:val="111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5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ёмы сложения и вычитания чисел, запись которых оканчивается нул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ёмы сложения и вычитания чисел, запись которых оканчивается ну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по теме «Сложение и вычитание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ализ контрольной работы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роды;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НОЖЕНИЕ НА ОДНОЗНАЧНОЕ ЧИСЛО (7 часов).</w:t>
            </w:r>
          </w:p>
        </w:tc>
        <w:tc>
          <w:tcPr>
            <w:tcW w:w="1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множение и его св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ые приемы умнож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ое умножение многозначного числа на однознач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0-6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ые приемы умнож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ое умножение многозначного числа на однознач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множение чисел, запись которых оканчивается н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риёмы умножения на однозначное число многозначных чисел, оканчивающихся ну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3-6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авило нахождения неизвестного множителя, неизвестного делимого и неизвестного делителя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ЕНИЕ НА ОДНОЗНАЧНОЕ ЧИСЛО (20 часов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ление с числами 0 и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ые приемы д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ые приемы д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олученные знания для решения зада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ение изученного материал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олученные знания для решения зада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по теме «Умножение и деление на однозначное числ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порядка выполнения действий в выражениях в 2-3 действия (со скобками и без них). Применять полученные знания для решения зада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>
          <w:trHeight w:val="12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ление многозначны чис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ление многозначного числа на однозначное с объясн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5-7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ление многозначны чис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ление многозначного числа на однозначное с объясн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ёмы сложения и вычитания чисел, запись которых оканчивается нул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ы сложения и вычитания чисел, запись которых оканчивается ну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8-7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ализ контрольной рабо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а здоровый образ жизни, наличие мотивации к творческому труду, к работе на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корость. Единицы скорости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 на движ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 на движ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 на движ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 с величинами: скорость, время, расстояние. Понимать взаимосвязь между скоростью, временем и расстоя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транички для любознательных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 с величинами: скорость, время, расстояние. Понимать взаимосвязь между скоростью, временем и расстоя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НОЖЕНИЕ ЧИСЕЛ, ОКАНЧИВАЮЩИХСЯ НУЛЯМИ (11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множение числа на произвед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умножении числа на произведение удобным способ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умножение на числа, оканчивающиеся нул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умножение на числа, оканчивающиеся нул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умножение двух чисел, оканчивающихся нул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 на движ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естановка и группировка множи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свойства умножения при решении числовых выраж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1-9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онтрольная работ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4-9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ализ контрольной работы. Закрепление изученн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ёмы деления многозначного числа на однозначное. Решать задачи арифметическим способ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ЕНИЕ НА ЧИСЛА, ОКАНЧИВАЮЩИЕСЯ НУЛЯМИ (15 часов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ление числа на произвед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ление числа на произвед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ление с остатком на 10, 100, 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иём письменного деления многозначного числа на 10, 100, 1 000 с остатк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олученные знания для решения зада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олученные знания для решения задач. Решать задачи на одновременное движение в противоположных направления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>
          <w:trHeight w:val="1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ошибки в вычислениях и решать правильно. Применять полученные знания для решения задач. Использовать приём деления на числа, оканчивающиеся ну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6-10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;осознание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по теме «Умножение и деление на числа, оканчивающиеся нулям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ализ контрольной работы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, развивать навык устного счёта; развивать внимание, творческое мыш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ши проекты «Математика вокруг нас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НОЖЕНИЕ НА ДВУЗНАЧНОЕ И ТРЕХЗНАЧНОЕ ЧИСЛО (16 часов). </w:t>
            </w:r>
          </w:p>
        </w:tc>
      </w:tr>
      <w:tr>
        <w:trPr>
          <w:trHeight w:val="1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множение числа на сумм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, как выполнено умножение числа на сумм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стное умножение на дву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многозначного числа на двузна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3-11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умножение на дву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алгоритм письменного умножения многозначного числа на двузначное. Объяснять, как выполнено умножение многозначного числа на двузнач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олученные знания для решения зада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умножение на трех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, как получают каждое неполное произведение при умножении на трёхзначное числ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умножение на трех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ская идентичность в форме сознания «Я» как гражданин России, чувства сопричастности и гордости за свою Родину, народ и историю;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за 3 четвер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4-12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ЕНИЕ НА ДВУЗНАЧНОЕ ЧИСЛО (17 часов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 на дву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алгоритм письменного деления многозначного числа на двузначное с остатк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я на дву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лгоритм письменного деления многозначного числа на двузна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алгоритм письменного деления многозначного числа на двузначное по план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3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31-13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3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35-13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исьменное деление на двузначное число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3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ое деление многозначного числа наоднозначное, когда в частном есть нул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0-14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по теме «Деление на двузначное числ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ться вычислительными навыками, решать составные 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лгоритм письменного деления многозначного числа на трёхзна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ЕНИЕ НА ТРЕХЗНАЧНОЕ ЧИСЛО ( 12 часов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трех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лгоритм письменного деления многозначного числа на трёхзначно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 на трехзначное чис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мплексная проверочная рабо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сьменное дел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алгоритм письменного деления многозначного числа на трёхзначное,  делать провер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8-14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ление с остатк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0-15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Деление на трехзначное число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ошибки при делении, исправлять и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о узнали. Чему научили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ая работа по теме «Деление на трехзначное числ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ОЕ ПОВТОРЕНИЕ (15 часов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вторение. Нумера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числа натурального ряда, которые больше 1 000. Читать и записывать числа, которые больше 1 000, используя правило, по которому составлена числовая последовательност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вторение. Выражения и урав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числовые выражения и у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вторение. Арифметические действия. Порядок действ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ёмы сложения и вычитания чисел, которые больше 1 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яя позиция школьника на основе положительного отношения к школе;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вторение. Велич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знания о величинах в ходе решения задач и выраж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6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е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олученные знания для решения задач. Записывать и решать задачи изученных ви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61-16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ые работы за 4 клас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6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нализ контрольных работ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64-17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общение и систематизация изученного материа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Сноска"/>
    <w:basedOn w:val="Style14"/>
    <w:qFormat/>
    <w:rPr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C0">
    <w:name w:val="c0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7:00Z</dcterms:created>
  <dc:creator>User</dc:creator>
  <dc:description/>
  <cp:keywords/>
  <dc:language>en-US</dc:language>
  <cp:lastModifiedBy>Пользователь</cp:lastModifiedBy>
  <cp:lastPrinted>2016-09-22T21:44:00Z</cp:lastPrinted>
  <dcterms:modified xsi:type="dcterms:W3CDTF">2020-01-31T14:42:00Z</dcterms:modified>
  <cp:revision>4</cp:revision>
  <dc:subject/>
  <dc:title/>
</cp:coreProperties>
</file>