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КОУ «Акушинская СОШ № 2»                                                                                 с.Акуша МО «Акушин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онспект урока  биологии 11 класс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Составил: учитель биологии Ризванов Т.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уро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ановление эволюционных представлений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урока</w:t>
      </w:r>
      <w:r>
        <w:rPr>
          <w:rFonts w:cs="Times New Roman" w:ascii="Times New Roman" w:hAnsi="Times New Roman"/>
          <w:bCs/>
          <w:iCs/>
          <w:sz w:val="28"/>
          <w:szCs w:val="28"/>
        </w:rPr>
        <w:t>:   Дать представление об эволюционных представлениях  на разных этапах развития обществ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вторить  основные этапы развития обществ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Показать разнообразие представлений об эволюции органического мира, значение </w:t>
      </w:r>
      <w:r>
        <w:rPr>
          <w:rFonts w:cs="Times New Roman" w:ascii="Times New Roman" w:hAnsi="Times New Roman"/>
          <w:sz w:val="28"/>
          <w:szCs w:val="28"/>
        </w:rPr>
        <w:t>основных положений учений К.Линнея, Ж.Б. Ламар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оанализировать вклад русских ученых – эволюционистов.</w:t>
        <w:br/>
        <w:t>2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ывающи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оспитывать диалектико-материалистическое мировоззрение; личность гражданственную, творчески мыслящую, инициативную, подготовленную свободно ориентироваться в окружающей действи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я составлять таблицы, выделять главное, делать выводы, сравнивать; умения и навыки работы с книгой, правильно выражать свои мысли; интеллектуальные и творческие способности учащихся; развитие способности анализа представляемого материала, творческого самовыражения; образного, критического мышления, память и логического мышл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в процессе изучения выдающихся достижений биолог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сто проведения занятия:  кабинет биолог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ительность занятия:  40 мину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териально-техническое обеспечение занятия: компьютер, видеопроектор. Методическое и дидактическое обеспечение занятия: информационные карточки, карточки контро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Биология.10-11 классы: учеб.для общеобразоват. учреждений (базовый уровень) / Беля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Фестиваль «Первое сентября» .Открытый урок по биологии   в 11 классе. Урок обобщающего повторения по теме «Эволюционное учение»,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Сайты Интерн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ru.wikipedia.org</w:t>
        </w:r>
      </w:hyperlink>
      <w:r>
        <w:rPr>
          <w:rStyle w:val="Bserpurlmark"/>
          <w:rFonts w:cs="Times New Roman" w:ascii="Times New Roman" w:hAnsi="Times New Roman"/>
          <w:color w:val="0D0D0D"/>
          <w:sz w:val="28"/>
          <w:szCs w:val="28"/>
          <w:u w:val="single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wiki/</w:t>
        </w:r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Бэр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,_</w:t>
        </w:r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рл_Эрнст_фон</w:t>
        </w:r>
      </w:hyperlink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пия</w:t>
        </w:r>
      </w:hyperlink>
      <w:r>
        <w:rPr>
          <w:rStyle w:val="Bserpitemlinksitem"/>
          <w:rFonts w:cs="Times New Roman" w:ascii="Times New Roman" w:hAnsi="Times New Roman"/>
          <w:color w:val="0D0D0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val="en-US"/>
        </w:rPr>
      </w:pPr>
      <w:r>
        <w:rPr>
          <w:rStyle w:val="Blockinfoleft1"/>
          <w:rFonts w:cs="Times New Roman" w:ascii="Times New Roman" w:hAnsi="Times New Roman"/>
          <w:color w:val="0D0D0D"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to-name.ru</w:t>
        </w:r>
      </w:hyperlink>
      <w:r>
        <w:rPr>
          <w:rStyle w:val="Bserpurlmark"/>
          <w:rFonts w:cs="Times New Roman" w:ascii="Times New Roman" w:hAnsi="Times New Roman"/>
          <w:color w:val="0D0D0D"/>
          <w:sz w:val="28"/>
          <w:szCs w:val="28"/>
          <w:u w:val="single"/>
          <w:lang w:val="en-US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biography/mihail-</w:t>
        </w:r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val="en-US"/>
          </w:rPr>
          <w:t>.htm</w:t>
        </w:r>
      </w:hyperlink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en-US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</w:t>
        </w:r>
      </w:hyperlink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 изучения нового материа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Добрый день, ребята! Рада вас снова видеть на моих уроках, думаю, что в этом году мы также плодотворно будем  с вами работать. Сегодня мы с Вами проведем очень интересный  и познавательный  урок, урок знакомств. В Вашем списке знакомых много друзей и родственников, а сегодня на уроке мы познакомимся с новыми людьми – не простыми, а  с историческими личностями, хотя с их именами вы уже встречались. (слайд №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темы и цели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На экране появляются  портреты различных  ученых –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стотель, Джон Рей, Кювье, Линней,  Ламарк,  Ломоносов,  Бюффон, Дарвин. ( слайд №2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учащимся</w:t>
      </w:r>
      <w:r>
        <w:rPr>
          <w:rFonts w:cs="Times New Roman" w:ascii="Times New Roman" w:hAnsi="Times New Roman"/>
          <w:sz w:val="28"/>
          <w:szCs w:val="28"/>
        </w:rPr>
        <w:t>:  По каким критериям можно объединить данных людей в группы? – различные варианты ответов учащихся  (основной критерий – ученые – биологии - эволюционист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нашего урока связана с ………………….. (эволюци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ова тема нашего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Возникновение и развитие эволюционных представл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формулируйте цель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 Изучить исторический ход возникновения эволюционных представлений. (Слайд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рабочие тетради и записываем число и тему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торение ранее изученных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Эволюционное учение - это фундамент современной биологии. Нет такой отрасли биологии, в которой бы не прослеживались эволюционные идеи. Более того, решение проблемы возникновения жизни, ранних стадий формирования и развития биосферы, геологической истории Земли не мыслимо вне общих представлений о биологической эволюции. С другой стороны, вопросы происхождения человека, эволюции общественного поведения и коммуникаций у животных лежат на стыке биологических и социальных наук. Говоря по-другому - эволюционное учение связывает в единое целое вопросы развития живой и неживой природы и соединяет их с вопросами истории развития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воение нового матери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ЭВОЛЮЦИЕЙ ОРГАНИЧЕСКОГО МИРА ПОНИМА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ПРОЦЕСС ИСТОРИЧЕСКОГО РАЗВИТИЯ ЖИВОЙ МАТЕРИИ ОТ СРАВНИТЕЛЬНО ПРОСТЫХ ФОРМ ЖИЗНИ К БОЛЕЕ ВЫСОКООРГАНИЗОВАННЫМ ФОРМАМ. ПРИ ЭТОМ ПРОЦЕСС ЭВОЛЮЦИИ СВЯЗАН С НЕПРЕРЫВНЫМ ПРИСПОСОБЛЕНИЕМ ЖИВОГО К РАЗНООБРАЗНЫМ И ПОСТОЯННО МЕНЯЮЩИМСЯ УСЛОВИЯМ ОКРУЖАЮЩЕЙ СРЕДЫ, С ПРЕОБРАЗОВАНИЕМ ОДНИХ ВИДОВ В 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 слайд № 4-5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- читают учащиеся.  Работа с текстом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(КЛЮЧЕВЫЕ СЛ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смотр видеофрагмента 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эволюционных представлений</w:t>
      </w:r>
      <w:r>
        <w:rPr>
          <w:rFonts w:cs="Times New Roman" w:ascii="Times New Roman" w:hAnsi="Times New Roman"/>
          <w:b/>
          <w:sz w:val="28"/>
          <w:szCs w:val="28"/>
        </w:rPr>
        <w:t>» (слайд №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ам предстоит работать с информацией видеофраг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предлагаю вам создать минипроекты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эволюционных предст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(На столах есть карточки, бумага, кл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едставляем проекты кл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работа в группах)(слайд №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а проектов (слайд №8-1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 Первичное закрепление нового матери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момент</w:t>
      </w:r>
      <w:r>
        <w:rPr>
          <w:rFonts w:cs="Times New Roman" w:ascii="Times New Roman" w:hAnsi="Times New Roman"/>
          <w:sz w:val="28"/>
          <w:szCs w:val="28"/>
        </w:rPr>
        <w:t xml:space="preserve"> - Игра “Горячий стул”.  Ребята  выходят к доске, садятся на стул спиной к доске. Другие называют термин, имя, научный факт, а сидящий на стуле, называет направление. </w:t>
      </w: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Работа по группам с информационными листами, затем обобщение в виде диалогической беседы)</w:t>
      </w:r>
      <w:r>
        <w:rPr>
          <w:rFonts w:cs="Times New Roman" w:ascii="Times New Roman" w:hAnsi="Times New Roman"/>
          <w:b/>
          <w:sz w:val="28"/>
          <w:szCs w:val="28"/>
        </w:rPr>
        <w:t>. (смысловое чт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195" w:after="195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</w:rPr>
        <w:t>Информационный лист</w:t>
      </w:r>
    </w:p>
    <w:p>
      <w:pPr>
        <w:pStyle w:val="Style18"/>
        <w:shd w:fill="FFFFFF" w:val="clear"/>
        <w:spacing w:before="195" w:after="195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Каковы сильные и слабые стороны системы органического мира К. Линнея?</w:t>
      </w:r>
      <w:r>
        <w:rPr>
          <w:color w:val="000000"/>
        </w:rPr>
        <w:br/>
        <w:t>Разработал первую относительно удачную искусственную систему органического мира. За основу своей системы он принял вид и его считал элементарной единицей живой природы. Близкие виды объединились им в роды, роды в отряды, отряды в классы. Ввел в систематику принцип бинарной номенклатуры.</w:t>
        <w:br/>
        <w:t xml:space="preserve">Недостатки системы Линнея состояли в том, что при классификации он учитывал лишь 1-2 признака (у растений — число тычинок, у животных — строение дыхательной и кровеносной системы), не отражающих подлинного родства, поэтому далекие роды оказались в одном классе, а близкие — в разных. Виды в природе Линней считал неизменными, созданными Творцом. </w:t>
      </w:r>
    </w:p>
    <w:p>
      <w:pPr>
        <w:pStyle w:val="Style18"/>
        <w:shd w:fill="FFFFFF" w:val="clear"/>
        <w:spacing w:before="195" w:after="195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Сформулируйте основные положения эволюционной теории Ж. Б. Ламарка.</w:t>
      </w:r>
      <w:r>
        <w:rPr>
          <w:color w:val="000000"/>
        </w:rPr>
        <w:br/>
      </w:r>
      <w:r>
        <w:rPr>
          <w:rStyle w:val="StrongEmphasis"/>
          <w:color w:val="000000"/>
        </w:rPr>
        <w:t>Пункты эволюционной теории Ламарка:</w:t>
      </w:r>
      <w:r>
        <w:rPr>
          <w:color w:val="000000"/>
        </w:rPr>
        <w:br/>
        <w:t>• Первые организмы произошли из неорганической природы путем самозарождения. Их дальнейшее развитие привело к усложнению живых существ.</w:t>
        <w:br/>
        <w:t>• У всех организмов существует стремление к совершенствованию, изначально заложенное в них Богом. Этим объясняется механизм усложнения живых существ.</w:t>
        <w:br/>
        <w:t>• Процесс самозарождения жизни продолжается постоянно, что объясняет одновременное наличие в природе и простых, и более сложных организмов.</w:t>
        <w:br/>
        <w:t>• Закон упражнения и неупражнения органов: постоянное употребление органа ведет к его усиленному развитию, а неупотребление — к ослаблению и исчезновению.</w:t>
        <w:br/>
        <w:t>• Закон наследования благоприобретенных признаков: изменения, возникшие под действием постоянных упражнений и неупражнений органов, наследуются. Так, считал Ламарк, сформировалась, например, длинная шея жирафа и слепота крота.</w:t>
        <w:br/>
        <w:t>Главным фактором эволюции считал прямое воздействие среды. </w:t>
      </w:r>
    </w:p>
    <w:p>
      <w:pPr>
        <w:pStyle w:val="Style18"/>
        <w:shd w:fill="FFFFFF" w:val="clear"/>
        <w:spacing w:before="195" w:after="195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За что критиковали теорию Ж. Б. Ламарка современники?</w:t>
      </w:r>
      <w:r>
        <w:rPr>
          <w:color w:val="000000"/>
        </w:rPr>
        <w:br/>
        <w:t xml:space="preserve">Ламарк ошибочно полагал, что изменение среды всегда вызывает у организмов </w:t>
      </w:r>
      <w:r>
        <w:rPr>
          <w:color w:val="000000"/>
          <w:u w:val="single"/>
        </w:rPr>
        <w:t>полезные</w:t>
      </w:r>
      <w:r>
        <w:rPr>
          <w:color w:val="000000"/>
        </w:rPr>
        <w:t xml:space="preserve"> изменения. Кроме того, он не мог объяснить, откуда у организмов возникает «стремление к прогрессу», и почему следует считать наследственным свойство организмов целесообразно реагировать на внешние воздействия.</w:t>
        <w:br/>
      </w:r>
      <w:r>
        <w:rPr>
          <w:b/>
          <w:color w:val="000000"/>
        </w:rPr>
        <w:t xml:space="preserve"> Какие прогрессивные черты усматривают современные ученые-эволюционисты в теории Ж. Б. Ламарка?</w:t>
      </w:r>
      <w:r>
        <w:rPr>
          <w:color w:val="000000"/>
        </w:rPr>
        <w:br/>
        <w:t>В книге «Философия зоологии» Ламарк предположил, что в течение жизни каждая особь изменяется, приспосабливается к окружающей среде. Он утверждал, что разнообразие животных и растений есть результат исторического развития органического мира – эволюции, которую понимал как ступенчатое развитие, усложнение организации живых организмов от низших форм к высшим. Он предложил своеобразную систему организации мира, расположив в ней родственные группы в восходящем порядке – от простых к более сложным, в виде «лестницы».</w:t>
      </w:r>
    </w:p>
    <w:p>
      <w:pPr>
        <w:pStyle w:val="Style18"/>
        <w:shd w:fill="FFFFFF" w:val="clear"/>
        <w:spacing w:before="195" w:after="19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195" w:after="1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195" w:after="1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195" w:after="195"/>
        <w:rPr/>
      </w:pPr>
      <w:r>
        <w:rPr>
          <w:b/>
          <w:sz w:val="28"/>
          <w:szCs w:val="28"/>
        </w:rPr>
        <w:t>4.Первичное закрепление нового материла</w:t>
      </w:r>
    </w:p>
    <w:p>
      <w:pPr>
        <w:pStyle w:val="Style18"/>
        <w:shd w:fill="FFFFFF" w:val="clear"/>
        <w:spacing w:before="195" w:after="195"/>
        <w:rPr/>
      </w:pPr>
      <w:r>
        <w:rPr>
          <w:b/>
          <w:sz w:val="28"/>
          <w:szCs w:val="28"/>
        </w:rPr>
        <w:t>Работа с заданием ЕГЭ (фронтальная работа с тестом)</w:t>
      </w:r>
    </w:p>
    <w:p>
      <w:pPr>
        <w:pStyle w:val="Style18"/>
        <w:shd w:fill="FFFFFF" w:val="clear"/>
        <w:spacing w:before="195" w:after="1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</w:t>
      </w:r>
    </w:p>
    <w:p>
      <w:pPr>
        <w:pStyle w:val="Style18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полнение задания ЕГЭ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- Но необходимо отметить вклад еще одного великого ученого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.Дарвин)</w:t>
        <w:br/>
        <w:t xml:space="preserve">«Древо жизни листвой шелестит, А над ним проносится век. </w:t>
        <w:br/>
        <w:t xml:space="preserve">Ветвь направо и ветвь налево. Повороты. Круговороты. </w:t>
        <w:br/>
        <w:t xml:space="preserve">“Человек разумный” сидит Да неужто и человек – </w:t>
        <w:br/>
        <w:t xml:space="preserve">На вершине этого древа. Тупиковая ветвь природы!!» </w:t>
      </w:r>
      <w:r>
        <w:rPr>
          <w:rFonts w:cs="Times New Roman" w:ascii="Times New Roman" w:hAnsi="Times New Roman"/>
          <w:b/>
          <w:sz w:val="28"/>
          <w:szCs w:val="28"/>
        </w:rPr>
        <w:t>(слайд№ 15-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Наиболее правильно механизм эволюционных процессов был определен  в работах Ч. Дарвина, которые и послужили  основой для создания эволюционного учения. Эволюционную  теорию Ч. Дарвина  нам предстоит рассмотреть на следующем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амопроверка</w:t>
      </w:r>
      <w:r>
        <w:rPr>
          <w:rFonts w:cs="Times New Roman" w:ascii="Times New Roman" w:hAnsi="Times New Roman"/>
          <w:sz w:val="28"/>
          <w:szCs w:val="28"/>
        </w:rPr>
        <w:t>. Выявление новых биологических понятий по  теме «Становление эволюционных представлений» - работа с учебн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ись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 -  п.41,  доклад о Ч.Дарв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биография) - на доске написать заране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ова была цель занят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гли ли мы поставленной це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ыло многое понятно, ничего нового </w:t>
      </w:r>
      <w:r>
        <w:rPr>
          <w:rFonts w:cs="Times New Roman" w:ascii="Times New Roman" w:hAnsi="Times New Roman"/>
          <w:b/>
          <w:sz w:val="28"/>
          <w:szCs w:val="28"/>
        </w:rPr>
        <w:t>(поднимаем правую ру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знал новый материал, готов изучать дальше </w:t>
      </w:r>
      <w:r>
        <w:rPr>
          <w:rFonts w:cs="Times New Roman" w:ascii="Times New Roman" w:hAnsi="Times New Roman"/>
          <w:b/>
          <w:sz w:val="28"/>
          <w:szCs w:val="28"/>
        </w:rPr>
        <w:t>(поднимаем левую ру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 непонятного, нужно разобраться.(</w:t>
      </w:r>
      <w:r>
        <w:rPr>
          <w:rFonts w:cs="Times New Roman" w:ascii="Times New Roman" w:hAnsi="Times New Roman"/>
          <w:b/>
          <w:sz w:val="28"/>
          <w:szCs w:val="28"/>
        </w:rPr>
        <w:t>поднимаем обе ру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ockinfoleft1">
    <w:name w:val="block-info__left1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Bserpitemlinksitem">
    <w:name w:val="b-serp-item__links-item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pedia.org/wiki/%C1%FD%F0,_%CA%E0%F0%EB_%DD%F0%ED%F1%F2_%F4%EE%ED" TargetMode="External"/><Relationship Id="rId4" Type="http://schemas.openxmlformats.org/officeDocument/2006/relationships/hyperlink" Target="http://hghltd.yandex.net/yandbtm?fmode=inject&amp;url=http%3A%2F%2Fru.wikipedia.org%2Fwiki%2F%25C1%25FD%25F0%2C_%25CA%25E0%25F0%25EB_%25DD%25F0%25ED%25F1%25F2_%25F4%25EE%25ED&amp;tld=ru&amp;lang=ru&amp;text=&#1050;.&#1052;.&#1041;&#1101;&#1088;&amp;l10n=ru&amp;mime=html&amp;sign=1cfc6d5444b7cc471d373213a7162ffa&amp;keyno=0" TargetMode="External"/><Relationship Id="rId5" Type="http://schemas.openxmlformats.org/officeDocument/2006/relationships/hyperlink" Target="http://to-name.ru/" TargetMode="External"/><Relationship Id="rId6" Type="http://schemas.openxmlformats.org/officeDocument/2006/relationships/hyperlink" Target="http://to-name.ru/biography/mihail-lomonosov.htm" TargetMode="External"/><Relationship Id="rId7" Type="http://schemas.openxmlformats.org/officeDocument/2006/relationships/hyperlink" Target="http://hghltd.yandex.net/yandbtm?fmode=inject&amp;url=http%3A%2F%2Fto-name.ru%2Fbiography%2Fmihail-lomonosov.htm&amp;tld=ru&amp;lang=ru&amp;text=&#1084;.&#1074;.&#1083;&#1086;&#1084;&#1086;&#1085;&#1086;&#1089;&#1086;&#1074;&amp;l10n=ru&amp;mime=html&amp;sign=f599be06557832300d4a48e30310fcf4&amp;keyno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8:00Z</dcterms:created>
  <dc:creator>Samsung</dc:creator>
  <dc:description/>
  <cp:keywords/>
  <dc:language>en-US</dc:language>
  <cp:lastModifiedBy>А С Ш 2</cp:lastModifiedBy>
  <cp:lastPrinted>2017-09-06T21:09:00Z</cp:lastPrinted>
  <dcterms:modified xsi:type="dcterms:W3CDTF">2019-11-18T10:59:00Z</dcterms:modified>
  <cp:revision>5</cp:revision>
  <dc:subject/>
  <dc:title/>
</cp:coreProperties>
</file>