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званов Тагир Магомедович, учитель биологии и химии                                                                  МКОУ «Акушинская СОШ № 2»                                                                                                                с.Акуша МО «Акушинский район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Arial CYR"/>
          <w:b/>
          <w:b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Конспект внеурочного </w:t>
      </w:r>
      <w:r>
        <w:rPr>
          <w:rFonts w:eastAsia="Times New Roman" w:cs="Arial CYR"/>
          <w:b/>
          <w:iCs/>
          <w:sz w:val="28"/>
          <w:szCs w:val="28"/>
          <w:lang w:eastAsia="ru-RU"/>
        </w:rPr>
        <w:t>занятия по психологии для учащихся 6–8-х классов                                 Тема: «Добро и зло»</w:t>
      </w:r>
    </w:p>
    <w:p>
      <w:pPr>
        <w:pStyle w:val="Normal"/>
        <w:spacing w:lineRule="auto" w:line="240" w:before="120" w:after="200"/>
        <w:rPr/>
      </w:pPr>
      <w:r>
        <w:rPr>
          <w:rFonts w:eastAsia="Times New Roman" w:cs="Arial CYR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Arial CYR"/>
          <w:sz w:val="28"/>
          <w:szCs w:val="28"/>
          <w:lang w:eastAsia="ru-RU"/>
        </w:rPr>
        <w:t xml:space="preserve"> формирование установки на толерантное поведение;</w:t>
      </w:r>
      <w:r>
        <w:rPr>
          <w:sz w:val="28"/>
          <w:szCs w:val="28"/>
        </w:rPr>
        <w:t xml:space="preserve"> знакомство с понятием «толерантность», «толерантная личность». Способствование к приобретению опыта толерантного общения</w:t>
      </w:r>
      <w:r>
        <w:rPr>
          <w:b/>
          <w:sz w:val="28"/>
          <w:szCs w:val="28"/>
        </w:rPr>
        <w:t>.                                                                                                   Задачи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ем «толерантность»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rFonts w:eastAsia="Times New Roman" w:cs="Arial CYR"/>
          <w:sz w:val="28"/>
          <w:szCs w:val="28"/>
          <w:lang w:eastAsia="ru-RU"/>
        </w:rPr>
        <w:t>О</w:t>
      </w:r>
      <w:bookmarkStart w:id="0" w:name="_GoBack"/>
      <w:bookmarkEnd w:id="0"/>
      <w:r>
        <w:rPr>
          <w:rFonts w:eastAsia="Times New Roman" w:cs="Arial CYR"/>
          <w:sz w:val="28"/>
          <w:szCs w:val="28"/>
          <w:lang w:eastAsia="ru-RU"/>
        </w:rPr>
        <w:t>сознание характеристик толерантного и интолерантного человек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й психологический климат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Arial CYR"/>
          <w:sz w:val="28"/>
          <w:szCs w:val="28"/>
          <w:lang w:eastAsia="ru-RU"/>
        </w:rPr>
      </w:pPr>
      <w:r>
        <w:rPr>
          <w:sz w:val="28"/>
          <w:szCs w:val="28"/>
        </w:rPr>
        <w:t>Способствовать в приобретении опыта совместной работы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280" w:after="280"/>
        <w:rPr>
          <w:rFonts w:eastAsia="Times New Roman" w:cs="Arial CYR"/>
          <w:sz w:val="28"/>
          <w:szCs w:val="28"/>
          <w:lang w:eastAsia="ru-RU"/>
        </w:rPr>
      </w:pPr>
      <w:r>
        <w:rPr>
          <w:rFonts w:eastAsia="Times New Roman" w:cs="Arial CYR"/>
          <w:sz w:val="28"/>
          <w:szCs w:val="28"/>
          <w:lang w:eastAsia="ru-RU"/>
        </w:rPr>
        <w:t>ХОД ЗАНЯТИЯ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280" w:after="280"/>
        <w:rPr/>
      </w:pPr>
      <w:r>
        <w:rPr>
          <w:rFonts w:eastAsia="Times New Roman" w:cs="Arial CYR"/>
          <w:sz w:val="28"/>
          <w:szCs w:val="28"/>
          <w:lang w:eastAsia="ru-RU"/>
        </w:rPr>
        <w:t>Учитель: у меня в руках обычный лист бумаги. Что  с ним можно сделать? Можно сделать самолетик, нарисовать на нем солнышко, а можно порвать, втоптать в грязь. Делают и то, и другое. От чего это зависит? От того, насколько добр человек или зол. И каждый из нас и добрые дела делает и злитс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родолжить разговор о добре и зле  в нашей жизни, предлагаю вам послушать одну историю.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Нежгущаяся крапива»</w:t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</w:rPr>
        <w:t>Настенька сидела под кроной старой вишни на корточках и горько плакала. Правая ладошка правая ладошка покрылась волдырями, ее пронизывала жгучая нестерпимая боль. Но плакала Настенька не от  боли, а от обиды, от непонимания, почему девочки с ней так поступили.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лучилось вот что. Соседские девчонки, которые были постарше Настеньки, решили над ней пошутить. Нарвали целую охапку крапивы, подошли к девочке.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мотри! Мы нашли крапиву, которая совсем не жжется. Потрогай! Совсем не жжется! – убеждали они девочку хором.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ерчивая девочка всей ладошкой схватила «нежгущуюся крапиву». И вот теперь она сидела под старой вишней, обхватив колени руками и горько плакала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лачь!- Кто это говорит? – Настенька посмотрела по сторонам, но рядом никого не было.  – Это я с тобой разговариваю, я старая Вишня. – Разве деревья умеют говорить? – удивилась девочка.                                                                              – Умеют. Но не все нас слышат. А лишь те, у которых доброе сердце. Тебе сейчас плохо. Тебя обидели. Обида еще сильнее, когда ее наносят неожиданно те, от которых не ожидаешь подобного. Что ты намерена делать девочка?                                                                      – Мне хочется отомстить. Сделать девочкам тоже что – нибудь гадкое, злое.                                  – Это, Настенька в тебе говорит обида. Но запомни на всю жизнь, зло никогда не ведет за собой добро. Посмотри, под кустом черной смородины растет крапива, которая сильно жжется. А под кустом красной такая же на вид крапива, но нежгущаяся. Так устроен мир. Есть добро, и есть зло. Выбор за тобой.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szCs w:val="28"/>
        </w:rPr>
        <w:t xml:space="preserve">Вопросы для обсуждения: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1. Как вы думаете, что произошло потом?                                                                                                      2. Как поступила Настенька?                                                                                                                               3. Как бы вы поступили на ее месте?                                                                                                            4. Зачем нужно зло?                                                                                                                                            5. Как вы понимаете слова старой Вишни: «зло никогда не ведет за собой добро»?                      6. Что может произойти, если на зло отвечать злом?</w:t>
      </w:r>
      <w:r>
        <w:rPr>
          <w:rFonts w:eastAsia="Times New Roman" w:cs="Arial CYR"/>
          <w:sz w:val="28"/>
          <w:szCs w:val="28"/>
          <w:lang w:eastAsia="ru-RU"/>
        </w:rPr>
        <w:t xml:space="preserve"> 7. Что является причинами добра и зла?  Что заставляет человека выбирать зл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>: причинами совершения добрых и злых поступков является потребность самоутверждения. Что заставляет человека выбирать зло? СТРАХ. Страх несостоятельности. Человек – существо целостное: в нем есть и светлое и темное, как и в жизни есть день и ночь, свет и тьма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сихотерапевтическое задание «Картина двух художников».</w:t>
      </w:r>
      <w:r>
        <w:rPr>
          <w:i/>
          <w:sz w:val="28"/>
          <w:szCs w:val="28"/>
        </w:rPr>
        <w:t>Цель: тренировка невербального партнерства.</w:t>
      </w:r>
      <w:r>
        <w:rPr>
          <w:sz w:val="28"/>
          <w:szCs w:val="28"/>
        </w:rPr>
        <w:t>Участники делятся на пары. Каждая пара получает лист бумаги формата А4 и карандаш. Участники сидят по двое за столом и выполняют следующее задание: держась одновременно за один карандаш и не разговаривая друг с другом, им предстоит нарисовать ДОМ, КОШКУ, ЦВЕТОК. Когда рисунок будет готов, «художники» ставят (опять же не произнося ни слова) одну ПОДПИСЬ. Затем работы демонстрируются всем и подводятся итоги. Учитель спрашивает участников:                                                                                                                                                - Как они действовали: рисовал ли кто – то или они менялись ролями?                                                -Как изъяснялись друг с другом без слов?                                                                                                    - Оба ли партнера довольны результатом работы?                                                                                  - Какие ситуации из их собственной жизни напоминает эта работа?                                                    - Как можно достичь единства в чем- либо, избежав неравенства в отношениях?</w:t>
      </w:r>
    </w:p>
    <w:p>
      <w:pPr>
        <w:pStyle w:val="Normal"/>
        <w:spacing w:lineRule="auto" w:line="240" w:before="280" w:after="280"/>
        <w:rPr>
          <w:rFonts w:eastAsia="Times New Roman" w:cs="Arial CYR"/>
          <w:b/>
          <w:b/>
          <w:sz w:val="28"/>
          <w:szCs w:val="28"/>
          <w:lang w:eastAsia="ru-RU"/>
        </w:rPr>
      </w:pPr>
      <w:r>
        <w:rPr>
          <w:rFonts w:eastAsia="Times New Roman" w:cs="Arial CYR"/>
          <w:b/>
          <w:sz w:val="28"/>
          <w:szCs w:val="28"/>
          <w:lang w:eastAsia="ru-RU"/>
        </w:rPr>
        <w:t>Работа в группах</w:t>
      </w:r>
      <w:r>
        <w:rPr>
          <w:rFonts w:eastAsia="Times New Roman" w:cs="Arial CYR"/>
          <w:sz w:val="28"/>
          <w:szCs w:val="28"/>
          <w:lang w:eastAsia="ru-RU"/>
        </w:rPr>
        <w:t xml:space="preserve">: </w:t>
      </w:r>
      <w:r>
        <w:rPr>
          <w:rFonts w:eastAsia="Times New Roman" w:cs="Arial CYR"/>
          <w:b/>
          <w:sz w:val="28"/>
          <w:szCs w:val="28"/>
          <w:lang w:eastAsia="ru-RU"/>
        </w:rPr>
        <w:t xml:space="preserve">обсуждение вопроса «Что значит быть добрым в отношении сверстников?» </w:t>
      </w:r>
    </w:p>
    <w:p>
      <w:pPr>
        <w:pStyle w:val="Normal"/>
        <w:spacing w:lineRule="auto" w:line="240"/>
        <w:rPr/>
      </w:pPr>
      <w:r>
        <w:rPr>
          <w:rFonts w:eastAsia="Times New Roman" w:cs="Arial CYR"/>
          <w:sz w:val="28"/>
          <w:szCs w:val="28"/>
          <w:lang w:eastAsia="ru-RU"/>
        </w:rPr>
        <w:t xml:space="preserve">Участники записывают на листе А4 обобщенные ответы. Вывешивают на доске. Делают рисунки к своим ответам.                                                                                                                     Учитель обобщает результаты работы в группах. </w:t>
      </w: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Быть добрым, значит быть терпеливым и снисходительным, допускать другое видение и мнение, т. е. быть ТОЛЕРАНТНЫМ. </w:t>
      </w:r>
    </w:p>
    <w:p>
      <w:pPr>
        <w:pStyle w:val="Normal"/>
        <w:spacing w:lineRule="auto" w:line="240"/>
        <w:rPr>
          <w:rFonts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Arial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 w:cs="Arial CYR"/>
          <w:b/>
          <w:b/>
          <w:sz w:val="28"/>
          <w:szCs w:val="28"/>
          <w:lang w:eastAsia="ru-RU"/>
        </w:rPr>
      </w:pPr>
      <w:r>
        <w:rPr>
          <w:rFonts w:eastAsia="Times New Roman" w:cs="Arial CYR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 w:cs="Arial CYR"/>
          <w:b/>
          <w:b/>
          <w:sz w:val="28"/>
          <w:szCs w:val="28"/>
          <w:lang w:eastAsia="ru-RU"/>
        </w:rPr>
      </w:pPr>
      <w:r>
        <w:rPr>
          <w:rFonts w:eastAsia="Times New Roman" w:cs="Arial CYR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 w:cs="Arial CYR"/>
          <w:b/>
          <w:b/>
          <w:sz w:val="28"/>
          <w:szCs w:val="28"/>
          <w:lang w:eastAsia="ru-RU"/>
        </w:rPr>
      </w:pPr>
      <w:r>
        <w:rPr>
          <w:rFonts w:eastAsia="Times New Roman" w:cs="Arial CYR"/>
          <w:b/>
          <w:sz w:val="28"/>
          <w:szCs w:val="28"/>
          <w:lang w:eastAsia="ru-RU"/>
        </w:rPr>
        <w:t>Информационный блок. «Что такое толерантность?»</w:t>
      </w:r>
    </w:p>
    <w:p>
      <w:pPr>
        <w:pStyle w:val="Normal"/>
        <w:spacing w:lineRule="auto" w:line="240"/>
        <w:jc w:val="center"/>
        <w:rPr/>
      </w:pPr>
      <w:r>
        <w:rPr/>
        <w:t>Отличительные черты толерантной лич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ерантная лич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мнения други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что-либо делать вмес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принят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ость, любознатель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ходитель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, гума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олерантная лич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ним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ориров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из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рпим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пренебреж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из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тивированная агрессивность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ать толерантность трудно из – того, что в разных языках определяется по – разному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Перевод с исп.)Способность признавать отличные от своих собственных идеи или мнения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Перевод с франц.) Отношение, при котором допускается, что другие могут думать или действовать иначе, чем ты сам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Перевод с китайского) Позволять, принимать, быть по отношению к другим великодушным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еревод с русского)</w:t>
      </w:r>
      <w:r>
        <w:rPr>
          <w:bCs/>
          <w:iCs/>
          <w:sz w:val="28"/>
          <w:szCs w:val="28"/>
        </w:rPr>
        <w:t xml:space="preserve">Способность быть выдержанным, выносливым, стойким, уметь мириться с существованием   чего-либо/ кого-либо),считаться   с мнением других, быть снисходительным к чему-либо/ кому-либо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8"/>
          <w:szCs w:val="28"/>
          <w:lang w:eastAsia="ru-RU"/>
        </w:rPr>
      </w:pPr>
      <w:r>
        <w:rPr>
          <w:sz w:val="28"/>
          <w:szCs w:val="28"/>
        </w:rPr>
        <w:t>В каждом из этих определений делаются различные акценты, в них обнаруживается различие культур, исторического опыта. Вместе с тем, каждое определение выражает сущность толерантности</w:t>
      </w:r>
      <w:r>
        <w:rPr>
          <w:rFonts w:cs="Arial" w:ascii="Arial" w:hAnsi="Arial"/>
          <w:sz w:val="28"/>
          <w:szCs w:val="28"/>
        </w:rPr>
        <w:t>: требование уважать права других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ризнание того, что могут существовать различные точки зрения</w:t>
      </w:r>
      <w:r>
        <w:rPr>
          <w:rFonts w:eastAsia="Times New Roman" w:cs="Arial CYR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left="142" w:hanging="142"/>
        <w:rPr/>
      </w:pPr>
      <w:r>
        <w:rPr>
          <w:b/>
          <w:bCs/>
          <w:i/>
          <w:iCs/>
          <w:sz w:val="28"/>
          <w:szCs w:val="28"/>
        </w:rPr>
        <w:t>Вывод: толерантный путь</w:t>
      </w:r>
      <w:r>
        <w:rPr>
          <w:bCs/>
          <w:i/>
          <w:iCs/>
          <w:sz w:val="28"/>
          <w:szCs w:val="28"/>
        </w:rPr>
        <w:t xml:space="preserve">это путь человека, хорошо знающего себя, комфортно чувствующего себя в окружающей среде, понимающего других людей и готового прийти на помощь, человека с доброжелательным отношением к иным культурам, взглядам, традициям. </w:t>
      </w:r>
    </w:p>
    <w:p>
      <w:pPr>
        <w:pStyle w:val="Normal"/>
        <w:spacing w:lineRule="auto" w:line="240"/>
        <w:ind w:left="142" w:hanging="14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лючительное слово учителя                                                                                                                 </w:t>
      </w:r>
      <w:r>
        <w:rPr>
          <w:sz w:val="28"/>
          <w:szCs w:val="28"/>
        </w:rPr>
        <w:t>16 ноября 1995 года на Генеральной конференции ЮНЕСКО было провозглашено, что 16 ноября ежегодно международное сообщество будет отмечать День, посвящённый толерантности. Толерантность - это терпимое отношение к разным людям</w:t>
      </w:r>
      <w:r>
        <w:rPr>
          <w:b/>
          <w:sz w:val="28"/>
          <w:szCs w:val="28"/>
        </w:rPr>
        <w:t>. Толерантный человек спокойно старается понять, чем остальные отличаются от него, старается найти в этих различия много полезного и интересного. В жизни часто бывают такие ситуации, когда самая обыкновенная улыбка, одобрительный жест, приятное слово в силах изменить все к лучшем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В мире нет силы без слабости, юга без севера, дня без ночи, тепла без холода, жизни без смерти....В человеке также уживаются добро и зло, активность и пассивность, правда и ложь, свобода и зависимость, мудрость и глупость. Человек – существо «свободы выбора». Он может выбрать созидание (путь добра) и разрушение (путь зла). Но у того и другого пути есть начало. Это – самоутверждение. В области человеческих отношений созидание (путь добра) -  это ДРУЖБА, ЛЮБОВЬ, ПРИНЯТИЕ. Разрушение (путь зла) – ссоры, конфликты, оскорбления. Что приятнее вам? Что выбираете?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Вопрос: «Что заставляет человека быть снисходительным, толерантным?»Вывод</w:t>
      </w:r>
      <w:r>
        <w:rPr>
          <w:sz w:val="28"/>
          <w:szCs w:val="28"/>
        </w:rPr>
        <w:t>:  «В хорошем воспитании, в принятии общечеловеческих ценностей – добра, любви, справедлив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ратная связь. </w:t>
      </w:r>
      <w:r>
        <w:rPr>
          <w:sz w:val="28"/>
          <w:szCs w:val="28"/>
        </w:rPr>
        <w:t>Учитель предлагает ответить на вопросы анке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анкеты “Обратная связь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участ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н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ь включенности: 0 1 2 3 4 5 6 7 8 9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Самые значимые (полезные) для тебя эпизоды, упражнения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которых удалось что-то лучше понять в себе, в чем-то разобратьс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раздражало, вызывало напряжение, неприя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вои замечания и пожелания ведущим (по содержанию, по форме занятия и т.п.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тература:                                                                                                                                                             1. Амбросьева Н.Н. Классный час с психологом: сказкотерапия для школьников. - М.: Глобус, 2007. - 189с.                                                                                                                                                                                          2. Федоренко Л.Г. Толерантность в общеобразовательной школе: Методические материалы – СПб.: КАРО, 2006. – 128с.                                                                                                               3. festival@1september.r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5:00Z</dcterms:created>
  <dc:creator>Customer</dc:creator>
  <dc:description/>
  <cp:keywords/>
  <dc:language>en-US</dc:language>
  <cp:lastModifiedBy>А С Ш 2</cp:lastModifiedBy>
  <cp:lastPrinted>2010-11-23T18:53:00Z</cp:lastPrinted>
  <dcterms:modified xsi:type="dcterms:W3CDTF">2019-11-18T11:25:00Z</dcterms:modified>
  <cp:revision>4</cp:revision>
  <dc:subject/>
  <dc:title/>
</cp:coreProperties>
</file>