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82"/>
        <w:gridCol w:w="3378"/>
        <w:gridCol w:w="1260"/>
        <w:gridCol w:w="1260"/>
        <w:gridCol w:w="720"/>
      </w:tblGrid>
      <w:tr>
        <w:trPr/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О учителя, образовательное учреждение, населенный пункт: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званов Тагир Магомедович, МКОУ «Акушинская СОШ № 2», с. Акуша, МА «Акушинский район», РД</w:t>
            </w:r>
          </w:p>
        </w:tc>
      </w:tr>
      <w:tr>
        <w:trPr/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: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</w:tr>
      <w:tr>
        <w:trPr/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звание учебно-методического комплекса или иных пособий издательства «ДРОФА», использованных при подготовке конспекта: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К «Биология 11 класс» Н.И. Сонина</w:t>
            </w:r>
          </w:p>
        </w:tc>
      </w:tr>
      <w:tr>
        <w:trPr/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: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жизни в Палеозойскую и Протерозойскую эры</w:t>
            </w:r>
          </w:p>
        </w:tc>
      </w:tr>
      <w:tr>
        <w:trPr/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</w:t>
            </w:r>
            <w:r>
              <w:rPr/>
              <w:t xml:space="preserve"> (изучение нового материала, закрепление, урок-проект и т.д.):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</w:tr>
      <w:tr>
        <w:trPr/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и </w:t>
            </w:r>
            <w:r>
              <w:rPr/>
              <w:t>(образовательные, воспитательные, развивающие):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ширить, углубить и систематизировать знания о развитии жизни на Земле; развивать умения учащихся самостоятельно добывать знания; раскрыть у учащихся способность отстаивать свою точку зр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</w:t>
            </w:r>
            <w:r>
              <w:rPr/>
              <w:t xml:space="preserve"> (шаги, с помощью которых достигаются цели урока)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характеризовать геологические процессы, произошедшие в истории Земли в указанные период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 основе характеристики особенностей климата сформировать знания об ароморфозах растений и животны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скрыть их эволюционное значени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 формировать у обучающихся научно-материалистические взгляды на процесс эволюции в органическом мир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оспитывать культуру умственного труда при работе с тексто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одолжить формирование умения анализировать геохронологическую таблиц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пособствовать дальнейшему развитию критического и творческого мышления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действовать развитию умений обобщать и выделять главное, систематизировать свои зн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ьзованные источники</w:t>
            </w:r>
            <w:r>
              <w:rPr/>
              <w:t xml:space="preserve"> (книги с указанием автора, названия, издательства, года издания; ссылки на сайты, с которых была взята информация для урока):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В.Б. Захаров, С.Г. Мамонтов, Н.И. Сонин «Общая биология 10-11 кл» – учебник  для общеобразовательных учреждений, М.: 2002– 624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Иванова Т.В.,  Свиридова Г.Л. Большой справочник по биологии. – М.: АСТ. 2000. – 488с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Большая энциклопедия «Кирилла и Мефодия» на 10 </w:t>
            </w:r>
            <w:r>
              <w:rPr>
                <w:lang w:val="en-US"/>
              </w:rPr>
              <w:t>CD</w:t>
            </w:r>
            <w:r>
              <w:rPr/>
              <w:t xml:space="preserve">, приложение «Эволюция жизни», </w:t>
            </w:r>
            <w:r>
              <w:rPr>
                <w:lang w:val="en-US"/>
              </w:rPr>
              <w:t>CD</w:t>
            </w:r>
            <w:r>
              <w:rPr/>
              <w:t xml:space="preserve"> №1, 4, версия 200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ап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и методические при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рганизации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начала заняти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дача: подготовка учащихся к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акрепление ранее изученного материал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дача: Обеспечить восприятие, осмысление и понимание материала. Закрепление материала</w:t>
            </w:r>
          </w:p>
          <w:p>
            <w:pPr>
              <w:pStyle w:val="Normal"/>
              <w:jc w:val="both"/>
              <w:rPr/>
            </w:pPr>
            <w:r>
              <w:rPr/>
              <w:t>Рассказать о развитии жизни в Архейской э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нагля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, 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>
          <w:trHeight w:val="19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Усвоение новых знаний, формирование умений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252" w:right="32" w:hanging="0"/>
              <w:jc w:val="center"/>
              <w:rPr/>
            </w:pPr>
            <w:r>
              <w:rPr/>
              <w:t>Протерозойская эра (</w:t>
            </w:r>
            <w:r>
              <w:rPr>
                <w:color w:val="FF0000"/>
              </w:rPr>
              <w:t>работа с учебником</w:t>
            </w:r>
            <w:r>
              <w:rPr/>
              <w:t>)</w:t>
              <w:br/>
              <w:t>(см. таблицу, стр. 436)</w:t>
            </w:r>
          </w:p>
          <w:p>
            <w:pPr>
              <w:pStyle w:val="Normal"/>
              <w:shd w:fill="FFFFFF" w:val="clear"/>
              <w:spacing w:lineRule="exact" w:line="288"/>
              <w:ind w:left="252" w:right="32" w:hanging="0"/>
              <w:jc w:val="both"/>
              <w:rPr/>
            </w:pPr>
            <w:r>
              <w:rPr/>
              <w:t>«Лента времени» (вставить недостающие данные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88"/>
              <w:ind w:left="972" w:right="32" w:hanging="360"/>
              <w:jc w:val="both"/>
              <w:rPr/>
            </w:pPr>
            <w:r>
              <w:rPr/>
              <w:t>«возраст» (начало) протерозойской эры … (</w:t>
            </w:r>
            <w:r>
              <w:rPr>
                <w:i/>
                <w:color w:val="FF0000"/>
              </w:rPr>
              <w:t>2600млн лет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88"/>
              <w:ind w:left="972" w:right="32" w:hanging="360"/>
              <w:jc w:val="both"/>
              <w:rPr/>
            </w:pPr>
            <w:r>
              <w:rPr/>
              <w:t>продолжительность … (</w:t>
            </w:r>
            <w:r>
              <w:rPr>
                <w:i/>
                <w:color w:val="FF0000"/>
              </w:rPr>
              <w:t>2000 млн. лет</w:t>
            </w:r>
            <w:r>
              <w:rPr/>
              <w:t>)</w:t>
            </w:r>
          </w:p>
          <w:p>
            <w:pPr>
              <w:pStyle w:val="Normal"/>
              <w:shd w:fill="FFFFFF" w:val="clear"/>
              <w:spacing w:lineRule="exact" w:line="288"/>
              <w:ind w:right="32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right="32" w:hanging="0"/>
              <w:jc w:val="both"/>
              <w:rPr/>
            </w:pPr>
            <w:r>
              <w:rPr/>
              <w:t xml:space="preserve">    </w:t>
            </w:r>
            <w:r>
              <w:rPr/>
              <w:t>Характеристика:</w:t>
            </w:r>
          </w:p>
          <w:p>
            <w:pPr>
              <w:pStyle w:val="Normal"/>
              <w:shd w:fill="FFFFFF" w:val="clear"/>
              <w:spacing w:lineRule="exact" w:line="288"/>
              <w:ind w:right="32" w:hanging="0"/>
              <w:jc w:val="both"/>
              <w:rPr/>
            </w:pPr>
            <w:r>
              <w:rPr/>
              <w:t>Поверхность планеты представляла собой голую пустыню. Климат холодный, частые оледенения. Идет активное образование осадочных пород. В отложениях найдены сине-зеленые водоросли, бактерии. Господствуют простейшие организмы и одноклеточные водоросли. К концу протерозоя появляются бесчерепные, черви, кишечнополостные, моллюски, иглокожие, членистоногие, многоклеточные водоросли. Появляются рудные полезные ископаемые: медь, свинец, нефть.</w:t>
            </w:r>
          </w:p>
          <w:p>
            <w:pPr>
              <w:pStyle w:val="Normal"/>
              <w:shd w:fill="FFFFFF" w:val="clear"/>
              <w:spacing w:lineRule="exact" w:line="288"/>
              <w:ind w:right="32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right="32" w:hanging="0"/>
              <w:jc w:val="both"/>
              <w:rPr/>
            </w:pPr>
            <w:r>
              <w:rPr/>
              <w:t>Просмотр видеофрагмента «Эволюция жизни (Протерозой)»</w:t>
            </w:r>
          </w:p>
          <w:p>
            <w:pPr>
              <w:pStyle w:val="Normal"/>
              <w:shd w:fill="FFFFFF" w:val="clear"/>
              <w:spacing w:lineRule="exact" w:line="288"/>
              <w:ind w:right="32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right="32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252" w:right="32" w:hanging="0"/>
              <w:jc w:val="center"/>
              <w:rPr/>
            </w:pPr>
            <w:r>
              <w:rPr/>
              <w:t>Палеозойская эра (</w:t>
            </w:r>
            <w:r>
              <w:rPr>
                <w:color w:val="FF0000"/>
              </w:rPr>
              <w:t>работа с учебником</w:t>
            </w:r>
            <w:r>
              <w:rPr/>
              <w:t>)</w:t>
              <w:br/>
              <w:t>(см. таблицу, стр. 436)</w:t>
            </w:r>
          </w:p>
          <w:p>
            <w:pPr>
              <w:pStyle w:val="Normal"/>
              <w:shd w:fill="FFFFFF" w:val="clear"/>
              <w:spacing w:lineRule="exact" w:line="288"/>
              <w:ind w:right="3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252" w:right="32" w:hanging="0"/>
              <w:jc w:val="both"/>
              <w:rPr/>
            </w:pPr>
            <w:r>
              <w:rPr/>
              <w:t>«Лента времени» (вставить недостающие данные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88"/>
              <w:ind w:left="972" w:right="32" w:hanging="360"/>
              <w:jc w:val="both"/>
              <w:rPr/>
            </w:pPr>
            <w:r>
              <w:rPr/>
              <w:t>«возраст» (начало) палеозойской эры … (</w:t>
            </w:r>
            <w:r>
              <w:rPr>
                <w:i/>
                <w:color w:val="FF0000"/>
              </w:rPr>
              <w:t>570 млн. лет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88"/>
              <w:ind w:left="972" w:right="32" w:hanging="360"/>
              <w:jc w:val="both"/>
              <w:rPr/>
            </w:pPr>
            <w:r>
              <w:rPr/>
              <w:t>продолжительность … (</w:t>
            </w:r>
            <w:r>
              <w:rPr>
                <w:i/>
                <w:color w:val="FF0000"/>
              </w:rPr>
              <w:t>340 млн. лет</w:t>
            </w:r>
            <w:r>
              <w:rPr/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88"/>
              <w:ind w:left="972" w:right="32" w:hanging="360"/>
              <w:jc w:val="both"/>
              <w:rPr/>
            </w:pPr>
            <w:r>
              <w:rPr/>
              <w:t>палеозойская эра делится на … (</w:t>
            </w:r>
            <w:r>
              <w:rPr>
                <w:i/>
                <w:color w:val="FF0000"/>
              </w:rPr>
              <w:t>6</w:t>
            </w:r>
            <w:r>
              <w:rPr/>
              <w:t>) периодов</w:t>
            </w:r>
          </w:p>
          <w:p>
            <w:pPr>
              <w:pStyle w:val="Normal"/>
              <w:shd w:fill="FFFFFF" w:val="clear"/>
              <w:spacing w:lineRule="exact" w:line="288"/>
              <w:ind w:left="612" w:right="32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right="32" w:hanging="0"/>
              <w:jc w:val="both"/>
              <w:rPr/>
            </w:pPr>
            <w:r>
              <w:rPr/>
              <w:t xml:space="preserve">      </w:t>
            </w:r>
            <w:r>
              <w:rPr/>
              <w:t>Характеристика:</w:t>
            </w:r>
          </w:p>
          <w:p>
            <w:pPr>
              <w:pStyle w:val="Normal"/>
              <w:shd w:fill="FFFFFF" w:val="clear"/>
              <w:spacing w:lineRule="exact" w:line="288"/>
              <w:ind w:left="72" w:right="32" w:hanging="0"/>
              <w:jc w:val="both"/>
              <w:rPr/>
            </w:pPr>
            <w:r>
              <w:rPr>
                <w:i/>
              </w:rPr>
              <w:t>Кембрий:</w:t>
            </w:r>
            <w:r>
              <w:rPr/>
              <w:t xml:space="preserve"> 1 из самых продолжительных периодов - 90 млн лет. Оледенение сменяется умеренным влажным, а затем сухим теплым климатом. Господствуют простейшие, губки, черви, кишечно-полостные, иглокожие, трилобиты, водоросли. Появляются первые панцирные рыбы, моллюски. Всего около 100 видов животных и растений.</w:t>
            </w:r>
          </w:p>
          <w:p>
            <w:pPr>
              <w:pStyle w:val="Normal"/>
              <w:shd w:fill="FFFFFF" w:val="clear"/>
              <w:spacing w:lineRule="exact" w:line="288"/>
              <w:ind w:left="72" w:right="32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right="32" w:hanging="0"/>
              <w:jc w:val="both"/>
              <w:rPr/>
            </w:pPr>
            <w:r>
              <w:rPr/>
              <w:t>Просмотр видеофрагмента «Эволюция жизни (Кембрий)»</w:t>
            </w:r>
          </w:p>
          <w:p>
            <w:pPr>
              <w:pStyle w:val="Normal"/>
              <w:shd w:fill="FFFFFF" w:val="clear"/>
              <w:spacing w:lineRule="exact" w:line="288"/>
              <w:ind w:left="72" w:right="32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72" w:right="32" w:hanging="0"/>
              <w:jc w:val="both"/>
              <w:rPr/>
            </w:pPr>
            <w:r>
              <w:rPr>
                <w:i/>
              </w:rPr>
              <w:t>Ордовик:</w:t>
            </w:r>
            <w:r>
              <w:rPr/>
              <w:t xml:space="preserve"> влажный климат с постепенным повышением средней температуры. Площадь океана имеет максимальные размеры. Наблюдается трансгрессия (</w:t>
            </w:r>
            <w:r>
              <w:rPr>
                <w:color w:val="FF0000"/>
              </w:rPr>
              <w:t>под запись!</w:t>
            </w:r>
            <w:r>
              <w:rPr/>
              <w:t>) (наступление моря на сушу) за счет опускания суши, затем – регрессия (отступление моря). Отмечается оледенение. Преобладание морской флоры и фауны. Растительный и животный мир не отличается от Кембрия.</w:t>
            </w:r>
          </w:p>
          <w:p>
            <w:pPr>
              <w:pStyle w:val="Normal"/>
              <w:shd w:fill="FFFFFF" w:val="clear"/>
              <w:spacing w:lineRule="exact" w:line="288"/>
              <w:ind w:left="72" w:right="32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right="32" w:hanging="0"/>
              <w:jc w:val="both"/>
              <w:rPr/>
            </w:pPr>
            <w:r>
              <w:rPr/>
              <w:t>Просмотр видеофрагмента «Эволюция жизни (Ордовик)»</w:t>
            </w:r>
          </w:p>
          <w:p>
            <w:pPr>
              <w:pStyle w:val="Normal"/>
              <w:shd w:fill="FFFFFF" w:val="clear"/>
              <w:spacing w:lineRule="exact" w:line="288"/>
              <w:ind w:left="72" w:right="32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72" w:right="32" w:hanging="0"/>
              <w:jc w:val="both"/>
              <w:rPr/>
            </w:pPr>
            <w:r>
              <w:rPr>
                <w:i/>
              </w:rPr>
              <w:t>Силур</w:t>
            </w:r>
            <w:r>
              <w:rPr/>
              <w:t xml:space="preserve">: сухой климат с постепенным потеплением. Регрессия, затем - трансгрессия моря. Причина: таяние ледника. Интенсивное горообразование (Скандинавские горы, Саяны)Господствуют головоногие моллюски, трилобиты, кораллы, ракоскорпионы., все виды водорослей. Появляются паукообразные (скорпионы), бескрылые насекомые, 1-е позвоночные виды рыб, в самом конце появляются </w:t>
            </w:r>
            <w:r>
              <w:rPr>
                <w:u w:val="single"/>
              </w:rPr>
              <w:t>псилофиты – 1-е наземные растения .(</w:t>
            </w:r>
            <w:r>
              <w:rPr/>
              <w:t>уже имели сосудистую систему, слабодифференцированные ткани, могли укрепляться в почве. Дальнейшая эво</w:t>
              <w:softHyphen/>
              <w:t>люция растений на суше шла в направлении расчленения тела на вегетативные органы и ткани, совершенствование со</w:t>
              <w:softHyphen/>
              <w:t>судистой системы (обеспечивающей быстрое передвижение воды на большую высоту)).</w:t>
            </w:r>
          </w:p>
          <w:p>
            <w:pPr>
              <w:pStyle w:val="Normal"/>
              <w:shd w:fill="FFFFFF" w:val="clear"/>
              <w:spacing w:lineRule="exact" w:line="288"/>
              <w:ind w:left="72" w:right="3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32" w:hanging="0"/>
              <w:jc w:val="both"/>
              <w:rPr/>
            </w:pPr>
            <w:r>
              <w:rPr/>
              <w:t>Просмотр видеофрагмента «Эволюция жизни (Силур)»</w:t>
            </w:r>
          </w:p>
          <w:p>
            <w:pPr>
              <w:pStyle w:val="Normal"/>
              <w:shd w:fill="FFFFFF" w:val="clear"/>
              <w:spacing w:lineRule="exact" w:line="288"/>
              <w:ind w:right="32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72" w:right="32" w:hanging="0"/>
              <w:jc w:val="both"/>
              <w:rPr/>
            </w:pPr>
            <w:r>
              <w:rPr>
                <w:i/>
              </w:rPr>
              <w:t>Девон:</w:t>
            </w:r>
            <w:r>
              <w:rPr/>
              <w:t xml:space="preserve"> смена сухих и дождливых сезонов. Наблюдалось оледенение. Регрессия моря (освобождение Сибири и восточной Европы). Образование обширных солевых отложений в виде карбонатов, хлоридов. Залежи марганцевых руд и нефтяных пластов. Господствуют моллюски, трилобиты, пауки, скорпионы псилофиты. В конце Девона вымирают моллюски, корненожки, коралловые  полипы, псилофиты. Появляются двоякодышащие и кистеперые рыбы, стегоцефалы (земноводные), грибы, высшие споровые.</w:t>
            </w:r>
          </w:p>
          <w:p>
            <w:pPr>
              <w:pStyle w:val="Normal"/>
              <w:shd w:fill="FFFFFF" w:val="clear"/>
              <w:spacing w:lineRule="exact" w:line="288"/>
              <w:ind w:left="72" w:right="32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right="32" w:hanging="0"/>
              <w:jc w:val="both"/>
              <w:rPr/>
            </w:pPr>
            <w:r>
              <w:rPr/>
              <w:t>Просмотр видеофрагмента «Эволюция жизни (Девон)»</w:t>
            </w:r>
          </w:p>
          <w:p>
            <w:pPr>
              <w:pStyle w:val="Normal"/>
              <w:shd w:fill="FFFFFF" w:val="clear"/>
              <w:spacing w:lineRule="exact" w:line="288"/>
              <w:ind w:left="72" w:right="32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72" w:right="32" w:hanging="0"/>
              <w:jc w:val="both"/>
              <w:rPr/>
            </w:pPr>
            <w:r>
              <w:rPr>
                <w:i/>
              </w:rPr>
              <w:t>Карбон:</w:t>
            </w:r>
            <w:r>
              <w:rPr/>
              <w:t xml:space="preserve"> продолжается регрессия моря, сформировались обширные болотные низменности. Климат постепенно становится сухим и холодным. В конце периода – оледенение. Идет активное горообразование (Тянь-Шань, Урал, Альпы, Кордильеры). Вымирают трилобиты, кистеперые и панцирные рыбы. Господствуют стегоцефалы, двоякодышащие, акулы, наземные членистоногие, насекомые, моллюски, древниие хвощи и плауны. Появляются крылатые насекомые, первые пресмыкающиеся, акулы, высшие споровые и семенные папоротники. Появляются голосеменные растения, произошедшие от папоротников.</w:t>
            </w:r>
          </w:p>
          <w:p>
            <w:pPr>
              <w:pStyle w:val="Normal"/>
              <w:shd w:fill="FFFFFF" w:val="clear"/>
              <w:spacing w:lineRule="exact" w:line="288"/>
              <w:ind w:left="72" w:right="32" w:hanging="0"/>
              <w:jc w:val="both"/>
              <w:rPr/>
            </w:pPr>
            <w:r>
              <w:rPr>
                <w:color w:val="FF0000"/>
              </w:rPr>
              <w:t xml:space="preserve">Найти ответ на вопрос: какие преимущества дал переход к семенному размножению? (стр 444) </w:t>
            </w:r>
            <w:r>
              <w:rPr/>
              <w:t>Папоротники и плауны достигают полного развития. Сформировались железные и марганцевые месторождения. Отложения каменного угля.</w:t>
            </w:r>
          </w:p>
          <w:p>
            <w:pPr>
              <w:pStyle w:val="Normal"/>
              <w:shd w:fill="FFFFFF" w:val="clear"/>
              <w:spacing w:lineRule="exact" w:line="288"/>
              <w:ind w:left="72" w:right="32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right="32" w:hanging="0"/>
              <w:jc w:val="both"/>
              <w:rPr/>
            </w:pPr>
            <w:r>
              <w:rPr/>
              <w:t>Просмотр видеофрагмента «Эволюция жизни (Карбон)»</w:t>
            </w:r>
          </w:p>
          <w:p>
            <w:pPr>
              <w:pStyle w:val="Normal"/>
              <w:shd w:fill="FFFFFF" w:val="clear"/>
              <w:spacing w:lineRule="exact" w:line="288"/>
              <w:ind w:left="72" w:right="32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Пермь:</w:t>
            </w:r>
            <w:r>
              <w:rPr/>
              <w:t xml:space="preserve"> довольно сухой климат в северном полушарии, в южном – карбонское оледенение. Максимальная регрессия моря. Вымирают  стегоцефалы, леса каменноугольного периода (папоротники и плауны). Господствуют акулы, пресмыкающиеся,  морские беспозвоночные, насекомые, голосеменные. Появляются зверозубые пресмыкающиеся, травоядные пресмыкающиеся, голосеменные. Найдены каменные угли и калийные со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right="32" w:hanging="0"/>
              <w:jc w:val="both"/>
              <w:rPr/>
            </w:pPr>
            <w:r>
              <w:rPr/>
              <w:t>Просмотр видеофрагмента «Эволюция жизни (Пермь)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нигой (конспектир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весный (Рассказ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деометод (просмот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с книгой (конспектир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весный (Рассказ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деометод (просмотр)</w:t>
            </w:r>
          </w:p>
          <w:p>
            <w:pPr>
              <w:pStyle w:val="Normal"/>
              <w:jc w:val="both"/>
              <w:rPr/>
            </w:pPr>
            <w:r>
              <w:rPr/>
              <w:t>словесный (Рассказ, лекц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деометод (просмотр)</w:t>
            </w:r>
          </w:p>
          <w:p>
            <w:pPr>
              <w:pStyle w:val="Normal"/>
              <w:jc w:val="both"/>
              <w:rPr/>
            </w:pPr>
            <w:r>
              <w:rPr/>
              <w:t>словесный (Рассказ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деометод (просмотр)</w:t>
            </w:r>
          </w:p>
          <w:p>
            <w:pPr>
              <w:pStyle w:val="Normal"/>
              <w:jc w:val="both"/>
              <w:rPr/>
            </w:pPr>
            <w:r>
              <w:rPr/>
              <w:t>словесный (Рассказ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деометод (просмот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весный (Рассказ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с книгой (цитир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деометод (просмотр)</w:t>
            </w:r>
          </w:p>
          <w:p>
            <w:pPr>
              <w:pStyle w:val="Normal"/>
              <w:jc w:val="both"/>
              <w:rPr/>
            </w:pPr>
            <w:r>
              <w:rPr/>
              <w:t>словесный (Рассказ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деометод (просмот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Закрепление знани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дача: усвоение знаний, применение в повседневной жизн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Ответить на вопрос № 4, стр. 450: Какие особенности строения позвоночных животных послужили предпосылками выхода на сушу? (ищите ответ на стр. 44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с книгой (изуч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, 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онтроль и проверк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дача: выявить уровень и качество овладения знаниями и умения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ить на вопросы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Когда появились первые псилофиты и позвоночные виды рыб?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гда появились рудные полезные ископаемы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ктический (упражн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ронтальная, 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Подведение итогов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дача: осуществить анализ и оценку успешности достижения цели</w:t>
            </w:r>
          </w:p>
          <w:p>
            <w:pPr>
              <w:pStyle w:val="Normal"/>
              <w:jc w:val="both"/>
              <w:rPr/>
            </w:pPr>
            <w:r>
              <w:rPr/>
              <w:t>Сделать вывод: какое событие было самым главным в Палеозойской эры, как в дальнейшем происходила эволюция жизн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весный (объясн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, 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Выдача домашнего задани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§ 14.2, письменно ответить на вопрос №2, стр. 4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ind w:left="3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54:00Z</dcterms:created>
  <dc:creator>Татаринцева Елена Владимировна</dc:creator>
  <dc:description/>
  <cp:keywords/>
  <dc:language>en-US</dc:language>
  <cp:lastModifiedBy>А С Ш 2</cp:lastModifiedBy>
  <cp:lastPrinted>2019-11-16T18:45:00Z</cp:lastPrinted>
  <dcterms:modified xsi:type="dcterms:W3CDTF">2019-11-16T14:46:00Z</dcterms:modified>
  <cp:revision>3</cp:revision>
  <dc:subject/>
  <dc:title>Технологическая карта</dc:title>
</cp:coreProperties>
</file>