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Урок 1</w:t>
      </w:r>
    </w:p>
    <w:p>
      <w:pPr>
        <w:pStyle w:val="Normal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Что такое географи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комство с географией, как наук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ё ролью и значением в жизни и деятельности люд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накомить с методами накопления знаний о Земл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комство учащихся со структурой и содержанием учебни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ъяснение темы урок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) Рассказ учителя с элементами беседы о возникновении понятия «география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лово «география» - таинственное и красивое. В его звучании слышится скрип уставших снастей, рокот бушующего океана и крик впередсмотрящего:  «Гео! Земля!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Земля! Земля!» - этот ликующий возглас издавна стал символом географических открытий. На утлых судёнышках и величественных фрегатах уходили за горизонт отважные мореплаватели. Их корабли привозили домой не только найденные на дальних берегах экзотические диковины, они привозили новые знания о неведомых доселе земля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лагодаря им всё дальше простирались границы Земли, всё точнее становилось её описание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о же представляет собой наука «география», чем она занималась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ответ: открытие новых земель и их описание)</w:t>
      </w:r>
    </w:p>
    <w:p>
      <w:pPr>
        <w:pStyle w:val="Normal"/>
        <w:rPr/>
      </w:pPr>
      <w:r>
        <w:rPr>
          <w:sz w:val="28"/>
          <w:szCs w:val="28"/>
        </w:rPr>
        <w:t xml:space="preserve">2) Работа с учебником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 текста учебника стр. 6 найдите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Кто и когда дал название этой науке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 Эратосфен из Кирена 3 век до н.э.)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Как переводится слово «география»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землеописание)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ироду, каких стран описал в своей книге «География» Эратосфен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стран Средизамноморья) см. рис.1 стр. 7 учебни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Бесед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гда-то география была одной из самых уважаемых и знаменитых нау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годня все материки и океаны, моря и острова открыты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Какой стала наука сегодня? Чем она занимается?</w:t>
      </w:r>
    </w:p>
    <w:p>
      <w:pPr>
        <w:pStyle w:val="Normal"/>
        <w:ind w:firstLine="708"/>
        <w:rPr/>
      </w:pPr>
      <w:r>
        <w:rPr>
          <w:sz w:val="28"/>
          <w:szCs w:val="28"/>
        </w:rPr>
        <w:t>(После некоторых рассуждений детей, обращаемся к тексту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йти в тексте стр. 7, 2-й абзац снизу об особенностях современной науки географ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вод: г.- это наука о законах, по которому живёт природа нашей планеты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еография, которая изучает природу и её законы называют </w:t>
      </w:r>
      <w:r>
        <w:rPr>
          <w:b/>
          <w:sz w:val="28"/>
          <w:szCs w:val="28"/>
        </w:rPr>
        <w:t>физической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Зачем нам знать эти законы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чтобы правильно использовать природные богатства и беречь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вод: человек, не знающий географию, не сможет правильно пользоваться её благами.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- Откуда люди, т.е. мы с вами, можем черпать информацию о Земле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 в помощь иллюстрации учебника)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3. Закрепление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Тест</w:t>
      </w:r>
      <w:r>
        <w:rPr>
          <w:sz w:val="28"/>
          <w:szCs w:val="28"/>
        </w:rPr>
        <w:t xml:space="preserve"> (учебник стр. 10)</w:t>
      </w:r>
    </w:p>
    <w:p>
      <w:pPr>
        <w:pStyle w:val="Normal"/>
        <w:ind w:firstLine="708"/>
        <w:rPr/>
      </w:pPr>
      <w:r>
        <w:rPr>
          <w:sz w:val="28"/>
          <w:szCs w:val="28"/>
        </w:rPr>
        <w:t>2)</w:t>
      </w:r>
      <w:r>
        <w:rPr>
          <w:sz w:val="32"/>
        </w:rPr>
        <w:t xml:space="preserve"> </w:t>
      </w:r>
      <w:r>
        <w:rPr>
          <w:sz w:val="28"/>
          <w:szCs w:val="28"/>
        </w:rPr>
        <w:t xml:space="preserve">Посмотрите на карту мира Эратосфена из текст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араграфа стр.7 рис 1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 сейчас называются географические объекты, обозначенные на этой древней карт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 xml:space="preserve">Эфиопское море –  </w:t>
      </w:r>
    </w:p>
    <w:p>
      <w:pPr>
        <w:pStyle w:val="Style15"/>
        <w:rPr/>
      </w:pPr>
      <w:r>
        <w:rPr/>
        <w:t xml:space="preserve">Эритрейское море – </w:t>
      </w:r>
    </w:p>
    <w:p>
      <w:pPr>
        <w:pStyle w:val="Style15"/>
        <w:rPr/>
      </w:pPr>
      <w:r>
        <w:rPr/>
        <w:t xml:space="preserve">Остров Альбион – </w:t>
      </w:r>
    </w:p>
    <w:p>
      <w:pPr>
        <w:pStyle w:val="Style15"/>
        <w:rPr/>
      </w:pPr>
      <w:r>
        <w:rPr/>
        <w:t xml:space="preserve">Понт Эвксински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енне м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3) Тест « И в шутку и всерьёз» на сообразительность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Что означает </w:t>
      </w:r>
      <w:r>
        <w:rPr>
          <w:b/>
          <w:sz w:val="28"/>
          <w:szCs w:val="28"/>
        </w:rPr>
        <w:t>«бить склянки»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разбить всю стеклянную посуду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отметить колокольным звоном врем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уронить очки на палубу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прижаться к берегу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плыть вплотную к берегу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лежать животом на песк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) привязать корабль накрепко к причалу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« отдать якорь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возвращать якорь взятый взайм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меняться якорям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становиться на якор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разнести якорь-цепь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разругать плохую цепь в пух и прах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расстелить цепь на палуб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порвать цепь в мелкие клочья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срубить мачту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искромсать мачту топоро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уложить мачту на дно шлюпк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В) вырубить в лесу дерево для мачт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Подведение итогов уро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.З.  §1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араграф"/>
    <w:basedOn w:val="Normal"/>
    <w:qFormat/>
    <w:pPr/>
    <w:rPr>
      <w:rFonts w:eastAsia="SimSun;宋体"/>
      <w:sz w:val="28"/>
      <w:szCs w:val="28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5:53:00Z</dcterms:created>
  <dc:creator>test</dc:creator>
  <dc:description/>
  <cp:keywords/>
  <dc:language>en-US</dc:language>
  <cp:lastModifiedBy>Пользователь ПК</cp:lastModifiedBy>
  <dcterms:modified xsi:type="dcterms:W3CDTF">2014-02-09T06:28:00Z</dcterms:modified>
  <cp:revision>2</cp:revision>
  <dc:subject/>
  <dc:title>Урок 1</dc:title>
</cp:coreProperties>
</file>