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680085</wp:posOffset>
                </wp:positionV>
                <wp:extent cx="2663190" cy="2341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заседании педагогического  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_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84.4pt;mso-wrap-distance-left:9.05pt;mso-wrap-distance-right:9.05pt;mso-wrap-distance-top:0pt;mso-wrap-distance-bottom:0pt;margin-top:-53.5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заседании педагогического  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 №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___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-680085</wp:posOffset>
                </wp:positionV>
                <wp:extent cx="3105150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_2016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КОУ «Акушинская средня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Т.М.Риз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38.5pt;mso-wrap-distance-left:9.05pt;mso-wrap-distance-right:9.05pt;mso-wrap-distance-top:0pt;mso-wrap-distance-bottom:0pt;margin-top:-53.55pt;mso-position-vertical-relative:text;margin-left:4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ведено в действ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___» ___________2016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МКОУ «Акушинская средняя общеобразовательная школа №2»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Т.М.Риз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еля математики   </w:t>
      </w:r>
      <w:r>
        <w:rPr>
          <w:rFonts w:cs="Times New Roman" w:ascii="Times New Roman" w:hAnsi="Times New Roman"/>
          <w:b/>
          <w:sz w:val="28"/>
          <w:szCs w:val="28"/>
        </w:rPr>
        <w:t>Алиевой Калимат Мусагаджи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ое план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 – техническое обеспеч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11"/>
        <w:numPr>
          <w:ilvl w:val="0"/>
          <w:numId w:val="15"/>
        </w:numPr>
        <w:spacing w:before="0" w:after="0"/>
        <w:jc w:val="center"/>
        <w:rPr/>
      </w:pPr>
      <w:r>
        <w:rPr>
          <w:rStyle w:val="Rvts7"/>
          <w:b/>
          <w:sz w:val="28"/>
          <w:szCs w:val="28"/>
        </w:rPr>
        <w:t>Пояснительная записка.</w:t>
      </w:r>
    </w:p>
    <w:p>
      <w:pPr>
        <w:pStyle w:val="Rvps11"/>
        <w:spacing w:before="0" w:after="0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 xml:space="preserve">    </w:t>
      </w:r>
      <w:r>
        <w:rPr>
          <w:rStyle w:val="Rvts7"/>
          <w:sz w:val="22"/>
          <w:szCs w:val="22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я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и коммуникативных качеств личности.</w:t>
      </w:r>
    </w:p>
    <w:p>
      <w:pPr>
        <w:pStyle w:val="Rvps11"/>
        <w:spacing w:before="0" w:after="0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 xml:space="preserve"> </w:t>
      </w:r>
      <w:r>
        <w:rPr>
          <w:rStyle w:val="Rvts7"/>
          <w:sz w:val="22"/>
          <w:szCs w:val="22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Style w:val="Rvts7"/>
          <w:sz w:val="22"/>
          <w:szCs w:val="22"/>
          <w:u w:val="single"/>
        </w:rPr>
        <w:t>цели обучения математике</w:t>
      </w:r>
      <w:r>
        <w:rPr>
          <w:rStyle w:val="Rvts7"/>
          <w:sz w:val="22"/>
          <w:szCs w:val="22"/>
        </w:rPr>
        <w:t>:</w:t>
      </w:r>
    </w:p>
    <w:p>
      <w:pPr>
        <w:pStyle w:val="Rvps11"/>
        <w:numPr>
          <w:ilvl w:val="0"/>
          <w:numId w:val="12"/>
        </w:numPr>
        <w:spacing w:before="0" w:after="0"/>
        <w:jc w:val="both"/>
        <w:rPr/>
      </w:pPr>
      <w:r>
        <w:rPr>
          <w:rStyle w:val="Rvts7"/>
          <w:sz w:val="22"/>
          <w:szCs w:val="22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Rvps11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формирование умения извлекать информацию, новое знание, работать с учебным математическим текстом;</w:t>
      </w:r>
    </w:p>
    <w:p>
      <w:pPr>
        <w:pStyle w:val="Rvps11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Rvts7"/>
          <w:rFonts w:cs="Times New Roman" w:ascii="Times New Roman" w:hAnsi="Times New Roman"/>
        </w:rPr>
        <w:t xml:space="preserve">овладение математическими знаниями и умениями, необходимыми в повседневной жизни, </w:t>
      </w:r>
      <w:r>
        <w:rPr>
          <w:rFonts w:cs="Times New Roman" w:ascii="Times New Roman" w:hAnsi="Times New Roman"/>
        </w:rPr>
        <w:t>для изучения смежных дисциплин, для продолжения образования;</w:t>
      </w:r>
    </w:p>
    <w:p>
      <w:pPr>
        <w:pStyle w:val="Rvps11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rStyle w:val="Rvts7"/>
          <w:sz w:val="22"/>
          <w:szCs w:val="22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компонента государственного стандарта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 в соответствии с содержанием наполнения учебных процессов компонента государственного стандарта общего образования, авторского тематического планирования учебного материала, базисного учебного план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выделить следующие </w:t>
      </w:r>
      <w:r>
        <w:rPr>
          <w:rFonts w:cs="Times New Roman" w:ascii="Times New Roman" w:hAnsi="Times New Roman"/>
          <w:u w:val="single"/>
        </w:rPr>
        <w:t>виды уроков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рок-лекция.</w:t>
      </w:r>
      <w:r>
        <w:rPr>
          <w:rFonts w:cs="Times New Roman" w:ascii="Times New Roman" w:hAnsi="Times New Roman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Комбинированный урок</w:t>
      </w:r>
      <w:r>
        <w:rPr>
          <w:rFonts w:cs="Times New Roman" w:ascii="Times New Roman" w:hAnsi="Times New Roman"/>
        </w:rPr>
        <w:t xml:space="preserve"> предполагает выполнение работ и заданий разного вида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Урок–игра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рок решения задач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рок-тест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рок-самостоятельная работ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>  Предлагаются разные виды самостоятельных работ.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Урок-контрольная работа</w:t>
      </w:r>
      <w:r>
        <w:rPr>
          <w:rFonts w:cs="Times New Roman" w:ascii="Times New Roman" w:hAnsi="Times New Roman"/>
        </w:rPr>
        <w:t>. Контроль знаний по пройденной 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Компьютерное обеспечение </w:t>
      </w:r>
      <w:r>
        <w:rPr>
          <w:rFonts w:cs="Times New Roman" w:ascii="Times New Roman" w:hAnsi="Times New Roman"/>
          <w:bCs/>
        </w:rPr>
        <w:t>уроков представлено в следующих разделах мультимедийного приложения к учебнику: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iCs/>
        </w:rPr>
        <w:t>ультимедийные демонстрации (слайды) и</w:t>
      </w:r>
      <w:r>
        <w:rPr>
          <w:rFonts w:cs="Times New Roman" w:ascii="Times New Roman" w:hAnsi="Times New Roman"/>
        </w:rPr>
        <w:t xml:space="preserve">спользу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 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Тренажёры</w:t>
      </w:r>
      <w:r>
        <w:rPr>
          <w:rFonts w:cs="Times New Roman" w:ascii="Times New Roman" w:hAnsi="Times New Roman"/>
        </w:rPr>
        <w:t xml:space="preserve">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Style14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иртуальные лаборатории позволяют выстроить в электронной составляющей учебника свою систему интерактивных заданий, естественным образом дополняющую систему упражнений из его бумажной части. Их выполнение требует от учащихся использования иного, компьютерного, инструментария, а иногда и принципиально других подходов к решению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 математики 5 –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. Эти целевые установки носят общий характер и задают направленность обучения математике в основной школе в целом. В данной рабочей программе они конкретизированы применительно к этапу 5 – 6 классов с учетом возрастных возможностей учащихся. В качестве приоритетных выдвигаются следующие цели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и  точно выразить мысль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ке, математических способносте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и умений, необходимых для изучения курсов математики 7 – 9 классов, смежных дисциплин, применения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чей программе курс 5 – 6 классов УМК «Сферы» представлен как арифметико-геометрический с включением элементов алгебры. Кроме того,  к нему отнесено начало изучения вероятностно-статистической линии, а также элементов раздела «Логика и множества», возможность чего предусмотрена Примерной программой по математике 5 – 9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линии «Арифметика» служит фундаментом для дальнейшего изучения учащимися математи</w:t>
      </w:r>
      <w:r>
        <w:rPr>
          <w:rStyle w:val="FontStyle26"/>
        </w:rPr>
        <w:t>ки и смежных дис</w:t>
        <w:softHyphen/>
        <w:t>циплин, способствует разв</w:t>
      </w:r>
      <w:r>
        <w:rPr>
          <w:rFonts w:cs="Times New Roman" w:ascii="Times New Roman" w:hAnsi="Times New Roman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</w:rPr>
        <w:t xml:space="preserve"> также приобретению практических навыков, необходимых в повс</w:t>
      </w:r>
      <w:r>
        <w:rPr>
          <w:rFonts w:cs="Times New Roman" w:ascii="Times New Roman" w:hAnsi="Times New Roman"/>
        </w:rPr>
        <w:t xml:space="preserve">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емам прикидки и оценки результатов вычислений.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– расширение понятия чис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линии «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</w:rPr>
        <w:t>ометрической речи, ра</w:t>
      </w:r>
      <w:r>
        <w:rPr>
          <w:rFonts w:cs="Times New Roman" w:ascii="Times New Roman" w:hAnsi="Times New Roman"/>
        </w:rPr>
        <w:t>звивает образное мышление и пространственные предст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линии «Алгебра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</w:rPr>
        <w:t xml:space="preserve"> для нахождения неизвес</w:t>
      </w:r>
      <w:r>
        <w:rPr>
          <w:rFonts w:cs="Times New Roman" w:ascii="Times New Roman" w:hAnsi="Times New Roman"/>
        </w:rPr>
        <w:t>тных компонентов арифметических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</w:rPr>
        <w:t>формирования у учащихся фун</w:t>
      </w:r>
      <w:r>
        <w:rPr>
          <w:rFonts w:cs="Times New Roman" w:ascii="Times New Roman" w:hAnsi="Times New Roman"/>
          <w:spacing w:val="-2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</w:rPr>
        <w:t xml:space="preserve"> Изучение основ комбинаторики позволит учащемуся осуществлять рассмо</w:t>
      </w:r>
      <w:r>
        <w:rPr>
          <w:rFonts w:cs="Times New Roman" w:ascii="Times New Roman" w:hAnsi="Times New Roman"/>
          <w:spacing w:val="-2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</w:rPr>
        <w:t>и методах его исследования, формируется пон</w:t>
      </w:r>
      <w:r>
        <w:rPr>
          <w:rFonts w:cs="Times New Roman" w:ascii="Times New Roman" w:hAnsi="Times New Roman"/>
        </w:rPr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держании основного общего образования, предусмотренного Примерными программами по математике для 5 – 6 классов, включен также раздел «Математика в историческом развитии». Его элементы представлены и в содержании курса 5 – 6 классов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писание места учебного предмета в учебн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чебным планом основного общего образования в курсе математики выделяется два этапа – 5 – 6 классы и 7 – 9 классы, у каждого из которых свои самостоятельные функции. В 5 – 6 классах изучается интегрированный предмет «Математика», в 7 – 9 классах – два предмета «Алгебра» и «Геометрия». Курс 5 – 6 классов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ву, на которой будут базироваться систематические курсы 7 – 9 клас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 изучение математики в основной школе отводится 5 часов в неделю в течении всех лет обучения. Таким образом, на интегрированный курс «Математика» в 5 – 6 классах всего отводится 350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15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Математическое образование играет важную роль, как в прак</w:t>
        <w:softHyphen/>
        <w:t>тической, так и в духовной жизни общества</w:t>
      </w:r>
      <w:r>
        <w:rPr>
          <w:rFonts w:cs="Times New Roman" w:ascii="Times New Roman" w:hAnsi="Times New Roman"/>
          <w:color w:val="000000"/>
        </w:rPr>
        <w:t>. Практическая сто</w:t>
        <w:softHyphen/>
        <w:t>рона математического образования связана с формированием способов деятельности, духовная — с интеллектуальным разви</w:t>
        <w:softHyphen/>
        <w:t>тием человека, формированием характера и общей культур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— от про</w:t>
        <w:softHyphen/>
        <w:t>стейших, усваиваемых в непосредственном опыте, до достаточно сложных, необходимых для развития научных и технологических идей. Каждому человеку в своей жизни приходится выполнять рас</w:t>
        <w:softHyphen/>
        <w:t>чё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алгоритмы и др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школе математика служит опорным предметом для изуче</w:t>
        <w:softHyphen/>
        <w:t>ния смежных дисциплин. Всё больше специальностей, где необ</w:t>
        <w:softHyphen/>
        <w:t>ходим высокий уровень образования, связано с непосредствен</w:t>
        <w:softHyphen/>
        <w:t>ным применением математики (экономика, бизнес, финансы, физика, химия, техника, информатика, биология, психология и др.). Реальной необходимостью в наши дни является непрерывное образование, что требует полноценной базовой об</w:t>
        <w:softHyphen/>
        <w:t>щеобразовательной подготовки, в том числе и математическо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оцессе школьной математической деятельности происхо</w:t>
        <w:softHyphen/>
        <w:t>дит овладение такими мыслительными операциями, как индук</w:t>
        <w:softHyphen/>
        <w:t>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</w:t>
        <w:softHyphen/>
        <w:t>ирования вскрывают механизм логических построений, выраба</w:t>
        <w:softHyphen/>
        <w:t>тывают умения формулировать, обосновывать и доказывать суж</w:t>
        <w:softHyphen/>
        <w:t>дения, тем самым развивают логическое мышление. Ведущая роль принадлежит математике в формировании алгоритмическо</w:t>
        <w:softHyphen/>
        <w:t>го мышления и воспитании умений действовать по заданному алгоритму и конструировать новые. В ходе решения задач — ос</w:t>
        <w:softHyphen/>
        <w:t>новной учебной деятельности на уроках математики — развива</w:t>
        <w:softHyphen/>
        <w:t>ются творческа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кладная стороны мышлен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учение математике дает возможность развивать у учащих</w:t>
        <w:softHyphen/>
        <w:t>ся точную, экономную и информативную речь, умение отбирать наиболее подходящие языковые (в частности, символические, графические) средства-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тематическое образование вносит свой вклад в формирова</w:t>
        <w:softHyphen/>
        <w:t>ние общей культуры человека. Необходимым компонентом куль</w:t>
        <w:softHyphen/>
        <w:t>туры в современном толковании является общее знакомство с ме</w:t>
        <w:softHyphen/>
        <w:t>тодами познания действительности, представление о предмете и методе математики, отличиях математического метода от мето</w:t>
        <w:softHyphen/>
        <w:t>дов естественных и гуманитарных наук, об особенностях приме</w:t>
        <w:softHyphen/>
        <w:t>нения математики для решения научных и прикладных задач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рия развития математического знания дает возможность пополнить запас историко-научных знаний школьников. Знаком</w:t>
        <w:softHyphen/>
        <w:t>ство с основными историческими вехами возникновения и раз</w:t>
        <w:softHyphen/>
        <w:t>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математики способствует эстетическому воспитанию че</w:t>
        <w:softHyphen/>
        <w:t>ловека, пониманию красоты и изящества математических рассужде</w:t>
        <w:softHyphen/>
        <w:t>ний, восприятию геометрических форм, усвоению идеи симметрии.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3"/>
        <w:numPr>
          <w:ilvl w:val="0"/>
          <w:numId w:val="15"/>
        </w:numPr>
        <w:spacing w:before="24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остные, метапредметные и предметные</w:t>
        <w:br/>
        <w:t>результаты освоения содержания курса математики 5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грамма позволяет добиваться следующих</w:t>
      </w:r>
      <w:r>
        <w:rPr>
          <w:rStyle w:val="FontStyle26"/>
        </w:rPr>
        <w:t xml:space="preserve"> результатов освоения о</w:t>
      </w:r>
      <w:r>
        <w:rPr>
          <w:rFonts w:cs="Times New Roman" w:ascii="Times New Roman" w:hAnsi="Times New Roman"/>
        </w:rPr>
        <w:t>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ащихся будут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ветственное отношение к уче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</w:rPr>
        <w:t>обучению и позн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ые навыки адаптации в динамично изменя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</w:rPr>
        <w:t>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ащихся могут быть сформиро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</w:rPr>
        <w:t xml:space="preserve"> разв</w:t>
      </w:r>
      <w:r>
        <w:rPr>
          <w:rFonts w:cs="Times New Roman" w:ascii="Times New Roman" w:hAnsi="Times New Roman"/>
          <w:spacing w:val="-4"/>
        </w:rPr>
        <w:t>ития циви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критичность мышления, умение распознавать логически некорректные в</w:t>
      </w:r>
      <w:r>
        <w:rPr>
          <w:rStyle w:val="FontStyle26"/>
        </w:rPr>
        <w:t>ысказывания, отличать гипотезу от фа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>
          <w:rFonts w:cs="Times New Roman" w:ascii="Times New Roman" w:hAnsi="Times New Roman"/>
        </w:rPr>
        <w:t>ями её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видеть уровень усвоения знаний, его временных характеристик;</w:t>
      </w:r>
    </w:p>
    <w:p>
      <w:pPr>
        <w:pStyle w:val="Normal"/>
        <w:spacing w:lineRule="auto" w:line="240" w:before="0" w:after="0"/>
        <w:rPr/>
      </w:pPr>
      <w:r>
        <w:rPr>
          <w:rStyle w:val="FontStyle26"/>
        </w:rPr>
        <w:t>5) составлять план и последовательность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</w:rPr>
        <w:t>конечного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"/>
        </w:rPr>
        <w:t>2) предвидеть возможности получения конкретного результата при решении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выделять и формулировать то, что усвоено и что нужно усвои</w:t>
      </w:r>
      <w:r>
        <w:rPr>
          <w:rStyle w:val="FontStyle26"/>
        </w:rPr>
        <w:t>ть, о</w:t>
      </w:r>
      <w:r>
        <w:rPr>
          <w:rFonts w:cs="Times New Roman" w:ascii="Times New Roman" w:hAnsi="Times New Roman"/>
        </w:rPr>
        <w:t>пределять качество и уровень усво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стоятельно выделять и формулировать познавательную ц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смыслов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) самост</w:t>
      </w:r>
      <w:r>
        <w:rPr>
          <w:rStyle w:val="FontStyle26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>8) понимать и использовать математические ср</w:t>
      </w:r>
      <w:r>
        <w:rPr>
          <w:rStyle w:val="FontStyle26"/>
          <w:spacing w:val="-2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</w:rPr>
        <w:t>иях неполной и избыточной, точной и вероятностной и</w:t>
      </w:r>
      <w:r>
        <w:rPr>
          <w:rFonts w:cs="Times New Roman" w:ascii="Times New Roman" w:hAnsi="Times New Roman"/>
        </w:rPr>
        <w:t>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>2) формиро</w:t>
      </w:r>
      <w:r>
        <w:rPr>
          <w:rStyle w:val="FontStyle26"/>
          <w:spacing w:val="-6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>3) видеть математическую задачу в других дисциплинах, в окружающе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выдвигать гипотезы при решении учебных</w:t>
      </w:r>
      <w:r>
        <w:rPr>
          <w:rStyle w:val="FontStyle26"/>
        </w:rPr>
        <w:t xml:space="preserve"> задач и понимать необх</w:t>
      </w:r>
      <w:r>
        <w:rPr>
          <w:rFonts w:cs="Times New Roman" w:ascii="Times New Roman" w:hAnsi="Times New Roman"/>
        </w:rPr>
        <w:t>одимость их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ирать наиболее рациональные и эффективные способы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>7) интерпретировать информации (стру</w:t>
      </w:r>
      <w:r>
        <w:rPr>
          <w:rStyle w:val="FontStyle26"/>
          <w:spacing w:val="-4"/>
        </w:rPr>
        <w:t>ктурировать, переводить спло</w:t>
      </w:r>
      <w:r>
        <w:rPr>
          <w:rFonts w:cs="Times New Roman" w:ascii="Times New Roman" w:hAnsi="Times New Roman"/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) устанавливать причинно-следственные связи, выстраивать рассуждения, обоб</w:t>
      </w:r>
      <w:r>
        <w:rPr>
          <w:rStyle w:val="FontStyle26"/>
        </w:rPr>
        <w:t>щ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взаимодействовать и находить общие способы работы; работа</w:t>
      </w:r>
      <w:r>
        <w:rPr>
          <w:rStyle w:val="FontStyle26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spacing w:val="-4"/>
          <w:sz w:val="22"/>
          <w:szCs w:val="22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</w:rPr>
        <w:t>4) разрешать конфликты на основе учёта интересов и позиций всех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ординировать и принимать различные позиции во взаимодейств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>
          <w:rFonts w:cs="Times New Roman" w:ascii="Times New Roman" w:hAnsi="Times New Roman"/>
        </w:rPr>
        <w:t>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rFonts w:cs="Times New Roman" w:ascii="Times New Roman" w:hAnsi="Times New Roman"/>
        </w:rPr>
        <w:t>афический), обосновывать суждения, проводить классифик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ьзоваться изученными математическими форму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) пользоваться предметным указателем энциклопед</w:t>
      </w:r>
      <w:r>
        <w:rPr>
          <w:rStyle w:val="FontStyle56"/>
        </w:rPr>
        <w:t>ий и справочников для н</w:t>
      </w:r>
      <w:r>
        <w:rPr>
          <w:rFonts w:cs="Times New Roman" w:ascii="Times New Roman" w:hAnsi="Times New Roman"/>
        </w:rPr>
        <w:t>ахождения ин</w:t>
        <w:softHyphen/>
        <w:t>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выполнять арифметические преобр</w:t>
      </w:r>
      <w:r>
        <w:rPr>
          <w:rStyle w:val="FontStyle26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rFonts w:cs="Times New Roman" w:ascii="Times New Roman" w:hAnsi="Times New Roman"/>
        </w:rPr>
        <w:t>жных учеб</w:t>
        <w:softHyphen/>
        <w:t>ных предмет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</w:rPr>
        <w:t>я к неп</w:t>
      </w:r>
      <w:r>
        <w:rPr>
          <w:rFonts w:cs="Times New Roman" w:ascii="Times New Roman" w:hAnsi="Times New Roman"/>
        </w:rPr>
        <w:t>осредственному применению известн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держание тем учебного курса математики 5 – 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туральные числа.</w:t>
      </w:r>
      <w:r>
        <w:rPr>
          <w:rFonts w:cs="Times New Roman" w:ascii="Times New Roman" w:hAnsi="Times New Roman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 натураль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роби. </w:t>
      </w:r>
      <w:r>
        <w:rPr>
          <w:rFonts w:cs="Times New Roman" w:ascii="Times New Roman" w:hAnsi="Times New Roman"/>
        </w:rPr>
        <w:t xml:space="preserve"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; нахождение процента от величины и величины по ее проценту. Отношение; выражение отношения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 способ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ациональные числа. </w:t>
      </w:r>
      <w:r>
        <w:rPr>
          <w:rFonts w:cs="Times New Roman" w:ascii="Times New Roman" w:hAnsi="Times New Roman"/>
        </w:rPr>
        <w:t xml:space="preserve">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57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целое число,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–</w:t>
      </w:r>
      <w:r>
        <w:rPr>
          <w:rFonts w:cs="Times New Roman" w:ascii="Times New Roman" w:hAnsi="Times New Roman"/>
        </w:rPr>
        <w:t xml:space="preserve"> натуральное. Сравнение рациональных чисел. Арифметические действия с рациональными числами. Свойства арифметических действ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ная прямая; изображение чисел точками координатной прям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Измерения, приближения, оценка. </w:t>
      </w:r>
      <w:r>
        <w:rPr>
          <w:rFonts w:cs="Times New Roman" w:ascii="Times New Roman" w:hAnsi="Times New Roman"/>
        </w:rPr>
        <w:t>Единицы измерения длины, площади, объема, массы, времени, скорости. Приближенное значение величины. Округление натуральных чисел и десятичных дробей. Прикидка и оценка результатов вычисл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ы алгебр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букв для обозначения чисел, для записи свойств арифметических действий. Буквенные выражения. Числовое значение буквенного выражения. Допустимые значения букв ив выражения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; корень уравнения. Нахождение неизвестных компонентов арифметических действий. Примеры решения текстовых задач с помощью уравн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тельная статистика. Комбинатор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анных в виде таблиц, диаграм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бинаторных задач перебором вариа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отрезка,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углов. Градусная мера угла. Измерение и построение углов с помощью транспортира. Биссектриса уг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площади фигуры; единицы измерения площади. Площадь прямоугольника, квадрата. Приближенные измерения площади фигур на клетчатой бумаге. Равновеликие фиг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редставления о пространственных фигурах: куб, параллелепипед, 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ъема; единицы объема. Центральная, осевая и зеркальная симметрии. Изображение симметричных фигу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а и множ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а, элемент множества. Задание множества перечислением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я отношений между множествами с помощью диаграм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Эйлера-Венна. Пример и контрпример.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Требования к уровню подготовки  учащихся, обучающихся по дан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езультате изучения математики в 5 классе ученик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нать/понимать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десятичной системы счислени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рядов и классов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 «приближённое значение с недостатком», «приближённое значение с избытком»; «степень числа», «основание степени», «показатель степени»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язаны между собой действия сложения и вычитания, умножения и делени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делитель», «кратное», взаимосвязь между ними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НОД(а;в) и НОК (а;в)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остого числа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делимости на 2, на 5, на 10, на 3 и на 9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ют знаменатель и числитель дроби;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ложения, вычитания, умножения и деления дробей с одинаковыми и разными знамен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меть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линий и углов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 обозначать прямую, луч, отрезок, ломаную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отрезок заданной длины, угол заданной величины, биссектрису  угла;  равнобедренный треугольник по боковым сторонам и углу между ними,  прямоугольник на нелинованной бумаге с помощью чертёжных инструментов; находить длину отрезка и величину угл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кружность, многоугольники, цилиндр, конус, шар, многогранники; проводить окружность заданного радиуса; изображать многоугольники с заданными свойствами, вычислять периметр многоугольник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от одних единиц измерения к другим единицам, выбирать подходящие единицы измерения в зависимости от контекста задач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натуральное число в виде суммы разрядных слагаемых: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записывать натуральные числа, а также числа, записанные римскими цифрам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упорядочивать натуральные числа и дроби; читать и записывать двойные неравенства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туральные числа на координатной прямой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лять натуральные числа до указанного разряда, поясняя при этом свои действия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известное число в равенстве на основе зависимости между компонентами действий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одить натуральное число в натуральную степень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текстовые задачи арифметическим методом; решать несложные арифметические задачи на движение; на части и уравнивание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произведение нескольких равных множителей в виде степени с натуральным показателем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сложения и умножения для преобразования числовых выражений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К и НОД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дробь от величины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дроби и точки на координатной плоскост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ть дроби, приводить к новому знаменателю, к общему знаменателю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целую часть из неправильной дроби  и представлять смешанное число в виде неправильной дроби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готовые таблицы и диаграммы;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несложные таблицы, следуя инструк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ритерии  и нормы оценки знаний, умений и навыков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ценка  письменных контрольных работ   обучающихся по математик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ка «4» ставится в следующих случаях:</w:t>
      </w:r>
    </w:p>
    <w:p>
      <w:pPr>
        <w:pStyle w:val="Normal"/>
        <w:numPr>
          <w:ilvl w:val="0"/>
          <w:numId w:val="14"/>
        </w:numPr>
        <w:spacing w:before="0" w:after="0"/>
        <w:ind w:left="127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4"/>
        </w:numPr>
        <w:spacing w:before="0" w:after="0"/>
        <w:ind w:left="127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9"/>
        </w:numPr>
        <w:spacing w:before="0" w:after="0"/>
        <w:ind w:left="1276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ка «1» ставится, есл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kern w:val="2"/>
        </w:rPr>
        <w:t>2.Оценка устных ответов обучающихся по математи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Ответ оценивается отметкой «4», если</w:t>
      </w:r>
      <w:r>
        <w:rPr>
          <w:rFonts w:cs="Times New Roman" w:ascii="Times New Roman" w:hAnsi="Times New Roman"/>
          <w:color w:val="000000"/>
        </w:rPr>
        <w:t xml:space="preserve">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Отметка «1» ставится, есл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jc w:val="center"/>
        <w:rPr/>
      </w:pPr>
      <w:r>
        <w:rPr/>
        <w:t>УЧЕБНО-ТЕМАТИЧЕСКОЕ ПЛАНИРОВАНИЕ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1"/>
        <w:gridCol w:w="4613"/>
        <w:gridCol w:w="1471"/>
        <w:gridCol w:w="2310"/>
        <w:gridCol w:w="1366"/>
        <w:gridCol w:w="3205"/>
        <w:gridCol w:w="7"/>
        <w:gridCol w:w="215"/>
        <w:gridCol w:w="7"/>
      </w:tblGrid>
      <w:tr>
        <w:trPr>
          <w:trHeight w:val="580" w:hRule="exac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именование раздела , темы урок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535"/>
                <w:spacing w:val="-1"/>
              </w:rPr>
              <w:t>Количество  часов</w:t>
            </w:r>
            <w:r>
              <w:rPr>
                <w:rFonts w:cs="Times New Roman" w:ascii="Times New Roman" w:hAnsi="Times New Roman"/>
                <w:color w:val="353535"/>
                <w:spacing w:val="-5"/>
              </w:rPr>
              <w:t xml:space="preserve"> 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 них (количество часов)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353535"/>
                <w:spacing w:val="-2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993" w:hRule="exact"/>
        </w:trPr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, практически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бо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color w:val="353535"/>
                <w:spacing w:val="-3"/>
              </w:rPr>
              <w:t xml:space="preserve">Проверочные </w:t>
            </w:r>
            <w:r>
              <w:rPr>
                <w:rFonts w:cs="Times New Roman" w:ascii="Times New Roman" w:hAnsi="Times New Roman"/>
                <w:color w:val="353535"/>
                <w:spacing w:val="-2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353535"/>
                <w:spacing w:val="-2"/>
              </w:rPr>
            </w:pPr>
            <w:r>
              <w:rPr>
                <w:rFonts w:cs="Times New Roman" w:ascii="Times New Roman" w:hAnsi="Times New Roman"/>
                <w:color w:val="353535"/>
                <w:spacing w:val="-2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353535"/>
                <w:spacing w:val="-3"/>
              </w:rPr>
            </w:pPr>
            <w:r>
              <w:rPr>
                <w:rFonts w:cs="Times New Roman" w:ascii="Times New Roman" w:hAnsi="Times New Roman"/>
                <w:color w:val="353535"/>
                <w:spacing w:val="-3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 Лин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й мир ли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Части прямой. Лома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и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Натуральные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исывают и читают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 ря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 Действия с натуральными чис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числ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 Использование свойств действий при вычисл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и умн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5 Углы и многоугольни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значают и сравнивают уг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 Делимость чисе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 и произ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7 Треугольники и четырехугольни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фи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8 Дроб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др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9 Действия с дроб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 и целого по его ч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10 Многогранни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 и их изобра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 и пирами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аллелепип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0 Таблицы и диа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составление таб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.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5 класс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Виды </w:t>
      </w:r>
      <w:r>
        <w:rPr>
          <w:bCs/>
          <w:sz w:val="28"/>
          <w:szCs w:val="28"/>
          <w:u w:val="single"/>
        </w:rPr>
        <w:t>контроля: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 xml:space="preserve">ФО — фронтальный </w:t>
      </w:r>
      <w:r>
        <w:rPr>
          <w:bCs/>
          <w:sz w:val="28"/>
          <w:szCs w:val="28"/>
        </w:rPr>
        <w:t xml:space="preserve">опрос, СР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самостоятельная работа, МД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атематический диктант, Т – тестовая работа,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bCs/>
          <w:sz w:val="28"/>
          <w:szCs w:val="28"/>
        </w:rPr>
        <w:t>КР – контрольная работа</w:t>
      </w:r>
      <w:r>
        <w:rPr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84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"/>
        <w:gridCol w:w="11"/>
        <w:gridCol w:w="134"/>
        <w:gridCol w:w="563"/>
        <w:gridCol w:w="345"/>
        <w:gridCol w:w="103"/>
        <w:gridCol w:w="123"/>
        <w:gridCol w:w="1041"/>
        <w:gridCol w:w="345"/>
        <w:gridCol w:w="3207"/>
        <w:gridCol w:w="850"/>
        <w:gridCol w:w="14"/>
        <w:gridCol w:w="1688"/>
        <w:gridCol w:w="1295"/>
        <w:gridCol w:w="1258"/>
        <w:gridCol w:w="1297"/>
        <w:gridCol w:w="1255"/>
        <w:gridCol w:w="850"/>
        <w:gridCol w:w="426"/>
        <w:gridCol w:w="283"/>
        <w:gridCol w:w="1620"/>
        <w:gridCol w:w="1107"/>
      </w:tblGrid>
      <w:tr>
        <w:trPr>
          <w:trHeight w:val="732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лан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ин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на плоскости. Замкнутые и незамкнутые линии. Самопересекающиеся лин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предметах, изображениях, в окружающем мире различные линии, плоские и пространственные. Распознавать на чертежах и рисунках замкнутые и незамкнутые линии, самопересекающиеся и без самопересеч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ие област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кнутые и незамкнутые линии. Самопересекающиеся линии. Внутренняя и внешние област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характеризовать линии. Изображать различные линии. Конструировать алгоритм построения линии, изображенной на клетчатой бумаге, строить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Луч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. Луч. Отрез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на чертежах, рисунках, и моделях прямую, части прямой, ломаную. Приводить примеры аналогов частей прямой в окружающем мире, моделировать прямую, ломану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рямую, часть прямой, ломаную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ямую, часть прямой, ломаную от руки и с использованием чертежных инструментов. Изображать эти 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мана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свойства прямой. Изображать прямую, луч, отрезок, ломаную от руки и с использованием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рямую, часть прямой, ломаную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ямую, часть прямой, ломаную от руки и с использованием чертежных инструментов. Изображать эти 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отрезков. Длина ломано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 Метрические единицы длин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ы отрезков с помощью линейки. Сравнивать длины отрезков с помощью циркуля, на глаз, выполнив измерения. Строить отрезки заданной длины с помощью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измерения длин отрезков через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с помощью линейки длину отрезка. Сравнивать с помощью циркуля и линейки длины двух отрез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. Длина криво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. Метрические единицы дли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зависимости между единицами метрической системы мер, выражать одни единицы измерения длин через другие. Находить ошибки при переходе от одних единиц измерения длин к другим. Находить длину ломаной криво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рямую, часть прямой, ломаную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ямую, часть прямой, ломаную от руки и с использованием чертежных инструментов. Изображать эти 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 Построение конфигураций из прямой, ее частей, окружности на нелинованной  и клетчатой бумаг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моделях окружность и круг. Приводить примеры окружности и круга в окружающем мире. Изображать окружность заданного радиуса с помощью цирк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окружность, дугу окружности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окружность, дугу окружности от руки и с использованием чертежных инструментов. Изображать эти 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главы «Ли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ала главы «Ли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алгоритм воспроизведения рисунков из окружностей, строить по алгоритму, осуществлять самоконтроль, проверяя соответствие полученного изображения заданному рисунку. Изображать окружности по описанию. Использовать терминологию, связанную с окружностью. Узнавать свойства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и распознавать геометрические фигуры. Решать задачи на нахождение длин отрезков,  периметров многоуг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Лини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Лини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характеризовать линии. Выдвигать гипотезы и свойствах линий и обосновывать их. Изображать различные линии, в том числе прямые и окружности. Конструировать алгоритм построения линии, изображенной на клетчатой бумаге, строить по алгоритму, осуществлять самоконтроль, проверяя соответствие полученного изображения заданному рисунку. Находить длины отрезков, лома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и распознавать геометрические фигуры. Решать задачи на нахождение длин отрезков,  периметров многоуг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. Натуральные числа. 12ч.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нумерация. Особенности десятичной нумераци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система счисления. Римская нумерация как пример непозиционной системы счисл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и записывать большие натуральные числа. Использовать для записи больших чисел сокращения: тыс., млн., млрд. представлять числа в виде суммы разрядных слагаем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записывать натуральные числа, сравнивать и упорядочи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 в десятичной нумераци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система счисления. Римская нумерация как пример непозиционной системы счисл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ить от одних единиц измерения величин к другим. Находить ошибки при переходе от одних единиц измерения к другим. Читать и записывать числа в непозиционной системе счисления (клинопись, римская нумера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записывать натуральные числа, сравнивать и упорядочи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равнения натуральных чисе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. Сравнение натуральных чис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свойства натурального ряда. Сравнивать и упорядочивать натуральные числа, величины (длину, массу, время), выраженные в разных единицах изме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полученный результ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необходимую информацию, моделировать условие с помощью рисунков, строить логическую цепочку рассужд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числового ряда. Сравнивать и упорядочивать 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. Входящая контрольная работ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свойства натурального ряда. Сравнивать и упорядочивать натуральные числа, величины (длину, массу, время), выраженные в разных единицах изме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полученный результ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необходимую информацию, моделировать условие с помощью рисунков, строить логическую цепочку рассужд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числового ряда. Сравнивать и упорядочивать 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ряд. Изображение натуральных чисел точками на координатной прямой. Сравнение натуральных чис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ить координатную прямую, изображать числа точками на координатной прямой, находить координату отмеченной т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 оценивать полученный результа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необходимую информацию, моделировать условие с помощью рисунков, строить логическую цепочку рассужд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числового ряда. Сравнивать и упорядочивать натур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кругляют числ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 основе данной информации, содержащей число с нулями на конце, какое значение оно выражает: точное или приближенное. Округлять натуральные числа по смыс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ять натуральные числа по избытку и недост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округления чисе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натуральных чис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округления натуральных чисел. Участвовать в обсуждении возможных ошибок в ходе и результате выполнения заданий на округл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ять натуральные числа по избытку и недост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перебором всех возможных вариант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аторные задачи с помощью перебора всех возможных вариантов (комбинаций чисел, слов, предметов и др.). Моделировать ход решения с помощью рисунка, с помощью дерева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бинации отвечающие заданным услов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бор всех возможных вариантов., для пересчета объектов или комбин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перебором всех возможных вариант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аторные задачи с помощью перебора всех возможных вариантов (комбинаций чисел, слов, предметов и др.). Моделировать ход решения с помощью рисунка, с помощью дерева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бинации отвечающие заданным услов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бор всех возможных вариантов., для пересчета объектов или комбин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перебором всех возможных вариант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комбинаторные задачи с помощью перебора всех возможных вариантов (комбинаций чисел, слов, предметов и др.). Моделировать ход решения с помощью рисунка, с помощью дерева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бинации отвечающие заданным услов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еребор всех возможных вариантов., для пересчета объектов или комбин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ла главы «Натуральные числа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ла главы «Натуральные числа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зиционный характер записи чисел в десятичной системе в ходе решения задач. Читать и записывать натуральные числа, сравнивать и упорядочивать числа. Изображать числа точками на координатной прямой. Округлять натуральные числа. Решать комбинаторные задачи с помощью перебора всех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числового ряда. Читать и записывать натуральные числа, сравнивать и упорядочивать их. Округлять натуральные числа по избытку и недост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Натуральные числа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Натуральные чис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зиционный характер записи чисел в десятичной системе в ходе решения задач. Читать и записывать натуральные числа, сравнивать и упорядочивать числа. Изображать числа точками на координатной прямой. Округлять натуральные числа. Решать комбинаторные задачи с помощью перебора всех возможных вари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числового ряда. Читать и записывать натуральные числа, сравнивать и упорядочивать их. Округлять натуральные числа по избытку и недост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Натуральные числа. 21ч.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жения и вычита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и вычитание, их связь. Сложение натуральных чисел; свойство нуля при сложен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компоненты действий сложения и вычитания. Записывать с помощью букв свойства нуля при сложении и вычитании. Выполнять сложение и вычитание натур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жения и вычита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 как действие, обратное сложению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заимосвязь сложения и вычитания для нахождения неизвестных компонентов этих действий, для самопроверки при выполнении вычислений. Находить ошибки и объяснять их. Использовать приемы прикидки и оценки суммы нескольких слагаемых, в том числе в практически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и оценк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идка и оцен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на сложение и вычитание, анализировать и осмысливать услов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. Свойство нуля и единицы  при умножени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компоненты действий умножения и деления. Записывать с помощью букв свойства нуля и единицы при умножении и делении. Выполнять умножение и деление натур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ак действие, обратное умножени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компоненты действий умножения и деления. Записывать с помощью букв свойства нуля и единицы при умножении и делении. Выполнять умножение и деление натураль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делени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ак действие, обратное умножени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заимосвязь умножения и деления для нахождения неизвестных компонентов этих действий, для самопроверки при выполнении вычислений. Использовать приемы прикидки и оценки произведения нескольких множителей, применять приемы самоконтроля при выполнении вычислений. Находить ошибки и объяснять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числовые последовательности, находить правила их констру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и деление 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 без скобок и со скобка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в выражениях без скобок и со скобка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ражений. Вычисление значений выражени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ыражений. Вычисление значений выраж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действия разных ступеней, со скобками и без скобок. Оперировать математическими символами, действуя в соответствии с правилами записи математ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ыражений и вычисление их значени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ыражений и вычисление их знач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в пункте «Порядок действий в вычислениях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щение и систематизация знаний по теме «Порядок действий в вычислениях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различные зависимости между величинами (скорость, время, расстояние; работа, производительность, время и т.п.): анализировать и осмысливать текст задачи;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епен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числа в степень с натуральным показателе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символической записью степени числа, заменяя произведение степенью и степень произведением. Вычислять значения степеней, значения числовых выражений, содержащих квадраты и кубы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 10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 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приемы прикидки и оценки квадратов и кубов натуральных чисел, осуществлять самоконтроль при выполнении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, содержащих степен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, содержащих степен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а основе числовых экспериментов закономерности в последовательностях цифр, которыми оканчиваются степени небольши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тепень числа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Степень чис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степе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в противоположных направлениях и на встречное движени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с помощью сх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с помощью сх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по рек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по рек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используя зависимость между скоростью, временем, расстоянием: анализировать и осмысливать текст задачи; моделировать условие с помощью схем и рисунков; переформулировывать условие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с помощью сх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ала главы «Натуральные числа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Натуральные чис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е числовых выражений. Называть компоненты арифметических действий, находить неизвестные компоненты действий. Записывать в буквенной форме свойства нуля и единицы при сложении и вычитании, умножении и дел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 с натуральными числами. Формулировать свойства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ала главы «Натуральные числа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Натуральные чис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ание и показатель степени, находить квадраты и кубы чисел, вычислять значения выражений, содержащих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 с натуральными числами. Формулировать свойства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Натуральные числа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натуральные чис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ь закономерности, связанные с определением последней цифры степени, применять полученные закономерности в ходе решения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 с натуральными числами. Формулировать свойства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Использование свойств действий при вычислениях. 11ч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сложения и умнож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ть с помощью букв переместительное и сочетательное свойства сложения и умножения. Формулировать правила преобразования числовых выражений на основе свойств сложения и умн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сложения и умножения. Преобразовывать на основе свойств арифметических действий числов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числе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сумм и произвед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а действий для группировки слагаемых в сумме и множителей в произведении, комментировать свои действия. Анализировать и рассуждать в ходе исследования числовых закономер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сложения и умножения. Преобразовывать на основе свойств арифметических действий числов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аусс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аусс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возможность вычисления площади прямоугольника, составленного из двух прямоугольников, разными способами. Записывать распределительное свойство умножения относительно сложения с помощью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сложения и умножения. Преобразовывать на основе свойств арифметических действий числов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применять правило вынесения общего множителя за скобки и выполнять обратное преобразование. Участвовать в обсуждении возможных ошибок в цепочке преобразования числового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спределительное свойство для преобразования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арифметическим способом, предлагать разные способы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спределительное свойство для преобразования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ациональных вычисл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ывать условие, извлекать необходимую информацию. Моделировать условие задачи, используя реальные предметы и ри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активн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спределительное свойство для преобразования числов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части и на уравнивание по предложенному плану. Планировать ход решения задачи арифметическим способом.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част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новые способы рассуждения к решению задач, отражающих жизненные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равнивани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 слагаемые в сумме и множители в произведении. Раскрывать скобки в произведении и выносить в сумме общий множитель за скоб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амоконтроль, сопоставлять полученный результат с условием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смысливать текст задачи, переформулировать усло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Использование свойств действий при вычислениях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Использование свойств действий при вычислениях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нообразные приемы рационализации вычислений, записывая соответствующую цепочку равенств. Решать задачи на части, на уравн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число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Использование свойств действий при вычислениях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теме «Использование свойств действий при вычислениях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нообразные приемы рационализации вычислений, записывая соответствующую цепочку равенств. Решать задачи на части, на уравн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числов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Углы и многоугольники. 9ч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Биссектриса угл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Биссектриса угл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 и моделях углы. Распознавать прямой, развернутый, острый, тупой угол. Изображать углы от руки и с использованием чертежных инструментов на нелинованной и клетчатой бумаге, моделировать из бумаги и других материалов. Распознавать, моделировать биссектрису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углы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на чертежах углы, уметь их строить, обозначать и сравни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тупой, острый угл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углы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на чертежах углы, уметь их строить, обозначать и сравни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ить величину угл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построение углов с помощью транспортир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углы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углы и строить углы заданн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гла заданной величины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построение углов с помощью транспортир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и моделях прямые, острые, тупые и развернутые углы. Измерять с помощью транспортира и сравнивать величины углов. Строить углы заданной величины с помощью транспортира. Решать задачи на нахождение градусной мер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углы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углы и строить углы заданн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ногоугольники на чертежах, рисунках, находить их аналоги в окружающем мире. Моделировать многоугольники, используя бумагу, проволоку и др., изображать на нелинованной и клетчатой бума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ность мыш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углы. Приводить примеры аналогов этих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углы и строить углы заданн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ногоугольник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ые и многоугольники. Выпуклые многоугольни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длины сторон и величин углов многоугольников. Проводить диагонали многоугольников. Использовать терминологию, связанную с многоугольниками. Конструировать алгоритм воспроизведения рисунков, построенных из  многоугольников, строить по алгоритму, осуществлять самоконтроль, проверяя соответствие полученного изображения заданному рисунку. Вычислять периметры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осуществлять деятельность, направленную на решение задач на основе математического модел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 периметров многоугольников. Переводить одни единицы измерения в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. Периметр многоугольник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. Периметр многоугольник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многоугольники, используя бумагу, проволоку и др., изображать на нелинованной и клетчатой бумаге. Распознавать прямые, острые, тупые углы многоугольников. Измерять длины сторон и величины углов многоугольников. Разбивать многоугольник и составлять многоугольник из заданных много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осуществлять деятельность, направленную на решение задач на основе математического модел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 периметров многоугольников. Переводить одни единицы измерения в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материала главы «Углы и многоугольники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 представления о многоугольника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 диагоналей многоугольника. Использовать терминологию, связанную с многоугольниками. 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 Выдвигать гипотезы о свойствах многоугольников и обосновывать их. Вычислять периметры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углы и строить углы заданной величины. Решать задачи на нахождение  периметров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Углы и многоугольники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Углы и многоугольники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исло диагоналей многоугольника. Использовать терминологию, связанную с многоугольниками. 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 Выдвигать гипотезы о свойствах многоугольников и обосновывать их. Вычислять периметры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углы и строить углы заданной величины. Решать задачи на нахождение  периметров много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 Делимость чисел. 16ч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 числ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 числа. НОД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делителя и кра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ые числ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ые числа; Н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я понятий «делитель» и «кратное» числа, употреблять их в речи. Находить наибольший общий делитель и наименьшее общее кратное двух чисел, использовать соответствующие обозначения. Решать текстовые задачи, связанные с делимостью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делителя и кра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 числ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пределения простого и составного числа, приводить примеры простых и составных чисел. Выполнять разложения числа на простые множители. Использовать  математическую терминологию в рассуждениях для объяснения, верно или неверно утверж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делителя и кра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ростые, составные и число 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простых чисел. Проводить несложные исследования, опираясь на числовые эксперименты (в том числе с помощью компьюте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ростого и состав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на простые множител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 числа на простые множител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у простых чисел. Проводить несложные исследования, опираясь на числовые эксперименты (в том числе с помощью компьюте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ростого и состав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 Эратосфен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о Эратосфен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простые числа, воспользовавшись «решетом Эратосфена» по предложенному в учебнике плану. Выяснять является ли число составны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ростого и состав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 и произведени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 и произ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имволическим язык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делимости суммы и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приме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приме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йства делимости суммы и произведения, доказывать утверждения, обращаясь к соответствующим формулировкам. Конструировать математические утверждения с помощью связки «если..., то…». Использовать термин «контрпример», опровергать утверждение общего характера с помощью контрприм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дел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, на 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, на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дел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, на 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, на 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дел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признаки делимост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признаки дел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делимости. Использовать признаки делимости в рассуждениях. Объяснять. Верно или неверно утвер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дел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1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осуществлять учебную деятельность в соответствии с план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опровергать с помощью контрпримеров утверждение о делим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от делени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натуральных чисел на классы по остаткам от дел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с остатком при решении текстовых задач и интерпретировать ответ в соответствии с поставленным вопросом. Классифицировать натуральные числа (четные и нечетные, по остаткам от деления на 3, на 5 и т.п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осуществлять учебную деятельность в соответствии с план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опровергать с помощью контрпримеров утверждение о делим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1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при решении задач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при решении зада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я, связанные с делимостью натуральных чисел. Использовать свойства и признаки делимости. Оказывать и опровергать с помощью контрпримеров утверждения о делимости чисел. Решать задачи на 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ипотезу от фа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и осуществлять учебную деятельность в соответствии с план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опровергать с помощью контрпримеров утверждение о делимости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1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елимость чисел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елимость чисел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я, связанные с делимостью натуральных чисел. Использовать свойства и признаки делимости. Оказывать и опровергать с помощью контрпримеров утверждения о делимости чисел. Решать задачи на 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опровергать с помощью примеров и контрпримеров утверждения о делимости. Классифицировать натур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1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Делимость чисел».(по текстам администраци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теме «Делимость чисел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я, связанные с делимостью натуральных чисел. Использовать свойства и признаки делимости. Оказывать и опровергать с помощью контрпримеров утверждения о делимости чисел. Решать задачи на деление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и опровергать с помощью примеров и контрпримеров утверждения о делимости. Классифицировать натуральные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7 Треугольники и четырехугольники. 10ч.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опровергать с помощью контрпримеров утверждения о свойствах треугольников. Находить периметр треугольников, в том числе, выполняя необходимые измерения. Конструировать орнаменты и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5" w:hanging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треуголь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треугольники от руки и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х вид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рминологию, связанную с треугольниками. Выдвигать гипотезы о свойствах равнобедренных, равносторонних треугольников, обосновывать их. Объяснять на примерах, опровергать с помощью контрпримеров утверждения о свойствах треугольников. Находить периметр треугольников, в том числе, выполняя необходимые измерения. Конструировать орнаменты и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треуголь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треугольники от руки и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квадр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прямоугольников путем эксперимента, наблюдения, измерения, моделирования, в том числе с использованием компьютерных программ. Сравнивать свойства квадрата и прямоугольника, обосновывать их. Объяснять на примерах, опровергать с помощью контрпримеров утверждения о свойствах прям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рямоуголь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ямоугольники от руки и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квадр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прямоугольников путем эксперимента, наблюдения, измерения, моделирования, в том числе с использованием компьютерных программ. Сравнивать свойства квадрата и прямоугольника, обосновывать их. Объяснять на примерах, опровергать с помощью контрпримеров утверждения о свойствах прям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рямоуголь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рямоугольники от руки и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фигур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фигу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равные фигуры, проверять равенство фигур наложением. Изображать равные фигуры. Разбивать фигуры на равные части, складывать фигуры из равных частей. Обосновывать, объяснять на примерах, опровергать с помощью контрпримеров утверждения о равенстве фигур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равные фиг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равные фигуры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фигур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фигу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изнаки равенства отрезков, углов, прямоугольников, окружностей. Конструировать орнаменты и паркеты, изображая их от руки, с помощью чертежных инструментов, а также используя компьютерные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равные фиг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равные фигуры с использованием чертежных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лощади квадратов, прямоугольников по соответствующим правилам и формулам. Моделировать фигуры заданной площади, фигуры, равные по площади. Моделировать единицы измерения площади. Выражать одни единицы измерения площади через другие. Выбирать единицы измерения площади в зависимости от ситуации. Выполнять практико-ориентированные задания на нахождение площадей. Вычислять площади фигур, составленных из прям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площади  через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формулы прямоугольников и квадратов используя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лощад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, единицы площад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иближенное значение площади фигур, разбивая их на единичные квадраты. Сравнивать фигуры по площади и периметру. Решать задачи на нахождение периметров и площадей квадратов и прямоугольников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находчивость при решении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площади  через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формулы прямоугольников и квадратов используя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Треугольники и четырехугольник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Треугольники и четырехугольни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треугольники, прямоугольники на чертежах и рисунках, определять вид треугольников. Изображать треугольники, прямоугольники с помощью чертежных инструментов и от руки. Находить периметр треугольников, прямоугольников. Вычислять площади квадратов и прямоугольников. Решать задачи на нахождение периметров и площадей квадратов и прямоугольников. Исследовать свойства треугольников, прямоугольников путем эксперимента, наблюдения, измерения, моделирования, в том числе, с использованием компьютерных пр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изображать геометрические фигуры. Вычислять площади прямоугольника и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Треугольники и четырехугольник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Треугольники и четырехугольни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утверждения о свойствах треугольников, прямоугольников, равных фигур. Обосновывать, объяснять на примерах, опровергать с помощью контрпримеров утверждения о свойствах треугольников, прямоугольников, равных фигур. Конструировать алгоритм воспроизведения рисунков, построенных из треугольников, прямоугольников, строить по алгоритму, осуществлять самоконтроль, проверяя соответствие полученного изображения заданному рисунку. Конструировать орнаменты и паркеты, в том числе, с использованием компьютерных програм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изображать геометрические фигуры. Вычислять площади прямоугольника и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8 Дроби. 19 ч.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роби как способе записи части величин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 доли и дроби (в том числе  с помощью компьютера). Оперировать математическими символами: записывать доли, читать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роби как способе записи части величин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ислитель и знаменатель обыкновенной дроби, объяснять их содержательный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числитель и знаменатель обыкновенной дроби, объяснять их содержательный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дробей точками на координатной прям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дроби точками координатной прямой, находить координаты точек, отмеченных на координатной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с опорой на смысл понятия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роби для выражения единиц измерения длины, массы, времени в более крупных един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, об этапах ее разви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и использовать математические свойства нагля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 графической, предметной форме, понятия и свойства, связанные с понятием обыкновенной дро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Приведение дробей к новому знаменателю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. Приведение дробей к новому знаменател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б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новому знаменателю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новому знаменател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числовые последовательности, членами которых являются дроби, находить правила их конструирования. Сокращать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числовые закономерности, связанные с обыкновен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роб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роб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дроби и основное свойство дроби при выражении единиц измерения величин в более крупных един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поставленной зада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 помощью координатной прямой отношения «больше» и «меньше» для обыкновенных дробей. Сравнивать дроби с равными знамена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1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, сравнение дробей с разн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, сравнение дробей с разн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знаменателям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разными знаменателя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1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другие приемы сравнения дробе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другие приемы сравнения дробе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пособы решения задач, связанных с упорядочиванием и сравнением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 контрпример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1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 Представление натуральных чисел дроб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 Представление натуральных чисел дроб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графической и предметной форме существование частного для любых двух натуральных чисел. Оперировать символьными формами: записывать результат деления натуральных чисел в виде дроби, представлять натуральные числа обыкновен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окружающей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натуральные числа в вид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1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 Представление натуральных чисел дроб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 Представление натуральных чисел дроб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вязанные с делением натуральных чисел, в том числе, задачи из реально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аргументаци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идеть математическую задачу в окружающей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натуральные числа в вид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1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роб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роб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графической и предметной форме понятия и свойства. Связанные с понятием обыкновенной дроби (в том числе с помощью компьютера). Записывать и читать обыкновенные дроби. Соотносить дроби и точки на координатной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, сравнивать и упорядочи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1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Дроб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Дроб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дроби, сравнивать и упорядочивать их. Проводить несложные исследования, связанные со свойствами дробных чисел, опираясь на числовые экспери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обыкновенные дроби, сравнивать и упорядочи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9. Действия с дробями. 35 ч.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ложение и вычитание дробей с помощью реальных объектов, рисунков, схем. Формулировать и записывать с помощью букв правила сложения и вычитания дробей с одинаковыми знамена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дробей с одинаковыми и с разными знаменателями используя навыки преобразования дробей; дополнять дробь до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сложения для рационализации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ложение и вычитание дробей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ложение и вычитание дробе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ложение и вычитание дробей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ложение и вычитание дробе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. Выделение целой части из неправильной дроби и представление смешанной дроби в виде неправильно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 дробь. Выделение целой части из неправильной дроби и представление смешанной дроби в виде неправильно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ем выделения целой части из неправильной дроби, представления смешанной дроби в виде неправильной и выполнять соответствующие 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смешанных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смешанных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 смешанных дробей. Комментировать ход вы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вычитание смешанных дробей. Комментировать ход вы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проверки результата вычисления. Исследовать числовые закономе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1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ложение и вычитание дробей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 по теме «Сложение и вычитание дробе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проверки результата вычисления. Исследовать числовые закономе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1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9 по теме «Сложение и вычитание дробей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теме «Сложение и вычитание дробе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проверки результата вычисления. Исследовать числовые закономе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1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робе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записывать с помощью букв правило умножения дробей. Выполнять умножение дробей, умножение дроби на натуральное число и на смешанную дроб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1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 и смешанную дроб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 и смешанную дроб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1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 и смешанную дроб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 и смешанную дроб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дроби; применять свойства умножения для рационализации вычислений. Проводить несложные исследования, связанные со свойствами дробных чисел, опираясь на числовые эксперименты (в том числе с помощью компьюте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1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1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дроби. Правило деления дробей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дроби. Правило деления дробе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записывать с помощью букв свойство взаимно обратных дробей, правило деления дробей. Выполнять деление дробей, деление дроби на натуральное число и наоборот, деление дроби на смешанную дробь и на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2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емы проверки результата вычисления. Выполнять разные действия с дробями при вычислении значения выражения, содержащего несколько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2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2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держащих дробные данны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тематической нау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2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целого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целог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целого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части целог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2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2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2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. Нахождение целого по его част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целого. Нахождение целого по его част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условие текстовой задачи с помощью рисунка; строить логическую цепочку рассуждений. Устанавливать соответствие между математическим выражением и его текстовым описанием. Решать задачи на нахождение части целого и целого по его части, опираясь на смысл понятий дроби, либо используя общий прием (умножение или деление на соответствующую дроб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3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3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совместную работу. Использовать прием решения задач на совместную работу для решения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3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. Использовать прием решения задач на совместную работу для решения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3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арифметическим способо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логически некорректные высказы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и алгоритмических предписаний и уметь действовать в соответствии с предложенным алгоритмо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/3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ействия с дробям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Действия с дробя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обыкновенными дробями. 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3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 по теме «Действия с дробям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теме «Действия с дробям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ь значение числовых выражений , содержащих дроби. Применять свойства арифметических действий для рационализации вычислений. Решать текстовые задачи, содержащие дробные данные. Использовать приемы решения задач на нахождение части целого и целого по его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с обыкновенными дробями. Находить часть от числа и число по его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0 Многогранники. 11ч.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. Многогранники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. Многогранник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многогранники. Читать проекционные изображения пространственных тел: распознавать видимые и невидимые ребра,</w:t>
              <w:br/>
              <w:t xml:space="preserve"> грани, вершины. Копировать многогранники, изображенные на клетчатой бумаге, осуществлять самоконтроль, проверяя соответствие полученного изображения задан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енных те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енных те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многогранники, используя бумагу, пластилин, проволоку и др. исследовать свойства многогранников, используя эксперимент, наблюдение, измерение, моделирование. Описывать их свойства, используя соответствующую терминологию. Сравнивать многогранники по числу и взаимному расположению граней, ребер, вер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, ку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, ку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на чертежах, рисунках, в окружающем мире параллелепипед и пирамиду. Называть пирамиды. Копировать параллелепипеды и пирамиды, изображенные на клетчатой бумаге, осуществлять самоконтроль, проверяя соответствие полученного изображения заданно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араллелепипед и пирамиду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араллелепипед и пирамиду от руки и с использованием чертеж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, ку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, ку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, используя бумагу, пластилин, проволоку и др. определять взаимное расположение граней, ребер, вершин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араллелепипед и пирамиду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араллелепипед и пирамиду от руки и с использованием чертеж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войства параллелепипеда и пирамиды, используя эксперимент, наблюдение, измерение, моделирование. Описывать их свойства, используя соответствующую терминологию. Формулировать утверждения о свойствах параллелепипеда, пирамиды, опровергать утверждения с помощью контр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параллелепипед и пирамиду. Приводить примеры аналогов геометрических фигур в окружающем мир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параллелепипед и пирамиду от руки и с использованием чертеж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ема. Объем прямоугольного параллелепипед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объема. Объем прямоугольного параллелепипе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араллелепипеды из единичных кубов, подсчитывать число кубов. Вычислять объемы параллелепипедов, кубов по соответствующим правилам и формулам. Моделировать единицы измерения объема. Выражать одни единицы измерения объема через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объема через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объем куба и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ко-ориентированные задания на нахождение объемов объектов, имеющих форму параллелепипеда. Решать задачи на нахождение объемов параллелепипедов. Вычислять объемы многогранников, составленных из параллелепип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объема через друг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объем куба и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звертка. Развертка прямоугольного параллелепипеда и пирамиды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азвертка. Развертка прямоугольного параллелепипеда и пирамид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развертки куба, параллелепипеда, пирамиды. Изображать развертки куба на клетчатой бумаге. Моделировать параллелепипед, пирамиду из развер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компьютерное моделирование и эксперимент для изучения свойств пространственных фиг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 пластилин, прово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а прямоугольного параллелепипеда и пирамид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а прямоугольного параллелепипеда и пирами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вертки куба, особенности расположения отдельных ее частей, используя эксперимент, наблюдение, измерение, моделирование. Использовать компьютерное моделирование и эксперимент для изучения свойств разверток. Описывать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эмоциональному восприятию математических объект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компьютерное моделирование и эксперимент для изучения свойств пространственных фиг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 пластилин, прово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/10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Многогранники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Многогранник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многогранники. Выделять видимые и невидимые грани, ребра. Изображать на клетчатой бумаге, моделировать, используя бумагу, пластилин, проволоку и др. Характеризовать взаимное расположение и число элементов многогранников по их изображ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ростейшие сечения пространственных фигур. Соотносить пространственные фигуры с их проекциями на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/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 по теме «Многогранники»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теме «Многогранники»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многогранники, используя эксперимент, наблюдение, измерение, моделирование. Использовать компьютерное моделирование и эксперимент для изучения свойств пространственных тел. Описывать их свойства. Вычислять объемы параллелепипедов, используя единицы измерения объема. Решать задачи на нахождение объемов параллелепип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ростейшие сечения пространственных фигур. Соотносить пространственные фигуры с их проекциями на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1. Таблицы и диаграммы. 9ч.</w:t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ы таблицы.Чтение табли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ы таблицы.Чтение таб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язык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язык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составление таблиц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составление таблиц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Заполнять простые таблицы, следуя и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математические модели для описания реальных ситу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языки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, чтение и построение диаграмм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, чтение и построение диаграм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. Математическое модел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аблиц и диаграмм. Организовывать информацию в вид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, чтение круговых диаграмм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, чтение круговых диаграм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такими видами диаграмм, как столбчатые и круговые диаграммы. Анализировать готовые диаграммы; сравнивать между собой представленные на диаграммах данные, характеризующие некоторое реальное явление или процесс. Строить в несложных случаях простые столбчатые диаграммы, следуя образ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 излагать свои мысли в устной и письменной реч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необходимую информацию. Математическое модел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аблиц и диаграмм. Организовывать информацию в виде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выполнять сбор информации, обработку информации и ее представление в необходимой форм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 информацию в виде таблиц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общественного мнения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имерами опроса общественного мнения и простейшими способами представления данных. Проводить несложные исследования общественного мнения, связанные с жизнью школы, внешкольными занятиями и увлечениями одноклассников: формулировать вопросы, выполнять сбор информации, представлять ее в виде таблицы и столбчатой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математической науке как сфере человеческ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выполнять сбор информации, обработку информации и ее представление в необходимой форм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 информацию в виде таблиц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Таблицы и диаграммы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ние и систематизация знаний  по теме «Таблицы и диаграмм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аблиц и диаграмм. Организовывать  информацию в виде таблиц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/9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 по теме «Таблицы и диаграммы» (по текстам администраци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по теме «Таблицы и диаграмм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данные опросов общественного мнения, представленные в таблицах и на диаграммах, строить столбчатые диа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аблиц и диаграмм. Организовывать  информацию в виде таблиц и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, округление натуральных чисе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и упорядочивать натуральные числа, обыкновенные дроби. Округлять натуральные числ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2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 приемы рационализации вычислен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выражений, содержащих натуральные числа и дроби, находить квадрат и куб числа. Применять разнообразные приемы рационализации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/3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 и мнигогранни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с использованием чертежных инструментов на нелинованной и клетчатой бумаге отрезки, ломаные, углы, окружности, многоугольники (в том числе, треугольники и прямоугольники), многогранники (в  том числе, параллелепипед и пирамиду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/4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фигуры и их свойства, применять свойства при решении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/5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фигуры и их свойства, применять свойства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ть и измерять углы, сравнивать и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екционные чертежи многогранников. Измерять и сравнивать длины отрезков, величины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итоговый контрол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ериметров и площадей многоуголь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иметры многоугольников, площади прямоугольников, объемы параллелепип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за курс математики 5 клас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измерения длин, площадей, объемов через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деятель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тавить цели, выбирать и создавать алгоритм для решения учебных пробл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с натуральными числами и дробями. Распознавать и изображать геометрические фигуры. Вычислять периметр и площадь  изученных фигур. Решать текстовые задачи, в том числе и с практическим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«Сферы» по математике: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1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Математика: 5 класс. Электронное приложение к учебнику Е. А. Бунимовича и др. (CDpc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2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1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Тетрадь-экзаменатор. 5 класс: пособие для учащихся общеобразовательных учреждений/ Е.А.Бунимович, Л.В.Кузнецова, С.С.Минаева и др., «Просвещение»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программно-методическ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5 класс: учебник для общеобразовательных учреждений/ Е.А.Бунимович, Г.В.Дорофеев, С.Б.Суворова и др., «Просвещение» 2011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Математика: 5 класс. Электронное приложение к учебнику Е. А. Бунимовича и др. (CDpc)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Задачник-тренажёр. 5 класс: пособие для учащихся общеобразовательных учреждений/ Е.А.Бунимович, Л.В.Кузнецова, С.С.Минаева и др., «Просвещение» 2012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Тетрадь-тренажёр. 5 класс: пособие для учащихся общеобразовательных учреждений/ Е.А.Бунимович, Л.В.Кузнецова, С.С.Минаева и др., «Просвещение» 2011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Тетрадь-экзаменатор. 5 класс: пособие для учащихся общеобразовательных учреждений/ Е.А.Бунимович, Л.В.Кузнецова, С.С.Минаева и др., «Просвещение» 2011 г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Арифметика. Геометрия. Поурочное тематическое планирование. 5 класс: пособие для учителей общеобразовательных учреждений/ Л.В.Кузнецова, С.С.Минаева, Л.О. Рослова, С.Б.Суворова и др., «Просвещение» 2010 г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Рабочие программы. Предметная линия учебников «Сферы». 5-6 классы: пособие для учителей общеобразовательных учреждений / [Л.В.Кузнецова, С.С.Минаева и др.]. – М. : Просвещение, 2011. – 80 с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атематика: еженедельное учебно-методическое приложение к газете «Первое сентября»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mat.lseptember.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о образования и науки РФ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mon.gov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informika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стирование on-line: 5-11 классы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kokch.kts.ru/cdo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теводитель «В мире науки» для школьников: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uic.ss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samara.ru/~nauka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гаэнциклопедия Кирилла и Мефодия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mega.km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йт энциклопедий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ncyclopedia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лектронные образовательные ресурсы к учебникам в Единой коллек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www.school-collection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openclass.ru/node/22679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forum.schoolpress.ru/article/4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1314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informika.ru/projects/infotech/school-collection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ug.ru/article/64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staviro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youtube.com/watch?v=LLSKZJA8g2E&amp;feature=relate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youtube.com/watch?v=Cn24EHYkFPc&amp;feature=related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staviro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горьев Д.В. Программы внеурочной деятельности. Игра. Досуговое общение [Текст]: пособие для учителей общеобразовательных учреждений / Д.В. Григорьев, Б.В. Куприянов. — М.: Просвещение, 2011. — 96 с. — (Работаем по новым стандартам).</w:t>
      </w:r>
    </w:p>
    <w:p>
      <w:pPr>
        <w:pStyle w:val="Style14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узнецова Л.В., Минаева С.С., Рослова Л.О.Планируемые результаты. Система заданий. Математика 5-6 классы— М.: Просвещение, 2013. — (Работаем по новым стандартам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хаметзянова Ф.С. Математика. Информационно-образовательная среда как условие реализации ФГОС [Текст]: методические рекомендации. В 3 ч. Часть 2/ Ф.С. Мухаметзянова; под ред. Р.Р. Загидуллина, В.В. Зарубиной, С.Ю. Прохоровой. — Ульяновск: УИПКПРО, 2011. — 52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жова Т.В. Математика. 5-6 кл. Школьный курс. Методические рекомендации по организации личностно-ориентированного обучения на основе информационных технологий: Электронный образовательный комплекс (ЭОК. — Ульяновск: ИнфоФонд, 201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универсальных учебных действий в основной школе: от действия к мысли. Система заданий [Текст]: пособие для учителя/ под ред. А.Г. Асмолова. — 2-е изд. — М.: Просвещение, 2011. — 159 с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даментальное ядро содержания общего образования [Текст] / под ред. В.В. Козлова, А.М. Кондакова.; Рос. акад. наук, Рос. акад. образования. — 4-е изд., дораб. — М.: Просвещение, 2011. — 79 с. — (Стандарты второго поколения)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7">
    <w:name w:val="rvts7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.lseptember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informika.ru/" TargetMode="External"/><Relationship Id="rId7" Type="http://schemas.openxmlformats.org/officeDocument/2006/relationships/hyperlink" Target="http://www.kokch.kts.ru/cdo/" TargetMode="External"/><Relationship Id="rId8" Type="http://schemas.openxmlformats.org/officeDocument/2006/relationships/hyperlink" Target="http://www.uic.ssu/" TargetMode="External"/><Relationship Id="rId9" Type="http://schemas.openxmlformats.org/officeDocument/2006/relationships/hyperlink" Target="http://samara.ru/~nauka/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www.school-collection.edu.ru/" TargetMode="External"/><Relationship Id="rId13" Type="http://schemas.openxmlformats.org/officeDocument/2006/relationships/hyperlink" Target="http://www.openclass.ru/node/226794" TargetMode="External"/><Relationship Id="rId14" Type="http://schemas.openxmlformats.org/officeDocument/2006/relationships/hyperlink" Target="http://forum.schoolpress.ru/article/44" TargetMode="External"/><Relationship Id="rId15" Type="http://schemas.openxmlformats.org/officeDocument/2006/relationships/hyperlink" Target="http://1314.ru/" TargetMode="External"/><Relationship Id="rId16" Type="http://schemas.openxmlformats.org/officeDocument/2006/relationships/hyperlink" Target="http://www.informika.ru/projects/infotech/school-collection/" TargetMode="External"/><Relationship Id="rId17" Type="http://schemas.openxmlformats.org/officeDocument/2006/relationships/hyperlink" Target="http://www.ug.ru/article/64" TargetMode="External"/><Relationship Id="rId18" Type="http://schemas.openxmlformats.org/officeDocument/2006/relationships/hyperlink" Target="http://staviro.ru/" TargetMode="External"/><Relationship Id="rId19" Type="http://schemas.openxmlformats.org/officeDocument/2006/relationships/hyperlink" Target="http://www.youtube.com/watch?v=LLSKZJA8g2E&amp;feature=related" TargetMode="External"/><Relationship Id="rId20" Type="http://schemas.openxmlformats.org/officeDocument/2006/relationships/hyperlink" Target="http://www.youtube.com/watch?v=Cn24EHYkFPc&amp;feature=related" TargetMode="External"/><Relationship Id="rId21" Type="http://schemas.openxmlformats.org/officeDocument/2006/relationships/hyperlink" Target="http://staviro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2:00Z</dcterms:created>
  <dc:creator>Кристина</dc:creator>
  <dc:description/>
  <cp:keywords/>
  <dc:language>en-US</dc:language>
  <cp:lastModifiedBy>Админ</cp:lastModifiedBy>
  <cp:lastPrinted>2016-10-15T14:26:00Z</cp:lastPrinted>
  <dcterms:modified xsi:type="dcterms:W3CDTF">2017-02-15T20:02:00Z</dcterms:modified>
  <cp:revision>14</cp:revision>
  <dc:subject/>
  <dc:title/>
</cp:coreProperties>
</file>