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.</w:t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азательство неравенств.</w:t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втор работы: </w:t>
      </w:r>
      <w:r>
        <w:rPr>
          <w:b/>
          <w:sz w:val="28"/>
          <w:szCs w:val="28"/>
        </w:rPr>
        <w:t>Магомедов Курбанмагомед Магомедович</w:t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нимаемая должность: учитель математики</w:t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Место выполнения работы: МКОУ "Акушинская СОШ№2"</w:t>
      </w:r>
    </w:p>
    <w:p>
      <w:pPr>
        <w:pStyle w:val="Normal"/>
        <w:tabs>
          <w:tab w:val="clear" w:pos="708"/>
          <w:tab w:val="left" w:pos="2565" w:leader="none"/>
          <w:tab w:val="left" w:pos="3375" w:leader="none"/>
          <w:tab w:val="left" w:pos="3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о алгебре и началам анализа для профильного уровня, в разделе «Уравнения и неравенства» есть тема: «Доказательства неравенств: использование равносильных преобразований, метода математической индукции, исследования функций. Неравенство о среднем арифметическом и среднем геометрическом нескольких чисел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основной школьный курс почти не говорит о существовании истинного математического богатства, раскрываемого в теме «Доказательство неравенст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неравенств на базовом уровне рассматривается в 8 классе в начале изучения темы «Неравенство». Обучающиеся доказывают неравенства самым простым способом, находя разность двух выражений. В дальнейшем неравенства доказываются, в лучшем случае на занятиях  математических кружков, факультативов, т.е. во внеклассной работе по предме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траницах новых учебников, по которым изучается базовый курс математики, из классических неравенств встречаются только соотношения между средне арифметическим и средне геометрическим двух неотрицательных действительных чисел (неравенство Кош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ение которых весьма затруднительно без применения классических неравенств, - частые гости на математических олимпиадах школьников. Решение задач такого типа обычно представляют собой последовательность достаточно простых рассуждений. Но вот логика и идеи всей цепочки этих элементарных звеньев – рассуждений выходят за рамки методов и приемов школьного курса. Тем более, что процесс получения и изучения неравенств и их приложений неформален и мало алгоритмизу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темы «Доказательство неравенств» бесспорна, так как неравенства играют фундаментальную роль в большинстве разделов современной математики, без них не может обойтись ни физика, ни  астрономия, ни химия. Теория вероятности, математическая статистика, финансовая математика, экономика – все эти взаимопроникающие и обобщающие друг друга науки и в формулировках основных своих законов, и в методах их получения, и в приложениях, постоянно используют неравен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ческая справ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нятия «больше» и «меньше» наряду с понятиями равенство возникли в связи со счетом предметов</w:t>
      </w:r>
      <w:r>
        <w:rPr>
          <w:rFonts w:cs="Times New Roman CYR" w:ascii="Times New Roman CYR" w:hAnsi="Times New Roman CYR"/>
          <w:sz w:val="28"/>
          <w:szCs w:val="28"/>
        </w:rPr>
        <w:t xml:space="preserve"> и необходимостью сравнивать различные величины. Понятиями неравенства поль</w:t>
        <w:softHyphen/>
        <w:t>зовались уже древние греки. Архимед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>I в. до      н. э.), зани</w:t>
        <w:softHyphen/>
        <w:t>маясь вычислением длины окружности, установил, что «пери</w:t>
        <w:softHyphen/>
        <w:t xml:space="preserve">метр всякого круга равен утроенному диаметру с избытком, который меньше седьмой части диаметра, но больше десяти семьдесят первых». Иначе говоря, Архимед указал границы числа π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 неравенств приводит в своем знаменитом трактате «Начала» Евклид. Он, например, доказывает, что среднее гео</w:t>
        <w:softHyphen/>
        <w:t>метрическое двух положительных чисел не больше их среднего арифметического, т. е. что верно неравенств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rad>
      </m:oMath>
      <w:r>
        <w:rPr>
          <w:sz w:val="28"/>
          <w:szCs w:val="28"/>
        </w:rPr>
        <w:t xml:space="preserve">≤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/2 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«Математическом собрании» Паппа Александрийского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I в., доказывается: «Есл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sz w:val="28"/>
          <w:szCs w:val="28"/>
        </w:rPr>
        <w:t xml:space="preserve"> &gt;с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(а,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,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d</w:t>
      </w:r>
      <w:r>
        <w:rPr>
          <w:rFonts w:cs="Times New Roman CYR" w:ascii="Times New Roman CYR" w:hAnsi="Times New Roman CYR"/>
          <w:sz w:val="28"/>
          <w:szCs w:val="28"/>
        </w:rPr>
        <w:t xml:space="preserve"> - положительные числа), то </w:t>
      </w:r>
      <w:r>
        <w:rPr>
          <w:rFonts w:cs="Times New Roman CYR" w:ascii="Times New Roman CYR" w:hAnsi="Times New Roman CYR"/>
          <w:iCs/>
          <w:sz w:val="28"/>
          <w:szCs w:val="28"/>
        </w:rPr>
        <w:t>ad&gt;</w:t>
      </w: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iCs/>
          <w:sz w:val="28"/>
          <w:szCs w:val="28"/>
        </w:rPr>
        <w:t>с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ако все эти рассуждения проводили словесно, опираясь в большинстве случаев на геометрическую терминологию. </w:t>
      </w:r>
    </w:p>
    <w:p>
      <w:pPr>
        <w:pStyle w:val="Normal"/>
        <w:widowControl w:val="false"/>
        <w:autoSpaceDE w:val="false"/>
        <w:spacing w:before="4" w:after="0"/>
        <w:ind w:right="129" w:firstLine="30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1557 г., когда Роберт Рекорд впервые ввел знак равенства, он мотивировал свое нововведение следующем образом: никакие два предмета не могут быть между собой более равными, чем два параллельных отрезка. Знак равенства Рекорда стал, однако, общеупотребительным лишь в </w:t>
        <w:softHyphen/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>III веке после того как им стали пользоваться Лейбниц и его последователи. Исходя из знака равенства Рекорда, другой английский ученый Гарриот ввел употребляемые поныне знаки неравенства, обосно</w:t>
        <w:softHyphen/>
        <w:t xml:space="preserve">вывая (в «Практике аналитического искусства», вышедшей в </w:t>
      </w:r>
      <w:r>
        <w:rPr>
          <w:sz w:val="28"/>
          <w:szCs w:val="28"/>
        </w:rPr>
        <w:t xml:space="preserve">1631 </w:t>
      </w:r>
      <w:r>
        <w:rPr>
          <w:rFonts w:cs="Times New Roman CYR" w:ascii="Times New Roman CYR" w:hAnsi="Times New Roman CYR"/>
          <w:sz w:val="28"/>
          <w:szCs w:val="28"/>
        </w:rPr>
        <w:t xml:space="preserve">г. посмертно) нововведение следующим образом: если две величины не равны, то отрезки, фигурирующие в знаке равенства, уже не параллельны, а пересекаются. Пересечение может иметь место справа </w:t>
      </w:r>
      <w:r>
        <w:rPr>
          <w:rFonts w:cs="Arial CYR" w:ascii="Arial CYR" w:hAnsi="Arial CYR"/>
          <w:sz w:val="28"/>
          <w:szCs w:val="28"/>
        </w:rPr>
        <w:t xml:space="preserve">(&gt;) </w:t>
      </w:r>
      <w:r>
        <w:rPr>
          <w:rFonts w:cs="Times New Roman CYR" w:ascii="Times New Roman CYR" w:hAnsi="Times New Roman CYR"/>
          <w:sz w:val="28"/>
          <w:szCs w:val="28"/>
        </w:rPr>
        <w:t>или слева (&lt;). В первом случае образованный знак не</w:t>
        <w:softHyphen/>
        <w:t xml:space="preserve">равенства будет обозначать «больше», во втором - «меньше». </w:t>
      </w:r>
    </w:p>
    <w:p>
      <w:pPr>
        <w:pStyle w:val="Normal"/>
        <w:widowControl w:val="false"/>
        <w:autoSpaceDE w:val="false"/>
        <w:ind w:right="33" w:firstLine="30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смотря на то что знаки неравенства были предложены через </w:t>
        <w:softHyphen/>
        <w:t xml:space="preserve">74 года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осле </w:t>
      </w:r>
      <w:r>
        <w:rPr>
          <w:rFonts w:cs="Times New Roman CYR" w:ascii="Times New Roman CYR" w:hAnsi="Times New Roman CYR"/>
          <w:sz w:val="28"/>
          <w:szCs w:val="28"/>
        </w:rPr>
        <w:t>предложенного Рекордом знака равенства, они вош</w:t>
        <w:softHyphen/>
        <w:t xml:space="preserve">ли в употребление намного раньше последнего. Одна из причин этого явления коренится в том, что типографии применяли в то время для знаков неравенства уже имевшуюся у них латинскую букву </w:t>
      </w:r>
      <w:r>
        <w:rPr>
          <w:rFonts w:cs="Arial CYR" w:ascii="Arial CYR" w:hAnsi="Arial CYR"/>
          <w:i/>
          <w:iCs/>
          <w:sz w:val="28"/>
          <w:szCs w:val="28"/>
        </w:rPr>
        <w:t xml:space="preserve">V, </w:t>
      </w:r>
      <w:r>
        <w:rPr>
          <w:rFonts w:cs="Times New Roman CYR" w:ascii="Times New Roman CYR" w:hAnsi="Times New Roman CYR"/>
          <w:sz w:val="28"/>
          <w:szCs w:val="28"/>
        </w:rPr>
        <w:t xml:space="preserve">тогда как наборного знака равенства </w:t>
      </w:r>
      <w:r>
        <w:rPr>
          <w:rFonts w:cs="Arial CYR" w:ascii="Arial CYR" w:hAnsi="Arial CYR"/>
          <w:sz w:val="28"/>
          <w:szCs w:val="28"/>
        </w:rPr>
        <w:t xml:space="preserve">(=) </w:t>
      </w:r>
      <w:r>
        <w:rPr>
          <w:rFonts w:cs="Times New Roman CYR" w:ascii="Times New Roman CYR" w:hAnsi="Times New Roman CYR"/>
          <w:sz w:val="28"/>
          <w:szCs w:val="28"/>
        </w:rPr>
        <w:t xml:space="preserve">у них не было, а изготовлять его тогда - было нелегко. </w:t>
      </w:r>
    </w:p>
    <w:p>
      <w:pPr>
        <w:pStyle w:val="Normal"/>
        <w:widowControl w:val="false"/>
        <w:autoSpaceDE w:val="false"/>
        <w:ind w:right="33" w:firstLine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и ≤ и ≥ ввел французский математик П. Буге (1698-1758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равенства и системы неравенств широко используются </w:t>
      </w:r>
      <w:r>
        <w:rPr>
          <w:sz w:val="28"/>
          <w:szCs w:val="28"/>
        </w:rPr>
        <w:t>как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теоретических исследованиях, так и при решении важных практических задач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ограмму профильного обучения этой темы очень важно. Задачи этой темы решаются алгебраическим способом, который является одним из лучших средств развития самостоятельного, творческого мышления. С помощью специально подобранных задач, которые способны заинтересовать учащихся своей кажущейся простотой и тем, что их решение не сразу дается в руки, можно показать учащимся красоту, простоту и изящество логического рассуждения. Задачи на доказательство неравенств часто решаются несколькими способами. Это дает возможность обратить внимание учащихся не только на наиболее рациональный, красивый способ решения данной задачи, но и на те способы, которые широко применяются при решении других задач и в некоторых случаях оказываются единств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а неравенств дает возможность реализовать в процессе изучения темы такие задачи: формирование у учащихся навыка осмысления и применение приемов доказательство неравенств; умение применять приемы доказательств при выполнении различных задач; умение анализировать, обобщать и делать выводы; логически излагать мысли; творчески относится к делу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2. Неравенство Кош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усть а и </w:t>
      </w: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– неотрицательные числа. Доказать, что </w:t>
      </w:r>
      <w:r>
        <w:rPr>
          <w:rFonts w:cs="Times New Roman CYR" w:ascii="Times New Roman CYR" w:hAnsi="Times New Roman CYR"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≥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Это неравенство иногда называют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неравенством Коши в честь французского математика </w:t>
      </w: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>XIX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в.Огюста Кош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Доказательство: Составим разность левой и правой частей: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/2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rad>
      </m:oMath>
      <w:r>
        <w:rPr>
          <w:sz w:val="28"/>
          <w:szCs w:val="28"/>
        </w:rPr>
        <w:t>= =(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-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rad>
      </m:oMath>
      <w:r>
        <w:rPr>
          <w:sz w:val="28"/>
          <w:szCs w:val="28"/>
        </w:rPr>
        <w:t>)/2=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 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лучим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неотрицательное число, значит, </w:t>
      </w:r>
      <w:r>
        <w:rPr>
          <w:rFonts w:cs="Times New Roman CYR" w:ascii="Times New Roman CYR" w:hAnsi="Times New Roman CYR"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≥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rad>
      </m:oMath>
      <w:r>
        <w:rPr>
          <w:sz w:val="28"/>
          <w:szCs w:val="28"/>
        </w:rPr>
        <w:t xml:space="preserve">. Число </w:t>
      </w:r>
      <w:r>
        <w:rPr>
          <w:rFonts w:cs="Times New Roman CYR" w:ascii="Times New Roman CYR" w:hAnsi="Times New Roman CYR"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  <w:iCs/>
          <w:sz w:val="28"/>
          <w:szCs w:val="28"/>
        </w:rPr>
        <w:t xml:space="preserve"> называют средним арифметическим чисел а и </w:t>
      </w: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iCs/>
          <w:sz w:val="28"/>
          <w:szCs w:val="28"/>
        </w:rPr>
        <w:t>; число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rad>
      </m:oMath>
      <w:r>
        <w:rPr>
          <w:rFonts w:cs="Times New Roman CYR" w:ascii="Times New Roman CYR" w:hAnsi="Times New Roman CYR"/>
          <w:iCs/>
          <w:sz w:val="28"/>
          <w:szCs w:val="28"/>
        </w:rPr>
        <w:t xml:space="preserve"> называют средним геометрическим чисе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а и </w:t>
      </w: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iCs/>
          <w:sz w:val="28"/>
          <w:szCs w:val="28"/>
        </w:rPr>
        <w:t>. Таким образом, неравенство Коши, означает, что среднее арифметическое двух неотрицательных чисел не менее их среднего геометрического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Неравенство Коши имеет любопытное геометрическое истолкование. Пусть дан прямоугольный треугольник и пусть высота </w:t>
      </w: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>h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проведенная из вершины прямого угла, делит гипотенузу на отрезки а и </w:t>
      </w: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. В геометрии доказано, что </w:t>
      </w: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>h</w:t>
      </w:r>
      <w:r>
        <w:rPr>
          <w:rFonts w:cs="Times New Roman CYR" w:ascii="Times New Roman CYR" w:hAnsi="Times New Roman CYR"/>
          <w:iCs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rad>
      </m:oMath>
      <w:r>
        <w:rPr>
          <w:sz w:val="28"/>
          <w:szCs w:val="28"/>
        </w:rPr>
        <w:t xml:space="preserve">. А что такое </w:t>
      </w:r>
      <w:r>
        <w:rPr>
          <w:rFonts w:cs="Times New Roman CYR" w:ascii="Times New Roman CYR" w:hAnsi="Times New Roman CYR"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  <w:iCs/>
          <w:sz w:val="28"/>
          <w:szCs w:val="28"/>
        </w:rPr>
        <w:t xml:space="preserve">? Это длина половины гипотенузы. Но из геометрии известно, что медиана </w:t>
      </w: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прямоугольного треугольника, проведенная из вершины прямого угла, как раз равна половине гипотенузы. Таким образом, неравенство Коши означает, что длина медианы, проведенной к гипотенузе (т.е. </w:t>
      </w:r>
      <w:r>
        <w:rPr>
          <w:rFonts w:cs="Times New Roman CYR" w:ascii="Times New Roman CYR" w:hAnsi="Times New Roman CYR"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  <w:iCs/>
          <w:sz w:val="28"/>
          <w:szCs w:val="28"/>
        </w:rPr>
        <w:t>), не меньше длины высоты, проведенной к гипотенузе (т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rad>
      </m:oMath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Замечание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 неравенства Коши  вытекают следующие неравенства, используемые нами ранее при доказательстве предыдущих неравенств, которые широко применяются при доказательстве неравенств вообще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>+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sz w:val="28"/>
          <w:szCs w:val="28"/>
        </w:rPr>
        <w:t>≥2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/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Times New Roman CYR" w:ascii="Times New Roman CYR" w:hAnsi="Times New Roman CYR"/>
          <w:sz w:val="28"/>
          <w:szCs w:val="28"/>
        </w:rPr>
        <w:t xml:space="preserve">, есл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sz w:val="28"/>
          <w:szCs w:val="28"/>
        </w:rPr>
        <w:t xml:space="preserve"> – произвольные неотрицательные;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</w:rPr>
        <w:t xml:space="preserve">, есл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sz w:val="28"/>
          <w:szCs w:val="28"/>
        </w:rPr>
        <w:t xml:space="preserve"> – произвольные положительные числа;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</w:rPr>
        <w:t xml:space="preserve">, есл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sz w:val="28"/>
          <w:szCs w:val="28"/>
        </w:rPr>
        <w:t xml:space="preserve"> – произвольные ненулевые числа одного знак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общив не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8"/>
          <w:szCs w:val="28"/>
        </w:rPr>
        <w:t>≤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на 3,4,5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отрицательных чисел знаменитый французский математик Огюстен Луи Коши доказал в 1821 г. следующее неравенство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Arial CYR" w:ascii="Arial CYR" w:hAnsi="Arial CYR"/>
          <w:sz w:val="20"/>
          <w:szCs w:val="20"/>
        </w:rPr>
        <w:t>≤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.е. среднее геометрическ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отрицательных чисел не больше среднего арифметического этих чисел. Равенство существует при условии, если только вс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исел равны между собой. Докажем это неравенство методом математической индук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u w:val="single"/>
        </w:rPr>
        <w:t xml:space="preserve">Пример 1. </w:t>
      </w:r>
      <w:r>
        <w:rPr>
          <w:sz w:val="28"/>
          <w:szCs w:val="28"/>
        </w:rPr>
        <w:t>а) Доказать, что если положительные числа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таковы, что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1, то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+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≥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б) Доказать, что для любого натурального чис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≥2 справедливо неравенство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≥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8"/>
          <w:szCs w:val="28"/>
        </w:rPr>
        <w:t>, где все числ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оложительн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Доказательство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) Проверим выполнение утверждения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. пусть произведение двух положительных чисел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о 1. поскольку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≥  ≥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rad>
          <m:deg/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 xml:space="preserve">, </w:t>
      </w:r>
      <w:r>
        <w:rPr>
          <w:sz w:val="28"/>
          <w:szCs w:val="28"/>
        </w:rPr>
        <w:t>получаем, что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2</w:t>
      </w:r>
      <w:r>
        <w:rPr/>
        <w:t xml:space="preserve"> </w:t>
      </w:r>
      <w:r>
        <w:rPr>
          <w:sz w:val="28"/>
          <w:szCs w:val="28"/>
        </w:rPr>
        <w:t>≥2, что и требовалось установит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Предположим, что утверждение выполняется для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к, т.е. предположим, что есл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х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=1, где все множители – положительные числа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…+х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≥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≥к. Докажем, что тогда из равенства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х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>=1следует неравенство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…+х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 xml:space="preserve">к+1 </w:t>
      </w:r>
      <w:r>
        <w:rPr>
          <w:sz w:val="28"/>
          <w:szCs w:val="28"/>
        </w:rPr>
        <w:t xml:space="preserve">≥к+1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Если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…=х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>=1, то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…+х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>=к+1; можно записать и так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…+х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 xml:space="preserve">к+1 </w:t>
      </w:r>
      <w:r>
        <w:rPr>
          <w:sz w:val="28"/>
          <w:szCs w:val="28"/>
        </w:rPr>
        <w:t>≥к+1. Значит в этом тривиальном случае утверждение выполняется. Если в произведении 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х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 xml:space="preserve"> не все множители равны 1, то найдется хотя бы одна пара чисел таких, что одно больше 1, а другое меньше 1; обозначим эти числа соответственно х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>, а их произведение обозначим Х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Имеем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х</w:t>
      </w:r>
      <w:r>
        <w:rPr>
          <w:sz w:val="28"/>
          <w:szCs w:val="28"/>
          <w:vertAlign w:val="subscript"/>
        </w:rPr>
        <w:t>к-1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>=1, т.е.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 х</w:t>
      </w:r>
      <w:r>
        <w:rPr>
          <w:sz w:val="28"/>
          <w:szCs w:val="28"/>
          <w:vertAlign w:val="subscript"/>
        </w:rPr>
        <w:t>к-1,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=1. поскольку произведение к положительных чисел равно 1, то и по индукционному предположению их сумма не меньше к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 +х</w:t>
      </w:r>
      <w:r>
        <w:rPr>
          <w:sz w:val="28"/>
          <w:szCs w:val="28"/>
          <w:vertAlign w:val="subscript"/>
        </w:rPr>
        <w:t>к-1</w:t>
      </w:r>
      <w:r>
        <w:rPr>
          <w:sz w:val="28"/>
          <w:szCs w:val="28"/>
        </w:rPr>
        <w:t xml:space="preserve"> +Х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≥к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Докажем, что Х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&lt; х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>-1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В самом деле, Х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- (х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>-1)=1+ х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>- х</w:t>
      </w:r>
      <w:r>
        <w:rPr>
          <w:sz w:val="28"/>
          <w:szCs w:val="28"/>
          <w:vertAlign w:val="subscript"/>
        </w:rPr>
        <w:t xml:space="preserve">к  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>=( х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-1)( х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>-1). Выше мы отметили, что х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&gt;1, а х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>&lt;1. значит, ( х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-1)( х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>-1)&lt;0, а потому Х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&lt; х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>-1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А теперь рассмотрим интересующую нас сумму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 +х</w:t>
      </w:r>
      <w:r>
        <w:rPr>
          <w:sz w:val="28"/>
          <w:szCs w:val="28"/>
          <w:vertAlign w:val="subscript"/>
        </w:rPr>
        <w:t>к-1</w:t>
      </w:r>
      <w:r>
        <w:rPr>
          <w:sz w:val="28"/>
          <w:szCs w:val="28"/>
        </w:rPr>
        <w:t>. Имеем: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 +х</w:t>
      </w:r>
      <w:r>
        <w:rPr>
          <w:sz w:val="28"/>
          <w:szCs w:val="28"/>
          <w:vertAlign w:val="subscript"/>
        </w:rPr>
        <w:t>к-1</w:t>
      </w:r>
      <w:r>
        <w:rPr>
          <w:sz w:val="28"/>
          <w:szCs w:val="28"/>
        </w:rPr>
        <w:t>)+( х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>)&gt;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 +х</w:t>
      </w:r>
      <w:r>
        <w:rPr>
          <w:sz w:val="28"/>
          <w:szCs w:val="28"/>
          <w:vertAlign w:val="subscript"/>
        </w:rPr>
        <w:t>к-1</w:t>
      </w:r>
      <w:r>
        <w:rPr>
          <w:sz w:val="28"/>
          <w:szCs w:val="28"/>
        </w:rPr>
        <w:t>)+ Х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1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 принципу математической индукции утверждение доказано для любого натурального чис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≥2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б) Введем обозначение: А=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8"/>
          <w:szCs w:val="28"/>
        </w:rPr>
        <w:t>. Справедливо равенство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=1. но тогда, согласно утверждению, доказанному в пункте а),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≥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≥А, что и требовалось доказать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м еще две полезные формы записи неравенства Коши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+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и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+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…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в первой записи нет дроби, во второй – ни дроби, ни радикала. Если ими не пользоваться, то выкладки всегда будут более громоздкими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32"/>
          <w:szCs w:val="32"/>
        </w:rPr>
        <w:t xml:space="preserve"> Основные методы доказательства неравенств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на доказательство неравенств особенные. Конкретных особых подходов здесь нет. Одно и тоже неравенство можно доказать различными способами. Разберем теперь наиболее часто встречающие приемы установления истинности неравенств с переменными, продемонстрировав соответствующие идеи и методы на конкретных примерах. В дальнейшем речь пойдет о неравенствах справедливость которых требует доказать на заданном множестве значений переменных. Если такое множество неуказанно, то подразумевается, что эти переменные могут принимать любые действительные знач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азательство неравенств путем определения знака разности их част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Этот метод исследования неравенств по другому называют «Доказательство неравенств с помощью определения». Определение сравнения двух действительных чисел было приведено выше. По определению считается,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есл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 положительное число. Поэтому для доказательства неравенства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&gt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на заданном множестве знач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достаточно составить разнос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и убедится в том, что она положительна при заданных значениях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Именно этим способом доказано выше неравенство Коши и некоторые свойства неравенств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Доказать, что если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&gt;0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≥2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оказательство: име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- 2=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Так как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&gt;0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≥0, причем знак равенства имеет место лишь 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Итак, разно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- 2 неотрицательна, неравенство доказано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u w:val="single"/>
        </w:rPr>
        <w:t>Пример 3.</w:t>
      </w:r>
      <w:r>
        <w:rPr>
          <w:sz w:val="28"/>
          <w:szCs w:val="28"/>
        </w:rPr>
        <w:t xml:space="preserve"> Докажем, что любых положительных чисел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праведливо неравенство 4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≥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казательство: рассмотрим выражение А=4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-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преобразуем ег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=4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-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=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= =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=3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Так как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0, то А≥0, т.е. доказана справедливость неравен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4(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≥(a+b)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  <w:u w:val="single"/>
          <w:lang w:val="en-US"/>
        </w:rPr>
        <w:t xml:space="preserve"> 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кажите, что для любых действительны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справедливо неравенство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e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≥ a(b+c+d+e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казательство. Составим и преобразуем разность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                 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=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-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чевидно, что эта разность принимает лишь неотрицательные значения, что доказывает исходное неравенство. Кроме того, очевидно, что оно выполняется в варианте равенства тогда и только тогда, к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Пример 5. </w:t>
      </w:r>
      <w:r>
        <w:rPr>
          <w:sz w:val="28"/>
          <w:szCs w:val="28"/>
        </w:rPr>
        <w:t xml:space="preserve">Докажите, что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≥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о справедливо неравенств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>≥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казательство: перейдем к доказательству равносильного данному неравенств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&gt;    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проанализируем разн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-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Очевидно, ч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-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 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3)+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3)+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3)+6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3)+17, а значит,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≥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-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&gt;0 как сумма четырех неотрицательных и одного положительного слагаемого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азательство неравенств с помощью использования ранее доказанных и очевидных неравен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имер 6.</w:t>
      </w:r>
      <w:r>
        <w:rPr>
          <w:sz w:val="28"/>
          <w:szCs w:val="28"/>
        </w:rPr>
        <w:t xml:space="preserve"> Докажем, что для любых положительных чис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праведливо неравенство х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≥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казательство: рассмотрим неравенств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≥1 и левой части которого записано среднее арифметическое положительных чисел х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, а в правой – их среднее геометрическ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едовательно, неравенство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≥1 справедливо на основании неравенства Коши. Но тогда на основании полученного утверждения справедливо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≥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еще носит название метод синтеза. Суть этого метода заключается в синтезировании неравенства, которое требует обосновать из опорных (базисных) неравенств «законными» средствами, проистекающими из свойств числовых неравенств и методов их у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орными неравенствами являются, например, таки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≥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≥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≥0 (неравенство Кош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≥2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-1 ≤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≤1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) -1 ≤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≤1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≥0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≥2, гд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&gt;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)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≥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ействительные числ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/2&lt;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/2, 0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π/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/2&lt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/2, 0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π/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р 7.</w:t>
      </w:r>
      <w:r>
        <w:rPr>
          <w:sz w:val="28"/>
          <w:szCs w:val="28"/>
        </w:rPr>
        <w:t xml:space="preserve"> Доказать, что для любых </w:t>
      </w:r>
      <w:r>
        <w:rPr>
          <w:iCs/>
          <w:sz w:val="28"/>
          <w:szCs w:val="28"/>
        </w:rPr>
        <w:t xml:space="preserve">а,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 выпол</w:t>
        <w:softHyphen/>
        <w:t xml:space="preserve">няется неравенство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≥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 xml:space="preserve">са. </w:t>
      </w:r>
    </w:p>
    <w:p>
      <w:pPr>
        <w:pStyle w:val="Normal"/>
        <w:widowControl w:val="false"/>
        <w:autoSpaceDE w:val="fals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казательства мы применим неравенство Коши, но «по частям». Сначала - «неизвестно зачем», но это будет по</w:t>
        <w:softHyphen/>
        <w:t>нятно позже, - умножим левую часть неравенства на 2 и пе</w:t>
        <w:softHyphen/>
        <w:t xml:space="preserve">регруппируем слагаемые: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2(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(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>(с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), </w:t>
      </w:r>
    </w:p>
    <w:p>
      <w:pPr>
        <w:pStyle w:val="Normal"/>
        <w:widowControl w:val="false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меним неравенство Коши к каждой сумме в правой ч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: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≥ 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8"/>
          <w:szCs w:val="28"/>
        </w:rPr>
        <w:t>≥2а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>2(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≥ </w:t>
      </w:r>
      <w:r>
        <w:rPr>
          <w:iCs/>
          <w:sz w:val="28"/>
          <w:szCs w:val="28"/>
        </w:rPr>
        <w:t>2а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 xml:space="preserve">2с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 требовалось доказат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имер 8.</w:t>
      </w:r>
      <w:r>
        <w:rPr>
          <w:sz w:val="28"/>
          <w:szCs w:val="28"/>
        </w:rPr>
        <w:t xml:space="preserve"> Доказать, что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!,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gt;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. Возьмем в качестве опорных следующие неравенства Кош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≥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≥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≥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 …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≥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≥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множим эти неравенства, получи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≥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так,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!. Так как по услов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≠1, то первое и последнее из опорных неравенств Коши могут быть только строгими. Но тогда и после перемножения опорных неравенств полученное неравенство должно быть строгим. Таким образом,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!, что и требовалось доказать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Метод оценивания </w:t>
      </w:r>
    </w:p>
    <w:p>
      <w:pPr>
        <w:pStyle w:val="Normal"/>
        <w:widowControl w:val="false"/>
        <w:autoSpaceDE w:val="false"/>
        <w:ind w:right="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ешении многих задач, в частности, при рассмотрении различных функций особую роль играет </w:t>
      </w:r>
      <w:r>
        <w:rPr>
          <w:iCs/>
          <w:sz w:val="28"/>
          <w:szCs w:val="28"/>
        </w:rPr>
        <w:t xml:space="preserve">оценка </w:t>
      </w:r>
      <w:r>
        <w:rPr>
          <w:sz w:val="28"/>
          <w:szCs w:val="28"/>
        </w:rPr>
        <w:t>значения вы</w:t>
        <w:softHyphen/>
        <w:t>ражения сверху или снизу, т. е. указание верхней или ниж</w:t>
        <w:softHyphen/>
        <w:t>ней границы выражения. Никаких универсальных способов для нахождения такой оценки не существует, так что поиск нужной оценки является чисто эвристической, можно ска</w:t>
        <w:softHyphen/>
        <w:t>зать, творческой работой. Оценка часто необходима не только для доказательства « готового», заданного неравенства, но и для сравнения числовых выражений, когда истинное неравен</w:t>
        <w:softHyphen/>
        <w:t xml:space="preserve">ство требуется установить самостоятель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Пример 9.</w:t>
      </w:r>
      <w:r>
        <w:rPr>
          <w:sz w:val="28"/>
          <w:szCs w:val="28"/>
        </w:rPr>
        <w:t xml:space="preserve"> Докажите, что для любых действительны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ким,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, выполняется неравенство |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|≤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методом уси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им свойство модуля и неравенство Кош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|≤|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|-|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|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что и обосновывает исследуемое неравен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методом ослаб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, заключае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1=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(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=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(ac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abcd+(bd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(ad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adbc+(bc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(ac- - bd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(ad-bc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≥(ac-bd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 (ad-bc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юбых действительны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имает только значение из полученных соотношений следует, что |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|≤1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азательство неравенств методом от противно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уть этого метода заключается в следующем. Пусть нужно доказать истинность неравенств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&gt;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полагают противное, т.е. что хотя бы для одного набора переменных справедливо не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≤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войства неравенств, выполняют преобразования последнего неравенства. Если в результате этих преобразований получается ложное неравенство, то это означает, что предположения о справедливости неравенства неверно, а поэтому верно исходное неравен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10.</w:t>
      </w:r>
      <w:r>
        <w:rPr>
          <w:sz w:val="28"/>
          <w:szCs w:val="28"/>
        </w:rPr>
        <w:t xml:space="preserve"> Доказать, что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≥0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≥0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≥0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≥0, 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≥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казательство. Предположением противное, т.е. что для некоторого набора знач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праведливо неравенство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зведем обе его части в квадрат. Получим</w:t>
      </w:r>
      <w:r>
        <w:rPr>
          <w:sz w:val="28"/>
          <w:szCs w:val="28"/>
          <w:lang w:val="en-US"/>
        </w:rPr>
        <w:t xml:space="preserve"> ab+bc+ad+cd&lt;ab+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rad>
      </m:oMath>
      <w:r>
        <w:rPr>
          <w:sz w:val="28"/>
          <w:szCs w:val="28"/>
          <w:lang w:val="en-US"/>
        </w:rPr>
        <w:t>+cd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&lt;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rad>
      </m:oMath>
      <w:r>
        <w:rPr>
          <w:sz w:val="28"/>
          <w:szCs w:val="28"/>
        </w:rPr>
        <w:t xml:space="preserve"> и замени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о это противоречит неравенству Коши, составленному для неотрицательных чисел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. Значит, наше предположение неверно, т.е. для любых неотрицательных знач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праведливо неравенство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имер 11.</w:t>
      </w:r>
      <w:r>
        <w:rPr>
          <w:sz w:val="28"/>
          <w:szCs w:val="28"/>
        </w:rPr>
        <w:t xml:space="preserve"> Докажите, что для любых действительны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праведливо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казательство: очевидно, что данное неравенство достаточно установить для любых действительны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удем иметь следующие соотнош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>≥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≥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что является обоснованием исходного неравен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усть теперь нашлись такие неотрицательные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для которых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 xml:space="preserve">, но тогда выполняется неравенство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тогда и неравенство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&gt;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а значит и неравенств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-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0 или –(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) &gt;0, т.е. –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&gt;0, что невозможно ни при каких действительны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Сделанное выше предположение опровергнуто, что и доказывает неполное неравенство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Доказательство неравенств методом математической индук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доказательстве неравенств часто прибегают к методу математической индукции. Доказательство при помощи метода математической индукции того, что некоторое утверждение, в которое входят натуральные чис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ерно, состоит из доказательства двух шагов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Шаг 1. </w:t>
      </w:r>
      <w:r>
        <w:rPr>
          <w:sz w:val="28"/>
          <w:szCs w:val="28"/>
        </w:rPr>
        <w:t xml:space="preserve">Утверждение верно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Шаг 2. </w:t>
      </w:r>
      <w:r>
        <w:rPr>
          <w:sz w:val="28"/>
          <w:szCs w:val="28"/>
        </w:rPr>
        <w:t xml:space="preserve"> Из справедливости утверждения для какого – либо произвольного натураль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к следует его справедливость для следующего натураль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к+1. Если обе эти теоремы доказаны, то на основании принципа (аксиомы) математической индукции заключаем, что утверждение верно для любого натураль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Если надо доказать утверждение не для всех натуральн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а лишь начиная с некоторого натуральног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gt;1, то доказательство проводится т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казывается, что утверждение верно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казывается, что из справедливости утверждения пр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к, где к≥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вытекает, что оно верно и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к+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 12.</w:t>
      </w:r>
      <w:r>
        <w:rPr>
          <w:sz w:val="28"/>
          <w:szCs w:val="28"/>
        </w:rPr>
        <w:t xml:space="preserve"> Доказать, что для любых действитель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справедливо неравенство |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|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азательство.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 неравенство принима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>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. Это верно неравенство оно доказано ранее. Предположим, что неравенство верн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к (к≥2), т.е. |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|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|, и докажем, что тогда оно верно и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к+1, т.е. докажем, что |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|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.     В самом деле,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тогда |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|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>=|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>|≤|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|+|а</w:t>
      </w:r>
      <w:r>
        <w:rPr>
          <w:sz w:val="28"/>
          <w:szCs w:val="28"/>
          <w:vertAlign w:val="subscript"/>
        </w:rPr>
        <w:t>к+1</w:t>
      </w:r>
      <w:r>
        <w:rPr>
          <w:sz w:val="28"/>
          <w:szCs w:val="28"/>
        </w:rPr>
        <w:t>|=  =|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|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. По принципу математической индукции неравенство верно для любых действитель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 использования тожде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имер 13.</w:t>
      </w:r>
      <w:r>
        <w:rPr>
          <w:sz w:val="28"/>
          <w:szCs w:val="28"/>
        </w:rPr>
        <w:t xml:space="preserve"> Докажите, что для любых действительны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праведливо неравенств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≥ 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казательств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ользуемся очевидным тождеств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=(а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которое учитывая, что для любы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а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≥0, немедленно приводит к требуемому результат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следующего неравенства используем замечательное тождество, тождество Лагранжа: (х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+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…+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…+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…+=                  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этого тождества достаточно составить разность между его левой и правой частями, раскрыть скобки и привести подобны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 ведения новых переменных (метод подстановки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имер 14.</w:t>
      </w:r>
      <w:r>
        <w:rPr>
          <w:sz w:val="28"/>
          <w:szCs w:val="28"/>
        </w:rPr>
        <w:t xml:space="preserve">Докажите, что для любых положительны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праведливо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казательств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отрим неравенство А+В+С≥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rad>
      </m:oMath>
      <w:r>
        <w:rPr>
          <w:sz w:val="28"/>
          <w:szCs w:val="28"/>
        </w:rPr>
        <w:t>, где А,В и С – любые действительные неотрицательные числа, и положим: А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 В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и С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роизвольные положительные действительные числа, в результате получим требуемое неравенств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имер 15.</w:t>
      </w:r>
      <w:r>
        <w:rPr>
          <w:sz w:val="28"/>
          <w:szCs w:val="28"/>
        </w:rPr>
        <w:t xml:space="preserve"> Докажите, что для любых положительны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праведливо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≥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ательство. Обозначи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причем очевидно, что при любых положительны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чис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будут тоже положительны, а вот обратное неверно, поэтому, найд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 систе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получив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будет переписать исследуемое неравенство в следующем вид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≥</w:t>
      </w:r>
      <w:r>
        <w:rPr>
          <w:sz w:val="28"/>
          <w:szCs w:val="28"/>
        </w:rPr>
        <w:t>3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нако не будет никакой гарантии, что оно справедливо при любых положитель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даже если справедливо исследуемое неравенство. Однако если нам повезет и неравенство истинно, то это будет гарантировать справедливость и неравенства, н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=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+(-3) ≥ 2+2+2-3=3, что обосновывает исследуемое неравенств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метим, что именно неравенство Коши, примененное к положительным числа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дало со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тод интерпретации или мод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смотрим неравенства доказательство которых можно получить, используя хорошо известные неравенства треугольника. Вспомним, что для любых трех точ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праведливо соотно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(А, С)≤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(А, В)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(В, С), где симво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обозначено расстояние от точки М до точ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од интерпретации или мод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смотрим неравенства доказательство которых можно получить, используя хорошо известные неравенства треугольника. Вспомним, что для любых трех точ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праведливо соотно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(А, С)≤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(А, В)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(В, С), где симво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обозначено расстояние от точки М до точ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Пример 16: </w:t>
      </w:r>
      <w:r>
        <w:rPr>
          <w:sz w:val="28"/>
          <w:szCs w:val="28"/>
        </w:rPr>
        <w:t xml:space="preserve">Докажите, что для любых действительных чисел </w:t>
      </w:r>
      <w:r>
        <w:rPr>
          <w:iCs/>
          <w:sz w:val="28"/>
          <w:szCs w:val="28"/>
        </w:rPr>
        <w:t xml:space="preserve">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  <w:lang w:val="en-US"/>
        </w:rPr>
        <w:t xml:space="preserve">b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</w:rPr>
        <w:t>справедливо неравенство</w:t>
      </w:r>
    </w:p>
    <w:p>
      <w:pPr>
        <w:pStyle w:val="Normal"/>
        <w:widowControl w:val="false"/>
        <w:autoSpaceDE w:val="false"/>
        <w:spacing w:before="57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widowControl w:val="false"/>
        <w:autoSpaceDE w:val="false"/>
        <w:ind w:right="38" w:firstLine="312"/>
        <w:jc w:val="both"/>
        <w:rPr/>
      </w:pPr>
      <w:r>
        <w:rPr>
          <w:sz w:val="28"/>
          <w:szCs w:val="28"/>
        </w:rPr>
        <w:t>Доказательство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в прямоугольной системе координат ХОУ точки 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</w:rPr>
        <w:t xml:space="preserve">(0; </w:t>
      </w:r>
      <w:r>
        <w:rPr>
          <w:sz w:val="28"/>
          <w:szCs w:val="28"/>
        </w:rPr>
        <w:t xml:space="preserve">0), </w:t>
      </w:r>
      <w:r>
        <w:rPr>
          <w:iCs/>
          <w:sz w:val="28"/>
          <w:szCs w:val="28"/>
        </w:rPr>
        <w:t>В(2а; 2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) и А(а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и запишем для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них не</w:t>
        <w:softHyphen/>
        <w:t xml:space="preserve">равенство треугольника  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≤ОА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 xml:space="preserve">АВ. </w:t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ее тонким средством (нежели неравенство треугольника) для получения замечательных неравенств служит теорема косинусов. Продемонстрируем ее «работу» при решении конкретных задач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  <w:u w:val="single"/>
        </w:rPr>
        <w:t>Пример 17</w:t>
      </w:r>
      <w:r>
        <w:rPr>
          <w:sz w:val="28"/>
          <w:szCs w:val="28"/>
        </w:rPr>
        <w:t>. Докажите, что для любого действительного чис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раведливо не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казательство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два случая: а) </w:t>
      </w:r>
      <w:r>
        <w:rPr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≤0; б) </w:t>
      </w:r>
      <w:r>
        <w:rPr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&gt; 0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Если </w:t>
      </w:r>
      <w:r>
        <w:rPr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≤0, то 9 +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3х </w:t>
      </w:r>
      <w:r>
        <w:rPr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</m:oMath>
      <w:r>
        <w:rPr>
          <w:sz w:val="28"/>
          <w:szCs w:val="28"/>
        </w:rPr>
        <w:t xml:space="preserve">9; 16 +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4х </w:t>
      </w:r>
      <w:r>
        <w:rPr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</m:oMath>
      <w:r>
        <w:rPr>
          <w:sz w:val="28"/>
          <w:szCs w:val="28"/>
        </w:rPr>
        <w:t xml:space="preserve">16, а значит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Если </w:t>
      </w:r>
      <w:r>
        <w:rPr>
          <w:iCs/>
          <w:sz w:val="28"/>
          <w:szCs w:val="28"/>
        </w:rPr>
        <w:t xml:space="preserve">х </w:t>
      </w:r>
      <w:r>
        <w:rPr>
          <w:sz w:val="28"/>
          <w:szCs w:val="28"/>
        </w:rPr>
        <w:t>&gt; 0, то обратимся к геометрической модели: рассмот</w:t>
        <w:softHyphen/>
        <w:t xml:space="preserve">рим прямоугольный треугольник АВС с катетами </w:t>
      </w:r>
      <w:r>
        <w:rPr>
          <w:iCs/>
          <w:sz w:val="28"/>
          <w:szCs w:val="28"/>
        </w:rPr>
        <w:t xml:space="preserve">АС </w:t>
      </w:r>
      <w:r>
        <w:rPr>
          <w:sz w:val="28"/>
          <w:szCs w:val="28"/>
        </w:rPr>
        <w:t xml:space="preserve">= 3; </w:t>
      </w:r>
      <w:r>
        <w:rPr>
          <w:iCs/>
          <w:sz w:val="28"/>
          <w:szCs w:val="28"/>
        </w:rPr>
        <w:t xml:space="preserve">СВ </w:t>
      </w:r>
      <w:r>
        <w:rPr>
          <w:sz w:val="28"/>
          <w:szCs w:val="28"/>
        </w:rPr>
        <w:t xml:space="preserve">= 4 и биссектрису </w:t>
      </w:r>
      <w:r>
        <w:rPr>
          <w:iCs/>
          <w:sz w:val="28"/>
          <w:szCs w:val="28"/>
        </w:rPr>
        <w:t xml:space="preserve">CD </w:t>
      </w:r>
      <w:r>
        <w:rPr>
          <w:sz w:val="28"/>
          <w:szCs w:val="28"/>
        </w:rPr>
        <w:t xml:space="preserve">его прямого угла С, причем обозначим </w:t>
      </w:r>
      <w:r>
        <w:rPr>
          <w:iCs/>
          <w:sz w:val="28"/>
          <w:szCs w:val="28"/>
        </w:rPr>
        <w:t xml:space="preserve">CD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х</w:t>
      </w:r>
      <w:r>
        <w:rPr>
          <w:sz w:val="28"/>
          <w:szCs w:val="28"/>
        </w:rPr>
        <w:t xml:space="preserve">. Используя теорему косинусов, получаем: </w:t>
      </w:r>
    </w:p>
    <w:p>
      <w:pPr>
        <w:pStyle w:val="Normal"/>
        <w:widowControl w:val="false"/>
        <w:autoSpaceDE w:val="false"/>
        <w:ind w:right="105" w:hanging="0"/>
        <w:jc w:val="both"/>
        <w:rPr/>
      </w:pPr>
      <w:r>
        <w:rPr>
          <w:iCs/>
          <w:sz w:val="28"/>
          <w:szCs w:val="28"/>
        </w:rPr>
        <w:t xml:space="preserve">AD= </w:t>
      </w:r>
      <w:r>
        <w:rPr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rad>
      </m:oMath>
      <w:r>
        <w:rPr>
          <w:iCs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105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8"/>
          <w:szCs w:val="28"/>
        </w:rPr>
        <w:t xml:space="preserve">. Остается воспользоваться неравенствами треуголь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AD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>DB</w:t>
      </w:r>
      <w:r>
        <w:rPr>
          <w:sz w:val="28"/>
          <w:szCs w:val="28"/>
        </w:rPr>
        <w:t xml:space="preserve"> ≥ </w:t>
      </w:r>
      <w:r>
        <w:rPr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учесть, что </w:t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= 5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8"/>
          <w:szCs w:val="28"/>
        </w:rPr>
        <w:t xml:space="preserve">ABC </w:t>
      </w:r>
      <w:r>
        <w:rPr>
          <w:sz w:val="28"/>
          <w:szCs w:val="28"/>
        </w:rPr>
        <w:t xml:space="preserve">- египетский)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 Функционально – графические методы доказательство неравен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метод доказательства неравенств с помощью введения вспомогательных функций, с целью использования их свойств монотонности, т.е. возрастания или убывания, а также знание точек максимума, или минимума функции. Это позволяет сравнивать значение функции в различных точках области определения или на определенном промежут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Пример 18. </w:t>
      </w:r>
      <w:r>
        <w:rPr>
          <w:sz w:val="28"/>
          <w:szCs w:val="28"/>
        </w:rPr>
        <w:t xml:space="preserve"> Доказать, что при 0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0,5 справедливо неравенство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&gt;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казательство. Рассмотрим функци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и найдем ее производную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=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=2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метим, что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lt;0 при 0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lt;1, значит, в частности, функция убывает на полуинтервале (0;0,5]. Поэтому для любого х из интервала (0;0,5)  справедливо не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&g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0,5). Н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0,5)=5, значит на полуинтервале (0;0,5) выполняется не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gt;5, что и требовалось доказать.</w:t>
      </w:r>
    </w:p>
    <w:p>
      <w:pPr>
        <w:pStyle w:val="Normal"/>
        <w:widowControl w:val="false"/>
        <w:autoSpaceDE w:val="false"/>
        <w:ind w:right="10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Метод уменьшения числа переменных в неравенстве и понижения степени неравенства.</w:t>
      </w:r>
    </w:p>
    <w:p>
      <w:pPr>
        <w:pStyle w:val="Normal"/>
        <w:widowControl w:val="false"/>
        <w:autoSpaceDE w:val="false"/>
        <w:ind w:right="1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доказательстве неравенства из примера 33 был продемонстрирован способ уменьшения числа переменных, рассмотрение следующих двух примеров обогатит наши знания еще одним достижением того же.</w:t>
      </w:r>
    </w:p>
    <w:p>
      <w:pPr>
        <w:pStyle w:val="Normal"/>
        <w:widowControl w:val="false"/>
        <w:autoSpaceDE w:val="false"/>
        <w:ind w:firstLine="180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Пример 19.</w:t>
      </w:r>
      <w:r>
        <w:rPr>
          <w:sz w:val="28"/>
          <w:szCs w:val="28"/>
        </w:rPr>
        <w:t xml:space="preserve"> Докажите, что для любых положительных </w:t>
      </w:r>
      <w:r>
        <w:rPr>
          <w:iCs/>
          <w:sz w:val="28"/>
          <w:szCs w:val="28"/>
        </w:rPr>
        <w:t xml:space="preserve">а,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 справедливо неравенство 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  <w:vertAlign w:val="superscript"/>
        </w:rPr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+с3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ас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>3а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с≥0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iCs/>
          <w:sz w:val="28"/>
          <w:szCs w:val="28"/>
          <w:lang w:bidi="he-IL"/>
        </w:rPr>
        <w:t xml:space="preserve">Доказательство. </w:t>
      </w:r>
      <w:r>
        <w:rPr>
          <w:sz w:val="28"/>
          <w:szCs w:val="28"/>
        </w:rPr>
        <w:t>Разделим правую и левую части неравенства на 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&gt; 0, а значит, и     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&gt; 0) и введем новые переменные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= v. В результате получим новое неравенство </w:t>
      </w:r>
    </w:p>
    <w:p>
      <w:pPr>
        <w:pStyle w:val="Normal"/>
        <w:widowControl w:val="false"/>
        <w:autoSpaceDE w:val="false"/>
        <w:spacing w:before="14" w:after="0"/>
        <w:ind w:right="33" w:firstLine="180"/>
        <w:jc w:val="both"/>
        <w:rPr/>
      </w:pP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+ v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-</w:t>
      </w:r>
      <w:r>
        <w:rPr>
          <w:iCs/>
          <w:sz w:val="28"/>
          <w:szCs w:val="28"/>
        </w:rPr>
        <w:t>u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v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uv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+ </w:t>
      </w:r>
      <w:r>
        <w:rPr>
          <w:iCs/>
          <w:sz w:val="28"/>
          <w:szCs w:val="28"/>
        </w:rPr>
        <w:t>3uv</w:t>
      </w:r>
      <w:r>
        <w:rPr>
          <w:sz w:val="28"/>
          <w:szCs w:val="28"/>
        </w:rPr>
        <w:t xml:space="preserve">≥0;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v &gt; 0, доказательство которого равносильно доказательству исходного неравенства. Перепишем его левую часть в следующем виде: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iCs/>
          <w:sz w:val="28"/>
          <w:szCs w:val="28"/>
          <w:lang w:val="en-US"/>
        </w:rPr>
        <w:t xml:space="preserve">(u </w:t>
      </w:r>
      <w:r>
        <w:rPr>
          <w:sz w:val="28"/>
          <w:szCs w:val="28"/>
          <w:lang w:val="en-US"/>
        </w:rPr>
        <w:t xml:space="preserve">+ </w:t>
      </w:r>
      <w:r>
        <w:rPr>
          <w:iCs/>
          <w:sz w:val="28"/>
          <w:szCs w:val="28"/>
          <w:lang w:val="en-US"/>
        </w:rPr>
        <w:t>v)</w:t>
      </w:r>
      <w:r>
        <w:rPr>
          <w:iCs/>
          <w:sz w:val="28"/>
          <w:szCs w:val="28"/>
          <w:vertAlign w:val="superscript"/>
          <w:lang w:val="en-US"/>
        </w:rPr>
        <w:t>3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iCs/>
          <w:sz w:val="28"/>
          <w:szCs w:val="28"/>
          <w:lang w:val="en-US"/>
        </w:rPr>
        <w:t xml:space="preserve">3uv(u </w:t>
      </w:r>
      <w:r>
        <w:rPr>
          <w:sz w:val="28"/>
          <w:szCs w:val="28"/>
          <w:lang w:val="en-US"/>
        </w:rPr>
        <w:t xml:space="preserve">+ v) + 1 - </w:t>
      </w:r>
      <w:r>
        <w:rPr>
          <w:iCs/>
          <w:sz w:val="28"/>
          <w:szCs w:val="28"/>
          <w:lang w:val="en-US"/>
        </w:rPr>
        <w:t xml:space="preserve">uv(u </w:t>
      </w:r>
      <w:r>
        <w:rPr>
          <w:sz w:val="28"/>
          <w:szCs w:val="28"/>
          <w:lang w:val="en-US"/>
        </w:rPr>
        <w:t xml:space="preserve">+ v) - </w:t>
      </w:r>
      <w:r>
        <w:rPr>
          <w:iCs/>
          <w:sz w:val="28"/>
          <w:szCs w:val="28"/>
          <w:lang w:val="en-US"/>
        </w:rPr>
        <w:t xml:space="preserve">(u </w:t>
      </w:r>
      <w:r>
        <w:rPr>
          <w:sz w:val="28"/>
          <w:szCs w:val="28"/>
          <w:lang w:val="en-US"/>
        </w:rPr>
        <w:t xml:space="preserve">+ </w:t>
      </w:r>
      <w:r>
        <w:rPr>
          <w:iCs/>
          <w:sz w:val="28"/>
          <w:szCs w:val="28"/>
          <w:lang w:val="en-US"/>
        </w:rPr>
        <w:t>v)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+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iCs/>
          <w:sz w:val="28"/>
          <w:szCs w:val="28"/>
        </w:rPr>
        <w:t xml:space="preserve">+ 2uv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v) + </w:t>
      </w:r>
      <w:r>
        <w:rPr>
          <w:iCs/>
          <w:sz w:val="28"/>
          <w:szCs w:val="28"/>
        </w:rPr>
        <w:t xml:space="preserve">3uv </w:t>
      </w:r>
      <w:r>
        <w:rPr>
          <w:sz w:val="28"/>
          <w:szCs w:val="28"/>
        </w:rPr>
        <w:t>≥0</w:t>
      </w:r>
    </w:p>
    <w:p>
      <w:pPr>
        <w:pStyle w:val="Normal"/>
        <w:widowControl w:val="false"/>
        <w:autoSpaceDE w:val="false"/>
        <w:ind w:right="14" w:firstLine="180"/>
        <w:jc w:val="both"/>
        <w:rPr/>
      </w:pPr>
      <w:r>
        <w:rPr>
          <w:sz w:val="28"/>
          <w:szCs w:val="28"/>
        </w:rPr>
        <w:t xml:space="preserve">и введем новые переменные: </w:t>
      </w:r>
      <w:r>
        <w:rPr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+ v и </w:t>
      </w:r>
      <w:r>
        <w:rPr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• v, причем </w:t>
      </w:r>
      <w:r>
        <w:rPr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 0, 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&gt; 0 и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≥ </w:t>
      </w:r>
      <w:r>
        <w:rPr>
          <w:iCs/>
          <w:sz w:val="28"/>
          <w:szCs w:val="28"/>
        </w:rPr>
        <w:t xml:space="preserve">4у. </w:t>
      </w:r>
      <w:r>
        <w:rPr>
          <w:sz w:val="28"/>
          <w:szCs w:val="28"/>
        </w:rPr>
        <w:t xml:space="preserve">Теперь получили неравенство вида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 ·</w:t>
      </w:r>
      <w:r>
        <w:rPr>
          <w:sz w:val="28"/>
          <w:szCs w:val="28"/>
        </w:rPr>
        <w:t xml:space="preserve"> (5 - </w:t>
      </w:r>
      <w:r>
        <w:rPr>
          <w:iCs/>
          <w:sz w:val="28"/>
          <w:szCs w:val="28"/>
        </w:rPr>
        <w:t xml:space="preserve">4х)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1)≥0, где </w:t>
      </w:r>
      <w:r>
        <w:rPr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 0, 0&lt; </w:t>
      </w:r>
      <w:r>
        <w:rPr>
          <w:iCs/>
          <w:sz w:val="28"/>
          <w:szCs w:val="28"/>
        </w:rPr>
        <w:t>у</w:t>
      </w:r>
      <w:r>
        <w:rPr>
          <w:sz w:val="28"/>
          <w:szCs w:val="28"/>
        </w:rPr>
        <w:t>≤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  <w:szCs w:val="28"/>
        </w:rPr>
        <w:t>чье обоснование позволит сделать вывод и о справедливости исход</w:t>
        <w:softHyphen/>
        <w:t>ного неравенства. Существенными достижениями в результате сде</w:t>
        <w:softHyphen/>
        <w:t xml:space="preserve">ланных преобразований явились следующие: уменьшилось число переменных, а степень относительно переменного </w:t>
      </w:r>
      <w:r>
        <w:rPr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оказалась равна единице. Преобразовав полученное неравенство к виду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  <w:szCs w:val="28"/>
        </w:rPr>
        <w:t xml:space="preserve">(5 - </w:t>
      </w:r>
      <w:r>
        <w:rPr>
          <w:iCs/>
          <w:sz w:val="28"/>
          <w:szCs w:val="28"/>
        </w:rPr>
        <w:t xml:space="preserve">4х)· у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>(х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-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-х </w:t>
      </w:r>
      <w:r>
        <w:rPr>
          <w:sz w:val="28"/>
          <w:szCs w:val="28"/>
        </w:rPr>
        <w:t>+ 1)≥0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  <w:szCs w:val="28"/>
        </w:rPr>
        <w:t xml:space="preserve">и введя в рассмотрение следующую вспомогательную функцию (считая </w:t>
      </w:r>
      <w:r>
        <w:rPr>
          <w:iCs/>
          <w:sz w:val="28"/>
          <w:szCs w:val="28"/>
        </w:rPr>
        <w:t xml:space="preserve">х </w:t>
      </w:r>
      <w:r>
        <w:rPr>
          <w:sz w:val="28"/>
          <w:szCs w:val="28"/>
        </w:rPr>
        <w:t>произвольным фиксированным положительным чис</w:t>
        <w:softHyphen/>
        <w:t xml:space="preserve">лом) f(у) = (5- </w:t>
      </w:r>
      <w:r>
        <w:rPr>
          <w:iCs/>
          <w:sz w:val="28"/>
          <w:szCs w:val="28"/>
        </w:rPr>
        <w:t xml:space="preserve">4х) ·у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>(х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 -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+ 1) с областью определения </w:t>
      </w:r>
      <w:r>
        <w:rPr>
          <w:iCs/>
          <w:sz w:val="28"/>
          <w:szCs w:val="28"/>
        </w:rPr>
        <w:t xml:space="preserve">R, </w:t>
      </w:r>
      <w:r>
        <w:rPr>
          <w:sz w:val="28"/>
          <w:szCs w:val="28"/>
        </w:rPr>
        <w:t xml:space="preserve">можем заключить, что при любом фиксированном значении </w:t>
      </w:r>
      <w:r>
        <w:rPr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графиком этой функции будет прямая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  <w:szCs w:val="28"/>
        </w:rPr>
        <w:t xml:space="preserve">Следовательно, ее наименьшее значение на отрезке [0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] достигается на одном из его концов. Однако легко найти f(0) = </w:t>
      </w:r>
      <w:r>
        <w:rPr>
          <w:iCs/>
          <w:sz w:val="28"/>
          <w:szCs w:val="28"/>
        </w:rPr>
        <w:t xml:space="preserve">(х </w:t>
      </w:r>
      <w:r>
        <w:rPr>
          <w:sz w:val="28"/>
          <w:szCs w:val="28"/>
        </w:rPr>
        <w:t xml:space="preserve">- 1 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(х </w:t>
      </w:r>
      <w:r>
        <w:rPr>
          <w:sz w:val="28"/>
          <w:szCs w:val="28"/>
        </w:rPr>
        <w:t xml:space="preserve">+ 1) и </w:t>
      </w:r>
      <w:r>
        <w:rPr>
          <w:iCs/>
          <w:sz w:val="28"/>
          <w:szCs w:val="28"/>
        </w:rPr>
        <w:t>f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szCs w:val="28"/>
        </w:rPr>
        <w:t xml:space="preserve">  (х</w:t>
      </w:r>
      <w:r>
        <w:rPr>
          <w:sz w:val="28"/>
          <w:szCs w:val="28"/>
        </w:rPr>
        <w:t>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значит, убедиться, что и f(0)≥0, и f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)≥0, что и доказывает истинность исходного неравенства.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изучению темы: «Доказательство неравенств» в школьном курсе математики.</w:t>
      </w:r>
    </w:p>
    <w:p>
      <w:pPr>
        <w:pStyle w:val="Normal"/>
        <w:widowControl w:val="false"/>
        <w:autoSpaceDE w:val="false"/>
        <w:ind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базовом уровне задачи на доказательства неравенств встречаются в учебнике Ю.Н. Макарычева «Алгебра 8 кл.» в теме «Числовые неравенства и их свойства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начинается с определения понятий меньше и больше . Введенное определение является опорным при доказательстве свойств числовых неравенств и при выполнении упражнений на доказательства неравенств. Доказательства неравенств проводятся при помощи сравнения с нулем разности их левой и правой ча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рассматриваются неравенства, доказанные с использованием основных свойств, доказанных сразу, а так же, что очень важно, рассматриваются задачи на оценивание значений выражений. В дальнейшем приобретенные навыки доказательства неравенств находят применение при рассмотрении общих свойств функ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фильной школе, в учебнике А.Г. Мордковича, П.В. Семенова тема «Доказательство неравенств» затрагивается в 10 кл. при изучении темы «Множество действительных чисел» при рассмотрении числовых неравен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качестве основного способа сравнения действительных чисел используется определение: «Говорят, что действительное число а больше (меньше) действительного числ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их разнос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ложительное (отрицательное) число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ишут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речь идет о положительных, отрицательных числах, строгих и нестрогих неравенств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основные свойства числовых неравенств, свойство транзитивности доказывается. Говорится об основанных идеях доказательства неравен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идея - составить разность левой и правой части неравенства и вычислить какое число получится  положительное или отрицательное. Вторая идея – для доказательства нового свойства использовать уже известные свой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ов доказываются некоторые неравенства, которые являются опорными для доказательства других неравенст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ус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ложительные числа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Доказать, что 1/а &lt; 1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Пус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ложительное число. Доказать, что а+1/а ≥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обое внимание обращается на неравенство Коши: «Пус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неотрицательные числа. Доказать, что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/2 ≥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rad>
      </m:oMath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оме того, дается геометрическое истолкование неравенства Коши: в прямоугольном треугольнике, длина медианы, проведенная к гипотенузе (т.е.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/2), не меньше длины высоты, проведенной к гипотенузе (т.е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rad>
      </m:oMath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 помощью свойств числовых неравенств сравниваются действительные числа по величине, оцениваются результа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неравенств с помощью производной основывается на теореме об условии постоянства функции. Теорема приводится без доказательства, а затем рассматривается решение примеров. Дидактического на эту тему дано достаточ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учебнике А.Г. Мордковича, П.В. Семенова «Алгебра и начало анализа» 11 кл. профильный уровень тема раскрывается исчерпывающим, доступным образом. Показано, как доказываются неравенства с помощью определения. Для доказательства неравенств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&gt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на заданном множестве знач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остаточно составить разнос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и убедится, что она положительна при заданных значения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31"/>
        <w:jc w:val="both"/>
        <w:rPr/>
      </w:pPr>
      <w:r>
        <w:rPr>
          <w:sz w:val="28"/>
          <w:szCs w:val="28"/>
        </w:rPr>
        <w:t>Далее рассматривается синтетический метод доказательства неравенств. Суть этого метода заключается в том, что</w:t>
      </w:r>
      <w:r>
        <w:rPr>
          <w:rFonts w:cs="Times New Roman CYR" w:ascii="Times New Roman CYR" w:hAnsi="Times New Roman CYR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помощью ряда преобразований доказываемое неравенство выводят из некоторых известных </w:t>
      </w:r>
      <w:r>
        <w:rPr>
          <w:iCs/>
          <w:sz w:val="28"/>
          <w:szCs w:val="28"/>
        </w:rPr>
        <w:t>(опорных)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равенств. В качестве опорных могут ис</w:t>
        <w:softHyphen/>
        <w:t xml:space="preserve">пользоваться, например, такие неравенств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≥ 0; </w:t>
      </w:r>
    </w:p>
    <w:p>
      <w:pPr>
        <w:pStyle w:val="Normal"/>
        <w:widowControl w:val="false"/>
        <w:autoSpaceDE w:val="false"/>
        <w:spacing w:before="148" w:after="0"/>
        <w:ind w:right="4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(a+b)/2 ≥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rad>
      </m:oMath>
      <w:r>
        <w:rPr>
          <w:sz w:val="28"/>
          <w:szCs w:val="28"/>
          <w:lang w:val="en-US"/>
        </w:rPr>
        <w:t>, a≥0, b≥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(a/b +b/a) ≥ 2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ab &gt;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|</w:t>
      </w:r>
      <w:r>
        <w:rPr>
          <w:sz w:val="28"/>
          <w:szCs w:val="28"/>
          <w:lang w:val="en-US"/>
        </w:rPr>
        <w:t>sin x</w:t>
      </w:r>
      <w:r>
        <w:rPr>
          <w:sz w:val="28"/>
          <w:szCs w:val="28"/>
        </w:rPr>
        <w:t>| ≤ 1, |</w:t>
      </w:r>
      <w:r>
        <w:rPr>
          <w:sz w:val="28"/>
          <w:szCs w:val="28"/>
          <w:lang w:val="en-US"/>
        </w:rPr>
        <w:t>cos x</w:t>
      </w:r>
      <w:r>
        <w:rPr>
          <w:sz w:val="28"/>
          <w:szCs w:val="28"/>
        </w:rPr>
        <w:t>| ≤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раскрывается доказательство неравенств методом от противного. Здесь снова красной нитью проходит противоречия с неравенством Коши, используются, что квадрат любого действительного числа положителен, тригонометрические преобразования и основные тригонометрические неравен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ндукция рассматривалась учениками в 10 кл. в 11 кл. идет ее применение к доказательству неравенств, причем используются неравенства доказанные в 10 клас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 – графические методы доказательства неравенств так же рассматриваются на примерах. Опора идет на хорошо отработанные в 10 классе знания тригонометрических функций их свойств, преобразование тригонометрических выражений, применение производной к исследованию функ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рассматривается на конкретных примерах. Дидактический материал дан достаточно широко, как всегда задачи разного уровня, требующие творческого подхода.</w:t>
      </w:r>
    </w:p>
    <w:p>
      <w:pPr>
        <w:pStyle w:val="Normal"/>
        <w:widowControl w:val="false"/>
        <w:autoSpaceDE w:val="false"/>
        <w:ind w:right="139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Заключение.</w:t>
      </w:r>
    </w:p>
    <w:p>
      <w:pPr>
        <w:pStyle w:val="Normal"/>
        <w:widowControl w:val="false"/>
        <w:autoSpaceDE w:val="false"/>
        <w:ind w:right="139" w:firstLine="1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ссматриваемая тема: «Доказательство неравенств» направлена на устранение существующей в школьном курсе математики резкой диспропорции между  решением неравенств и доказательством неравенств, и, что особенно важно, доказательство неравенств – один из важнейших видов математической деятельности, тогда как решение неравенств – «привилегия» именно школьной математики, весьма далеко – за исключением, пожалуй, простейших случаев – отстоящих от математики как науки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 xml:space="preserve">Понятно, что доказательство неравенств как задача сложнее, чем усвоение алгоритмов решения простых неравенств – доказательство обычно основано на эвристике, а не на алгоритмах. Поэтому в основной школе принято рассматривать лишь неравенство Коши между средними арифметическим и геометрическим и следствие о сумме взаимно обратных чисел, хотя в рамках содержания обучения основной школы вполне можно рассматривать соответствующие неравенства и для средних гармонического и квадратического – их доказательства вполне алгоритмичны. Но в профильном курсе ознакомление учащихся с самой задачей доказательства неравенств и с применяемыми методами рассуждений представляется в настоящее время совершено необходимым.   </w:t>
      </w:r>
      <w:r>
        <w:rPr>
          <w:sz w:val="28"/>
          <w:szCs w:val="28"/>
        </w:rPr>
        <w:t>Это позволяет учащимся при решении задач перейти с уровня формально – оперативных умений, на более высокий уровень, позволяющий строить логические цели рассуждения; делать выводы о выборе решения, анализировать и оценивать получен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 использованных источник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анализа. 10 класс. В 2ч. Задачник для общеобразовательных учреждений (профильный уровень)/ Мордкович А.Г., Денищева Л.О., Звавич Л.И., Корешкова Т.Н. и др; Под ред. Мордковича А.Г. - М.: Мнемозина, 2007 – 336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ебра и начала анализа. 11 класс. В 2ч. Задачник для общеобразовательных учреждений (профильный уровень)/ Мордкович А.Г., Денищева Л.О., Звавич Л.И., Корешкова Т.Н. и др; Под ред. Мордковича А.Г. - М.: Мнемозина, 2007 – 264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: Учеб. для 8 кл. сред. шк./ Макарычев Ю.Н., Миндюк Н.Г., Нешков К.И., Суворова С.В.; Под ред. Теляковского С.А. – М.: Просвещение, 2006. – 272 с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Азевич А.И. Система подготовки к единому государственному экзамену. Журнал «Математика в школе» – М.,2003. № 4. – С. 32 – 36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Бабинская И.Л. Задачи математических олимпиад. – М.: Наука, 1975. – 154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Беккенбах Э., Беллман Р. Введение в неравенства. – М.: Мир, 1965. – 223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х А. Ш., Трухан Т.Л.. Неравенства . – Минск.: Народная асвета, 1972. – 215 с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360" w:leader="none"/>
          <w:tab w:val="left" w:pos="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годский М.Я. Справочник по элементарной математике. М.:Наука,1986. – 320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лицкий М.Л., Гольдман А.М., Звавич Л.И. Сборник задач по алгебре для 8 – 9 классов. М.: Просвещение, 1992. – 271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ейзер Г.И. История математики в шко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. Пособие для учителей. М.: Просвещение, 1982. – 240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монов С.А. Замечательные неравенства: способ получения и примеры применения. 10 – 11 классы. Элективные курсы. Учебное пособие для профильных классов общеобразовательных учреждений. М.: Дрофа, 2005. – 254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монов С.А. Замечательные неравенства: способ получения и примеры применения. 10 – 11 классы. Элективные курсы. Методические рекомендации. М.: Дрофа, 2006. – 159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Гусев В.А., Мордкович А.Г. Математика. Справочные материалы. М.: Просвещение, 1990. – 416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феев Г.В., Кузнецов Л.В., Седова Е.А. Алгебра и начала анализа. 10 класс. Учебник. М.: Просвещение, 2007. – 357 с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ЕГЭ. Математика. Типовые тестовые задания/ Корешкова Т.А., Глазков Ю.А., Мирошин В.В., Шевелева Н.В. - М.: Экзамен, 2008. – 78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Кипнис И.М. Сборник прикладных задач на неравенства: Пособие для учителей. – М.: Просвещение, 1964. – 179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ровин П.П. Неравенства. – М.: Наука, 1966. – 215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в понятиях, определениях и терминах. Ч. 1. Пособие для учителей. Мантуров О.В., Солнцев Ю.К., Сорокин Ю.И., Федин Н.Г. Под редакцией Собонина М.В. В двух частях. М.: Просвещение, 1978. – 320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в понятиях, определениях и терминах. Ч. 2. Пособие для учителей. Мантуров О.В., Солнцев Ю.К., Сорокин Ю.И., Федин Н.Г. Под редакцией Собонина М.В. В двух частях. М.: Просвещение, 1978. – 351 с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. ЕГЭ: Сборник заданий и методических рекомендаций/ Глазков Ю.А., Варшавский И.К., Гаиашвили М.Я. М.: Экзамен, 2008. – 381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дкович А.Г., Семенов П.В. Алгебра и начала анализа. 10 класс. В 2 частях. Ч. 1. Учебник для общеобразовательных учреждений (профильный уровень) М.: Мнемозина, 2007 – 424 с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дкович А.Г., Семенов П.В. Алгебра и начало анализа. 11 класс. В 2 частях. Ч. 1. Учебник для общеобразовательных учреждений (профильный уровень) М.: Мнемозина, 2007 – 287 с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ий С.М., Потапов М.К., Решетников Н.Н., Шевкин А.В. Алгебра и начала анализа. 10 класс. Учебник. М.: Просвещение, 2007. – 432 с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вашинский И.Х. Неравенства в задачах. М.: Наука, 1967 – 275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математики для поступающих в вузы/ Егерев В.К., Зайцев В.В., Кордемский Б.А., Маслова Т.Н. и др.; Под редакцией Сканави М.И. М.: Оникс 21 век, Мир и Образование, 2004. – 608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тров В.А., Элементы финансовой математики на уроке. – М., 2002. - № 8. – 38 - 42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Фадеев Д.К., Ляшенко Н.Н., Никулин М.С., Соколовский И.Ф. Задачи по алгебре для 6 – 8 классов. М.: Просвещение, 1988. – 192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миных Ю.В. Доказательство неравенств. Журнал «Математика в школе» – М., 1998. - № 6. – 44 – 46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Фридман Л.М., Турецкий Е.Н. Как научится решать задачи. М.: Просвещение, 1989. –208 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80" w:leader="none"/>
        </w:tabs>
        <w:autoSpaceDE w:val="false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рыгин И.Ф., Голубь В.И. Факультативный курс по математики 11 класс. Решение задач. М.: Просвещение, 1991. – 384 с. 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b w:val="false"/>
        <w:rFonts w:ascii="Times New Roman CYR" w:hAnsi="Times New Roman CYR" w:eastAsia="Times New Roman" w:cs="Times New Roman CY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2">
    <w:name w:val="WW8Num1z2"/>
    <w:qFormat/>
    <w:rPr>
      <w:rFonts w:ascii="Times New Roman CYR" w:hAnsi="Times New Roman CYR" w:eastAsia="Times New Roman" w:cs="Times New Roman CYR"/>
      <w:b w:val="false"/>
    </w:rPr>
  </w:style>
  <w:style w:type="character" w:styleId="Style13">
    <w:name w:val="Основной шрифт абзаца"/>
    <w:qFormat/>
    <w:rPr/>
  </w:style>
  <w:style w:type="character" w:styleId="Sp2">
    <w:name w:val="sp2"/>
    <w:basedOn w:val="Style13"/>
    <w:qFormat/>
    <w:rPr/>
  </w:style>
  <w:style w:type="character" w:styleId="2">
    <w:name w:val="2"/>
    <w:basedOn w:val="Style13"/>
    <w:qFormat/>
    <w:rPr/>
  </w:style>
  <w:style w:type="character" w:styleId="Cp2">
    <w:name w:val="cp2"/>
    <w:basedOn w:val="Style13"/>
    <w:qFormat/>
    <w:rPr/>
  </w:style>
  <w:style w:type="character" w:styleId="Over1">
    <w:name w:val="ov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Over">
    <w:name w:val="ov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01:00Z</dcterms:created>
  <dc:creator>Музыка</dc:creator>
  <dc:description/>
  <cp:keywords/>
  <dc:language>en-US</dc:language>
  <cp:lastModifiedBy>Пользователь</cp:lastModifiedBy>
  <dcterms:modified xsi:type="dcterms:W3CDTF">2019-09-23T13:25:00Z</dcterms:modified>
  <cp:revision>3</cp:revision>
  <dc:subject/>
  <dc:title/>
</cp:coreProperties>
</file>