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Урок по изо в 4 классе  </w:t>
      </w:r>
    </w:p>
    <w:p>
      <w:pPr>
        <w:pStyle w:val="Style15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чебно-методический комплекс</w:t>
      </w:r>
    </w:p>
    <w:p>
      <w:pPr>
        <w:pStyle w:val="Style15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мова С. П. и др. Изобразительное искусство.</w:t>
      </w:r>
    </w:p>
    <w:p>
      <w:pPr>
        <w:pStyle w:val="Style15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для общеобразовательных учреждений 5 класс.</w:t>
      </w:r>
    </w:p>
    <w:p>
      <w:pPr>
        <w:pStyle w:val="Style15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141" w:hanging="14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ование по памяти и представлению. Иллюстрирован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ар-птица. Сказочные птицы в произведениях художник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ид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ование по памяти и предста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 фантаз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и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образом сказочной птицы в произведениях художников. Закрепить знания о жанре анималистики, о холодных и теплых цвет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фантазию и умение стилизовать формы животного мира в декоративны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ое воображение и фантазию в процессе выполнения коллективного  творческого зад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спитывающие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красоты и бережного отношения к птица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эстетического вкуса .</w:t>
      </w:r>
    </w:p>
    <w:p>
      <w:pPr>
        <w:pStyle w:val="Style15"/>
        <w:spacing w:before="0" w:after="150"/>
        <w:rPr>
          <w:rFonts w:ascii="Times New Roman" w:hAnsi="Times New Roman" w:eastAsia="PT Sans;Segoe Print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PT Sans;Segoe Print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before="0" w:after="150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eastAsia="PT Sans;Segoe Print" w:ascii="Times New Roman" w:hAnsi="Times New Roman"/>
          <w:b/>
          <w:i/>
          <w:color w:val="000000"/>
          <w:sz w:val="28"/>
          <w:szCs w:val="28"/>
          <w:u w:val="single"/>
        </w:rPr>
        <w:t>УУД</w:t>
      </w:r>
    </w:p>
    <w:p>
      <w:pPr>
        <w:pStyle w:val="Style15"/>
        <w:spacing w:before="0" w:after="150"/>
        <w:rPr/>
      </w:pPr>
      <w:r>
        <w:rPr>
          <w:rFonts w:eastAsia="PT Sans;Segoe Print" w:ascii="Times New Roman" w:hAnsi="Times New Roman"/>
          <w:b/>
          <w:color w:val="000000"/>
          <w:sz w:val="28"/>
          <w:szCs w:val="28"/>
          <w:u w:val="single"/>
        </w:rPr>
        <w:t>Личностные:</w:t>
      </w:r>
      <w:r>
        <w:rPr>
          <w:rFonts w:eastAsia="PT Sans;Segoe Print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Style15"/>
        <w:spacing w:lineRule="atLeast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воить художественную культуру как сферу материального выражения духовных ценностей, представленных в пространственных формах;</w:t>
      </w:r>
    </w:p>
    <w:p>
      <w:pPr>
        <w:pStyle w:val="Style15"/>
        <w:spacing w:lineRule="atLeast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оспитать художественный вкус как способность эстетически воспринимать, чувствовать и оценивать явления окружающего мира и искусства.</w:t>
      </w:r>
    </w:p>
    <w:p>
      <w:pPr>
        <w:pStyle w:val="Style15"/>
        <w:spacing w:before="0" w:after="150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eastAsia="PT Sans;Segoe Print" w:ascii="Times New Roman" w:hAnsi="Times New Roman"/>
          <w:b/>
          <w:color w:val="000000"/>
          <w:sz w:val="28"/>
          <w:szCs w:val="28"/>
          <w:u w:val="single"/>
        </w:rPr>
        <w:t>Регулятивные:</w:t>
      </w:r>
    </w:p>
    <w:p>
      <w:pPr>
        <w:pStyle w:val="Style15"/>
        <w:spacing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PT Sans;Segoe Print" w:ascii="Times New Roman" w:hAnsi="Times New Roman"/>
          <w:color w:val="000000"/>
          <w:sz w:val="28"/>
          <w:szCs w:val="28"/>
        </w:rPr>
        <w:t>применять установленные правила в решении задачи.</w:t>
      </w:r>
    </w:p>
    <w:p>
      <w:pPr>
        <w:pStyle w:val="Style15"/>
        <w:spacing w:before="0" w:after="150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eastAsia="PT Sans;Segoe Print" w:ascii="Times New Roman" w:hAnsi="Times New Roman"/>
          <w:b/>
          <w:color w:val="000000"/>
          <w:sz w:val="28"/>
          <w:szCs w:val="28"/>
          <w:u w:val="single"/>
        </w:rPr>
        <w:t>Познавательные:</w:t>
      </w:r>
    </w:p>
    <w:p>
      <w:pPr>
        <w:pStyle w:val="Style15"/>
        <w:spacing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PT Sans;Segoe Print" w:ascii="Times New Roman" w:hAnsi="Times New Roman"/>
          <w:color w:val="000000"/>
          <w:sz w:val="28"/>
          <w:szCs w:val="28"/>
        </w:rPr>
        <w:t>осуществлять поиск и выделение необходимой информации; определять общую цель и пути ее достижения.</w:t>
      </w:r>
    </w:p>
    <w:p>
      <w:pPr>
        <w:pStyle w:val="Style15"/>
        <w:spacing w:before="0" w:after="150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eastAsia="PT Sans;Segoe Print" w:ascii="Times New Roman" w:hAnsi="Times New Roman"/>
          <w:b/>
          <w:color w:val="000000"/>
          <w:sz w:val="28"/>
          <w:szCs w:val="28"/>
          <w:u w:val="single"/>
        </w:rPr>
        <w:t>Коммуникативные:</w:t>
      </w:r>
    </w:p>
    <w:p>
      <w:pPr>
        <w:pStyle w:val="Style15"/>
        <w:spacing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PT Sans;Segoe Print" w:ascii="Times New Roman" w:hAnsi="Times New Roman"/>
          <w:color w:val="000000"/>
          <w:sz w:val="28"/>
          <w:szCs w:val="28"/>
        </w:rPr>
        <w:t>проявлять активность для решения познавательных задач</w:t>
      </w:r>
    </w:p>
    <w:p>
      <w:pPr>
        <w:pStyle w:val="Style15"/>
        <w:spacing w:before="0" w:after="15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PT Sans;Segoe Print" w:ascii="Times New Roman" w:hAnsi="Times New Roman"/>
          <w:b/>
          <w:color w:val="000000"/>
          <w:sz w:val="28"/>
          <w:szCs w:val="28"/>
          <w:u w:val="single"/>
        </w:rPr>
        <w:t>Метапредметные:</w:t>
      </w:r>
      <w:r>
        <w:rPr>
          <w:rFonts w:eastAsia="PT Sans;Segoe Print" w:ascii="Times New Roman" w:hAnsi="Times New Roman"/>
          <w:color w:val="000000"/>
          <w:sz w:val="28"/>
          <w:szCs w:val="28"/>
        </w:rPr>
        <w:t> учиться высказывать и отстаивать свое мнение, планировать время, работу, и оценивать ее результаты. анализировать собственную художественную деятельность, развивать внимание, навыки самостоятельного творческого мышления.</w:t>
      </w:r>
    </w:p>
    <w:p>
      <w:pPr>
        <w:pStyle w:val="Style15"/>
        <w:spacing w:before="0" w:after="15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PT Sans;Segoe Print" w:ascii="Times New Roman" w:hAnsi="Times New Roman"/>
          <w:b/>
          <w:color w:val="000000"/>
          <w:sz w:val="28"/>
          <w:szCs w:val="28"/>
          <w:u w:val="single"/>
        </w:rPr>
        <w:t>Предметные:</w:t>
      </w:r>
      <w:r>
        <w:rPr>
          <w:rFonts w:eastAsia="PT Sans;Segoe Print" w:ascii="Times New Roman" w:hAnsi="Times New Roman"/>
          <w:color w:val="000000"/>
          <w:sz w:val="28"/>
          <w:szCs w:val="28"/>
        </w:rPr>
        <w:t> понимать «язык» декоративного искусства, освоить основные мотивы балхарской росписи, разнообразные приемы работы, создать узор на бумажных предметах быта из элементов балхарской росписи.</w:t>
      </w:r>
    </w:p>
    <w:p>
      <w:pPr>
        <w:pStyle w:val="Style15"/>
        <w:spacing w:before="0" w:after="150"/>
        <w:rPr>
          <w:rFonts w:ascii="Times New Roman" w:hAnsi="Times New Roman" w:eastAsia="PT Sans;Segoe Print"/>
          <w:b/>
          <w:b/>
          <w:color w:val="000000"/>
          <w:sz w:val="28"/>
          <w:szCs w:val="28"/>
        </w:rPr>
      </w:pPr>
      <w:r>
        <w:rPr>
          <w:rFonts w:eastAsia="PT Sans;Segoe Print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150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eastAsia="PT Sans;Segoe Print" w:ascii="Times New Roman" w:hAnsi="Times New Roman"/>
          <w:b/>
          <w:color w:val="000000"/>
          <w:sz w:val="28"/>
          <w:szCs w:val="28"/>
          <w:u w:val="single"/>
        </w:rPr>
        <w:t>Наглядный и дидактический материалы:</w:t>
      </w:r>
    </w:p>
    <w:p>
      <w:pPr>
        <w:pStyle w:val="Style15"/>
        <w:spacing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PT Sans;Segoe Print" w:ascii="Times New Roman" w:hAnsi="Times New Roman"/>
          <w:b/>
          <w:bCs/>
          <w:color w:val="000000"/>
          <w:sz w:val="28"/>
          <w:szCs w:val="28"/>
          <w:u w:val="single"/>
        </w:rPr>
        <w:t>Общеклассный:</w:t>
      </w:r>
      <w:r>
        <w:rPr>
          <w:rFonts w:eastAsia="PT Sans;Segoe Print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Репродукции картины М. Врубеля «Царевна Лебедь» , изображения  сказочных птиц, «Образы сказочных птиц», детские рисунки из методического ученического фонда,  незаконченное изображение сказочной Жар-птицы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. </w:t>
      </w:r>
    </w:p>
    <w:p>
      <w:pPr>
        <w:pStyle w:val="Style15"/>
        <w:shd w:fill="FFFFFF" w:val="clear"/>
        <w:spacing w:before="90" w:after="9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PT Sans;Segoe Print" w:ascii="Times New Roman" w:hAnsi="Times New Roman"/>
          <w:b/>
          <w:color w:val="000000"/>
          <w:sz w:val="28"/>
          <w:szCs w:val="28"/>
          <w:u w:val="single"/>
        </w:rPr>
        <w:t>Литературный ряд:</w:t>
      </w:r>
      <w:r>
        <w:rPr>
          <w:rFonts w:eastAsia="PT Sans;Segoe Print"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вет в живописи — </w:t>
      </w:r>
      <w:r>
        <w:rPr>
          <w:rStyle w:val="Emphasis"/>
          <w:rFonts w:ascii="Times New Roman" w:hAnsi="Times New Roman"/>
          <w:i w:val="false"/>
          <w:color w:val="000000"/>
          <w:sz w:val="28"/>
          <w:szCs w:val="28"/>
        </w:rPr>
        <w:t>Н.Н. Волков,-</w:t>
      </w:r>
      <w:r>
        <w:rPr>
          <w:rFonts w:ascii="Times New Roman" w:hAnsi="Times New Roman"/>
          <w:color w:val="000000"/>
          <w:sz w:val="28"/>
          <w:szCs w:val="28"/>
        </w:rPr>
        <w:t> Искусство</w:t>
      </w:r>
      <w:r>
        <w:rPr>
          <w:rStyle w:val="Emphasis"/>
          <w:rFonts w:ascii="Times New Roman" w:hAnsi="Times New Roman"/>
          <w:i w:val="false"/>
          <w:color w:val="000000"/>
          <w:sz w:val="28"/>
          <w:szCs w:val="28"/>
        </w:rPr>
        <w:t>1965г.</w:t>
      </w:r>
    </w:p>
    <w:p>
      <w:pPr>
        <w:pStyle w:val="Style15"/>
        <w:shd w:fill="FFFFFF" w:val="clear"/>
        <w:spacing w:before="90" w:after="9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Дмитриева, Н.А. -  Михаил Врубель. Жизнь и творчество. – М.: Детская литература, 1988. – 143с</w:t>
      </w:r>
      <w:r>
        <w:rPr>
          <w:rFonts w:ascii="Times New Roman" w:hAnsi="Times New Roman"/>
          <w:color w:val="000000"/>
          <w:sz w:val="28"/>
          <w:szCs w:val="28"/>
          <w:shd w:fill="F4F4F4" w:val="clear"/>
        </w:rPr>
        <w:t>.</w:t>
      </w:r>
    </w:p>
    <w:p>
      <w:pPr>
        <w:pStyle w:val="Style15"/>
        <w:shd w:fill="FFFFFF" w:val="clear"/>
        <w:jc w:val="both"/>
        <w:rPr>
          <w:rFonts w:ascii="Times New Roman" w:hAnsi="Times New Roman" w:eastAsia="Open Sans;Segoe Print"/>
          <w:color w:val="000000"/>
          <w:sz w:val="28"/>
          <w:szCs w:val="28"/>
        </w:rPr>
      </w:pPr>
      <w:r>
        <w:rPr>
          <w:rFonts w:eastAsia="Open Sans;Segoe Print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PT Sans;Segoe Print" w:ascii="Times New Roman" w:hAnsi="Times New Roman"/>
          <w:b/>
          <w:color w:val="000000"/>
          <w:sz w:val="28"/>
          <w:szCs w:val="28"/>
          <w:u w:val="single"/>
        </w:rPr>
        <w:t>Музыкальный ряд:</w:t>
      </w:r>
      <w:r>
        <w:rPr>
          <w:rFonts w:eastAsia="PT Sans;Segoe Print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 Чайковский вальс «Лебединое озеро», аудиозаписи «Голоса птиц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Оборудовани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ля учите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КТ, презентация, слайды «Птицы в искусстве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щихся – альбомы, гуашь, карандаши, кисти, ластик, палитра, тряпочка для вытира</w:t>
        <w:softHyphen/>
        <w:t>ния ки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тоды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есный, наглядный, практический, объяснительно-иллюстративны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PT Sans;Segoe Print" w:cs="Times New Roman" w:ascii="Times New Roman" w:hAnsi="Times New Roman"/>
          <w:b/>
          <w:iCs/>
          <w:color w:val="000000"/>
          <w:sz w:val="28"/>
          <w:szCs w:val="28"/>
          <w:u w:val="single"/>
        </w:rPr>
        <w:t>Учебные понятия (на доске):</w:t>
      </w:r>
      <w:r>
        <w:rPr>
          <w:rFonts w:eastAsia="PT Sans;Segoe Print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PT Sans;Segoe Print" w:cs="Times New Roman" w:ascii="Times New Roman" w:hAnsi="Times New Roman"/>
          <w:bCs/>
          <w:iCs/>
          <w:color w:val="000000"/>
          <w:sz w:val="28"/>
          <w:szCs w:val="28"/>
        </w:rPr>
        <w:t xml:space="preserve">анималистика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исовать в соответствующем порядке  изображение Жар-пт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уро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рка организации рабочих мес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Сообщение темы и цели уро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ведение в тему. Бесе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ктическая рабо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зминут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амостоятельная работа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Рефлекс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учащихся к уро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нам предстоит интересная раб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ообщение темы и цели уро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- голоса пт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Мы слышим как поют птицы. А почему раньше их не было слышно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. Они улетали зимовать в жаркие стран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А каких птиц вы знает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икие и домашние .Снегири, синицы, и т.д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Хорошо. Скажите, чем похожи птицы друг на друг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 них есть клюв, лапки, крылья,, туловище, головка, перья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А чем отличаются они друг от друг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Цветом, размером , формами, оперение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Вспомните, попугаев, которых вы видели на выставке в муз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ишите их . какие они? (</w:t>
      </w:r>
      <w:r>
        <w:rPr>
          <w:rFonts w:cs="Times New Roman" w:ascii="Times New Roman" w:hAnsi="Times New Roman"/>
          <w:color w:val="000000"/>
          <w:sz w:val="28"/>
          <w:szCs w:val="28"/>
        </w:rPr>
        <w:t>Яркие . красивые. )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Какую пользу приносят птицы людям?</w:t>
        <w:tab/>
      </w:r>
    </w:p>
    <w:p>
      <w:pPr>
        <w:pStyle w:val="Normal"/>
        <w:tabs>
          <w:tab w:val="clear" w:pos="420"/>
          <w:tab w:val="left" w:pos="44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чтожают вредных насекомых, которые наносят вред 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жаю на огородах и в саду.)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Как человек должен относиться к птицам?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ережно, любить их, заботиться о них)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айте, что это за птица: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идит она на месте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хвосте разносит вести. (Сорока)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ой на - ветках яблоки!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ей их собери!</w:t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друг вспорхнули яблоки,</w:t>
        <w:tab/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это.. (Снегири)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очам летает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хоту.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ём не видит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и спать охота. (Сова)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лодцы!. Не только отгадки знаете , но и рисовать птиц умеете.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каз рисунков птиц. Гуси-Лебеди из сказки «Сестрица Алёнушка и братец Иванушка» )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А как называется жанр в искусстве, где изображает художник зверей и птиц?           (Анималистический)</w:t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440" w:leader="none"/>
          <w:tab w:val="left" w:pos="637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так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ма нашего урока «Сказочная птица»</w:t>
        <w:tab/>
      </w:r>
    </w:p>
    <w:p>
      <w:pPr>
        <w:pStyle w:val="Normal"/>
        <w:tabs>
          <w:tab w:val="clear" w:pos="420"/>
          <w:tab w:val="left" w:pos="4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роде говорят: “Птицы – вестники весны”. “Птицы весну на крыльях принесли”. Сегодня я пришла не одна – я принесла волшебную птичку. Она поможет нам нарисовать сказочную птиц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Введение в тему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ступительная беседа. Знакомство с образом волшебной птицы в русском фольклоре и у других народов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тичка эта не простая, она на своих крыльях нам тепло принесла. Народные мастера и сказители любили изображать птиц, ведь прилёт птиц весной всегда радует человека, птицы- гонцы весны, они предвещают начало сельских работ, наступление теп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родных сказках и поверьях птицы – символ света, радости, счастья, удачи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рю в устном народном творчестве нередко сравнивали с златокрылой птицей, несущей каждый день по золотому яйцу – солнцу. Сказочные птицы – очень красивые, умные и добры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рои сказок часто отправляются в путь за Жар-птиц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Вспомните и назовите сказки, мультфильмы, где есть образ сказочной пт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-Царевна- Лебедь «Сказка о царе Салтане», А.С.Пушкин,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Жар птица   «Конёк-Горбунок» П.П. Ершов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Финист- ясный сокол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тица Феникс в восточных сказк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азка о золотом петушк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а в книге «Вини Пух и все, все, все»  и д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Какая из сказочных птиц вам больше нравится и почему? (   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еда по картине: «Царевна-Лебедь»Врубель М.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вами , ребята, картина Врубеля Михаила Александровича «Царевна-Лебедь», написанная маслеными краск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убель- русский художник, в творчестве которого большое место занимала сказка, фантазия, народное творчество. Художник любил фантазировать, умел реальное превратить в фантастическое.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Царевна-лебедь — один из наиболее поэтичных женских образов в искусстве Врубеля. В этом образе воплощена женская тоска по счастью, большому и светлому человеческому чувств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ледное лицо царевны с большими печальными глазами полно  грусти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ние лучи заходящего солнца скользят по свинцовой поверхности моря, тревожными отсветами ложатся на суровые скалы, бросают нежно-розовые блики на бледное серо-лиловое оперение сказочной птицы, мерцают в драгоценных камнях на пальцах и в кокошнике прекрасной грустной дев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ажите, а в каких тонах(холодных или тёплых) выполн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и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Холодных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Эта картина овеяна сказочностью и выполнена в холодных тона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нравилась вам она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А сейчас мы с вами посмотрим изображение птицы в разных видах искус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я слайдов: «Птицы в искусств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искусстве образ птицы счастья можно встрети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вышивке, (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резьбе по дереву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народных промыслах гжели- посуда, хохломы, городецкой росписи- разделочная доска, пермогорской росписи и.т.д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сколько интересных образов птицы вы встретите в народной игрушке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ндюк в дымковской игрушк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птицы — свистульки балхарской игруш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>: Мы ,ребята, сейчас посмотрели как народные мастера, художники в разных видах искусства  сказочной птицей украшали полезные вещи в быту ( одежду, посуду, игрушки, шкатулки прялки и т д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А это образ птицы с девичьим лицом — птица Феник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Можно ли отнести изображение сказочной птицы к анималистическому жанру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зображение сказочной птицы можно отнести к этому жанру только отчасти, так как птица придумана и декоративн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  - Ребята, сегодня я обращаюсь к вам за помощью. Я уверена, что  вы сможете мне помочь. Но сначала, отгадайте мою загадку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а чудная 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из пламени-огн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ья плавно поднимает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ст как веер распускает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ки яхонтом горят –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ивительный наря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ждает темень, мра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че черной – первый вра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еро той дивной птиц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иг желание исполнит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ям счастье принес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Жар-птиц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Открываются створки оформленной доск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Ребята, я уже говорила вам, что тема нашего сегодняшнего урока: «Сказочная птица». И Жар-птица у нас в гостях неспроста: вы 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жете, а она покажет вам все волшебство цв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. А в каких сказках встречалась вам Жар-птиц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Конек – Горбунок», «Иван-царевич и Серый волк», «Жар-птица и Василиса-царевна»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ят, что тот, кто найдет ее перо, у того исполнится самое заветное желание, а сама Жар-птица прилетит на зов о помощ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р-птица живет в тридесятом царстве, в райском саду. Перья Жар-птицы блистают как золото на солнце или как яркое пламя, глаза ее напоминали драгоценные камни, питается она золотыми яблока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а создавалась народным воображением как небесный огонь-пламя, и сияние ее также слепит глаза, как солнц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она красавица Жар-птица! Недаром в народе она была воплощением лучезарного бога солнца, красоты и светлой мечт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Вот и мне  захотелось нарисовать Жар-птицу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начала рисую образ птицы , а потом она исчезает, стирается с дос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тут как раз и нужна ваша помощь. Давайте вместе создадим каждый свою волшебную птицу. Красота и сказочность ее будет зависеть от вас. И она не будет похожа ни на одну из предыдущих птиц. Она будет особа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ша задача нарисовать каждый свою Жар-птицу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акую птицу похожа Жар-птица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 павли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ие цвета нужно использовать , чтобы раскрасить огненную птицу?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еплы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ктическая рабо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лодцы. Сегодня с помощью этих теплых цветов мы раскрасим нашу птицу. Краски мы будем смешивать. А как я вам сейчас покажу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т несколько способов получения цветов. Од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ыв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теств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руги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чески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вами чистые листы бумаги. Нанесите две линии кисточкой двух цветов, одна линия – красная, вторая – желтая. Линии проводите рядышком, кисточка с краской должна быть влажной, краска – погуще. Теперь проведите между этими линиями чистой, без краски, влажной кисточкой. Кисточку отложите, затем, взяв в руки лист наклоните бумагу так, чтобы краски перетекали одна в другую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называется – вли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тественный)</w:t>
      </w:r>
      <w:r>
        <w:rPr>
          <w:rFonts w:cs="Times New Roman" w:ascii="Times New Roman" w:hAnsi="Times New Roman"/>
          <w:color w:val="000000"/>
          <w:sz w:val="28"/>
          <w:szCs w:val="28"/>
        </w:rPr>
        <w:t>. Обратите внимание, какие причудливые узоры получаю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перь скажите, какие цвета у вас получились при смешивани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Вот эти цвета, ребята, называются дополните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всего цветов у нас получилось?   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А какие цвета нам понадобятся для того, чтобы раскрасить Жар-птицу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красный, желтый, оранжевый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нечно же, за сходство с огнем, пламенем. Она горячая. Давайте сравним настоящий огонек свечи и Жар-птицу. Больше всего на пламя огонька похожи перышки хвост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го цвета язычок пламен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вет учащихся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, красного, желтого, оранжевого</w:t>
      </w:r>
      <w:r>
        <w:rPr>
          <w:rFonts w:cs="Times New Roman" w:ascii="Times New Roman" w:hAnsi="Times New Roman"/>
          <w:color w:val="000000"/>
          <w:sz w:val="28"/>
          <w:szCs w:val="28"/>
        </w:rPr>
        <w:t>, но можно заметить и синие искорки. Поэтому для основного фона мы будем использовать красный, желтый, оранжевый цвета, а синеватые блики будем дополнять декоративными блестк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 прежде, чем приступим перышки расписывать, давайте почувствуем себя настоящими птиц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Физминут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тицы летят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льями шумят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улись над земл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ают головой.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 и гордо умеют держать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чень бесшумно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есто садятся.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амостоятельная работа учащих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А теперь, с новыми силами начинайте фантазировать и творить красот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 Рефлекс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х, какая красота! Что за прелесть! Вот такой я именно себе ее и представляла, даже лучше получилась она у вас. Вы превзошли все мои ожидания. Не только от красоты, но и от теплоты ваших рук оживет он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Всем за урок -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, ребята, вы помогли Жар-птиц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что нового вы узнали с ее помощью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впечатления у вас от сегодняшнего урок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всю вашу фантазию, за ваше богатое воображение благодарю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нчивая урок, я думаю, что сегодня вы стал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брее сердцем и теплее душ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 Наш урок окончен, можно убирать рабочие мес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09:00Z</dcterms:created>
  <dc:creator>Джаври</dc:creator>
  <dc:description/>
  <cp:keywords/>
  <dc:language>en-US</dc:language>
  <cp:lastModifiedBy>Пользователь</cp:lastModifiedBy>
  <dcterms:modified xsi:type="dcterms:W3CDTF">2019-03-13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