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27" w:hRule="atLeast"/>
        </w:trPr>
        <w:tc>
          <w:tcPr>
            <w:tcW w:w="319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рофком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лиева  А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 декабря  2018 года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на  заседании  педагогического  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2/1-20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ноября  2018 года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и  введено  в  действ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0» ноября 2018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Ризванов Т.М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замещения уроков МКОУ «Акушинская СОШ №2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Настоящие Правила о порядке замещения уроков разработаны в соответствии с Федеральным законом от 29 декабря 2012 г. № 273-ФЗ «Об образовании в Российской Федерации»,  «Типовым положением об общеобразовательном учреждении», Уставом школы, ст.333 Трудового Кодекса РФ (для педагогических работников образовательных учреждений устанавливается сокращенная продолжительность рабочего времени – не более 36 часов в неделю), ст.97 ТК РФ (работодатель имеет право привлекать работника к работе за пределами продолжительности рабочего времени, установленной для данного работника для сверхурочной работы), новой системой оплаты труда и другими нормативно-правовыми актами федерального, регионального и муниципального уровн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Замена уроков – проведение уроков согласно расписанию школы учителем – предметником взамен отсутствующего коллег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Замена осуществляется за коллегу отсутствующего по следующим причинам: больничный лист, административный отпуск, курсы повышения квалифик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оздание условий для получения обучающимися необходимых знаний, предусмотренных  государственными федеральными программ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 Выполнение государственного  образовательного стандар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Обеспечение  обучающимся минимума содержания образования по всем предметам, предусмотренным  учебным планом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Выполнение програм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 Создание условий, гарантирующих охрану здоровья обучающихся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замещения уро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В случае отсутствия учителя – предметника к замене уроков привлекаются педагоги, у которых нет уроков согласно расписанию. В исключительных случаях допускается проведение уроков сдвоенных (класс, где отсутствует учитель, располагается в соседнем кабинете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меститель директора по УВР у которых в данный момент нет уро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огласно статье 72.2  ТК РФ, администрация может привлекать педагогов на замену уроков в приказном порядке на срок до одного меся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Об изменениях в расписании уроков классный руководитель обязан довести до  сведения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Ответственный за замещения  уроков заместитель директора по УВР на основании надлежаще оформленных документов вносит сведения о пропущенных и замещённых уроках в журнал учёта пропущенных и замещённых уро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Записи в журнале учёта пропущенных и замещённых уроков должны соответствовать записям в табеле учёта использования рабочего времени и подсчёта заработка, подаваемом в бухгалтерию для начисления заработной пл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Обязанности педагога, замещающего уро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Педагог, заменяющий урок, несет личную ответственность за жизнь и здоровье детей, организацию УВП, качество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Педагог, заменяющий урок, должен заполнить журнал в соответствии с инструкцией ведения классных журна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   По окончании заменяемого урока  педагог должен  заполнить и расписаться в журнале замены уроков у зам. директора, ведущим табель  учета замещенных уро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  Самовольный невыход на замену или самовольное изменение расписания или продолжительности уроков является грубым нарушением Правил внутреннего распорядка и подлежит дисциплинарному  взыскани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лата замены уроков.</w:t>
      </w:r>
    </w:p>
    <w:p>
      <w:pPr>
        <w:pStyle w:val="Style17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чете оплаты замены уроков учитываются следующие критерии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обучающихся в классе, где осуществлялась замена уроков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щее количество проведенных часов в данном классе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лификационная категория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ритетность предмет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лате замены уроков надомного обучения учитываются следующие критерии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количество проведенных часов у данного ученика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лификационная категория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лата за надомное обучение (1,2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25:00Z</dcterms:created>
  <dc:creator>Евгения</dc:creator>
  <dc:description/>
  <cp:keywords/>
  <dc:language>en-US</dc:language>
  <cp:lastModifiedBy>А С Ш 2</cp:lastModifiedBy>
  <cp:lastPrinted>2018-11-30T13:45:00Z</cp:lastPrinted>
  <dcterms:modified xsi:type="dcterms:W3CDTF">2018-11-30T09:46:00Z</dcterms:modified>
  <cp:revision>5</cp:revision>
  <dc:subject/>
  <dc:title/>
</cp:coreProperties>
</file>