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АКУШИНСКИЙ РАЙОН»  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КУШИНСКАЯ СРЕДНЯЯ ОБЩЕОБРАЗОВАТЕЛЬНАЯ ШКОЛА №2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  <w:gridCol w:w="4000"/>
      </w:tblGrid>
      <w:tr>
        <w:trPr/>
        <w:tc>
          <w:tcPr>
            <w:tcW w:w="5445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от 29.08.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/17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 профсоюз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ы ___________ А.М. Алиева</w:t>
            </w:r>
          </w:p>
        </w:tc>
        <w:tc>
          <w:tcPr>
            <w:tcW w:w="4000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  <w:br/>
              <w:t xml:space="preserve">                             Директор  школы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 /Т.М.Ризванов/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80 от 29.08.2017 г.</w:t>
              <w:b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дительском комитете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1.1. Настоящее Положение разработано в соответствии с Законом РФ «Об образовании», Типовым положением об общеобразовательном учреждении и Уставом школы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1.2. Положение регламентирует деятельность родительского комитета школы, являющегося одним из коллегиальных органов управления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1.3. Положение утверждается приказом директора школы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1.4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1.5. Родительские комитеты создаются в  каждом классе Школы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1.6. Решения Родительского комитета носят рекомендательный характер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Основные функции родительского комитета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Основными функциями Родительского комите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беспечению оптимальных условий для организации образовательного процесса, ученического самоуправления, охраны жизни и здоровья обучающих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законных интересов обучающихся и родителей (законных представителей), в том числе социально незащищенных категор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участия в организации и проведении мероприятий, организации совместного проведения культурных и спортивных мероприятий (вечеров отдыха, дискотек, туристических походов и т.п.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администрации школы содействия в организации и проведении общешкольных родительских собраний, организации качественного питания и медицинского обслуживания обучающихс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взаимодействия с педагогическим коллективом школы по вопросам профилактики правонарушений, безнадзорности и беспризорности среди обучающихс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родительской общественности к активному участию в жизни школ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сключительно на добровольной основе помощи в укреплении материально-технической базы школ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другими органами самоуправления школы по вопросам совершенствования управления, обеспечения организации образовательного процесс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ое, предусмотренное положением о Родительском комите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ind w:right="90" w:firstLine="570"/>
        <w:jc w:val="center"/>
        <w:rPr>
          <w:b/>
          <w:b/>
        </w:rPr>
      </w:pPr>
      <w:r>
        <w:rPr>
          <w:b/>
        </w:rPr>
        <w:t>3. Порядок формирования и состав родительского комитета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3.1. Родительский комитет школы избирается из числа председателей родительских комитетов классов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3.2.  Выборы членов родительского комитета класса проводятся ежегодно. Численный и персональный состав  родительского комитета  класса определяется на родительском собрании класса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3.3. Состав родительского комитета школы  утверждается на общешкольном родительском собрании, но не позднее 10 ноября текущего года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3.4. В состав родительского комитета школы обязательно входит представитель администрации школы с правом совещательного голоса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3.5. Родительские комитеты школы и классов избираются сроком на один год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Задачи родительского комитета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>
          <w:bCs/>
        </w:rPr>
        <w:t>4.1. Активное участие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вышении педагогической культуры законных представителей обучающихся на основе программы их педагогического всеобуч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едении разъяснительной и консультативной работы среди законных представителей обучающихся о правах, обязанностях и ответственности участников 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дготовке школы к новому учебному год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влечении законных представителей обучающихся к организации 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>
          <w:bCs/>
        </w:rPr>
        <w:t>4.2. Содействи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администрации школы в выполнении обучающимися «Правил поведения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частникам образовательного процесса в воспитании у обучающихся ответственного отношения к учебе, привитии им навыков учебного труда и самообразования, приобщении их к работе с книгой и другими источниками информа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аконным представителям обучающихся в повышении их ответственности за выполнение ими обязанностей по воспитанию детей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>
          <w:bCs/>
        </w:rPr>
        <w:t>4.3. Оказание помощ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емьям в создании необходимых условий для своевременного получения их детьми пол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законных представителей обучающихся положительного опыта семейной жизн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администрации школы в организации и проведении общешкольных родительских собраний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>
          <w:bCs/>
        </w:rPr>
        <w:t xml:space="preserve">4.4. Контроль </w:t>
      </w:r>
      <w:r>
        <w:rPr/>
        <w:t>совместно с администрацией школы организации и качества питания и медицинского обслуживания обучающихся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>
          <w:bCs/>
        </w:rPr>
        <w:t xml:space="preserve">4.5. Рассмотрение </w:t>
      </w:r>
      <w:r>
        <w:rPr/>
        <w:t>обращений в свой адрес, а также обращений к администрации   школы по поручению директора в пределах своей компетенции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>
          <w:bCs/>
        </w:rPr>
        <w:t xml:space="preserve">3.6. Недопущение </w:t>
      </w:r>
      <w:r>
        <w:rPr/>
        <w:t>вмешательства законных представителей обучающихся в  профессиональную деятельность педагогов по личной инициативе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>
          <w:bCs/>
        </w:rPr>
        <w:t>4.7. Внесение предложений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 содержанию локальных актов школы в пределах своей компетен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 организации учебно-воспитательного процесса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>
          <w:bCs/>
        </w:rPr>
        <w:t xml:space="preserve">4.8. Координация деятельности </w:t>
      </w:r>
      <w:r>
        <w:rPr/>
        <w:t>классных родительских комитетов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>
          <w:bCs/>
        </w:rPr>
        <w:t>4.9. Взаимодействие с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едагогическим коллективом школы по вопросам профилактики правонарушений, безнадзорности и беспризорности среди обучаю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ругими органами коллегиального управления школы по вопросам проведения общешкольных мероприятий в пределах своей компетенции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рава родительского комитета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>
          <w:bCs/>
        </w:rPr>
        <w:t>5.1. Обращать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 администрации и другим коллегиальным органам управления школы и получать информацию о результатах рассмотрения обращен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любые учреждения и организации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>
          <w:bCs/>
        </w:rPr>
        <w:t>5.2. Приглаша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 свои заседания законных представителей обучающихся по представлениям (решениям) классных Родительских комитет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>
          <w:bCs/>
        </w:rPr>
        <w:t>5.3. Принимать участие в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дготовке локальных актов школ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организации деятельности блока дополнительного образования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>
          <w:bCs/>
        </w:rPr>
        <w:t>5.4. Давать разъяснения и принимать мер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 обращениям обучающихся и их законных представител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 соблюдению обучающимися и их законными представителями требований законодательства об образовании и локальных нормативно-правовых актов школы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>
          <w:bCs/>
        </w:rPr>
        <w:t>5.5. Выноси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ложения администрации школы о поощрениях обучающихся и их законных представител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щественное порицание законным представителям обучающихся, уклоняющихся от воспитания детей в семье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>
          <w:bCs/>
        </w:rPr>
        <w:t>5.6. Разрабатывать и принима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Положение, вносить в него дополнения и измен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ложения о своих постоянных и (или) временных комиссиях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ан своей работ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аны работы своих комиссий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>
          <w:bCs/>
        </w:rPr>
        <w:t>5.7. Выбирать п</w:t>
      </w:r>
      <w:r>
        <w:rPr/>
        <w:t>редседателя родительского комитета, его заместителя и контролировать их деятельность.</w:t>
      </w:r>
    </w:p>
    <w:p>
      <w:pPr>
        <w:pStyle w:val="Normal"/>
        <w:shd w:fill="FFFFFF" w:val="clear"/>
        <w:autoSpaceDE w:val="false"/>
        <w:ind w:right="90" w:hanging="0"/>
        <w:jc w:val="both"/>
        <w:rPr>
          <w:bCs/>
        </w:rPr>
      </w:pPr>
      <w:r>
        <w:rPr>
          <w:bCs/>
        </w:rPr>
        <w:t>5.8. Принима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я о создании или прекращении своей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я о 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я о прекращения полномочий Председателя родительского комитета и его заместител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частие, в лице Председателя, в заседаниях педагогического совета, других органов коллегиального управления школы при рассмотрении вопросов, относящихся к компетенции родительского комитета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Ответственность родительского комитета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Родительский комитет несет ответственность за: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6.1. выполнение своего плана работы;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6.2. соответствие принятых решений действующему законодательству и локальным актам школы;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6.3. выполнение принятых решений и рекомендаций;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6.4. установление взаимопонимания между администрацией школы и законными представителями обучающихся в вопросах семейного и общественного воспитания;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6.5. бездействие при рассмотрении обращений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Организация работы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7.1. В состав родительского комитета входят по 1 представителю от каждого класса. Представители от классов избираются ежегодно на классных родительских собраниях  в начале каждого учебного года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7.2. Родительский комитет работает по плану, согласованному с директором школы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7.3. Заседания родительского комитета проводятся по мере необходимости, но не реже одного раза в четверть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7.4.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7.5. Решения принимаются простым большинством голосов членов родительского комитета, присутствующих на заседании. В случае равенства голосов решающим является голос Председателя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7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еспечивает ведение документа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ординирует работу родительского комитета и его комисс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едет переписк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едет заседания родительского комитета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7.7. О своей работе родительский комитет отчитывается перед общешкольным родительским собранием по мере необходимости, но не реже одного раза  в год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7.8. Свою деятельность члены родительского комитета осуществляют на безвозмездной основе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Делопроизводство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8.1. Родительский комитет ведет протоколы своих заседаний и общешкольных родительских собраний в соответствии с Инструкцией по делопроизводству в школе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8.2. Протоколы хранятся в составе отдельного дела в канцелярии школы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8.3. Ответственность за делопроизводство возлагается на председателя родительск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08"/>
        </w:tabs>
        <w:ind w:left="708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2883"/>
        </w:tabs>
        <w:ind w:left="2883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603"/>
        </w:tabs>
        <w:ind w:left="3603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323"/>
        </w:tabs>
        <w:ind w:left="4323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043"/>
        </w:tabs>
        <w:ind w:left="5043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5763"/>
        </w:tabs>
        <w:ind w:left="576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/>
      <w:ind w:firstLine="72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43:00Z</dcterms:created>
  <dc:creator>Best</dc:creator>
  <dc:description/>
  <cp:keywords/>
  <dc:language>en-US</dc:language>
  <cp:lastModifiedBy>А С Ш 2</cp:lastModifiedBy>
  <cp:lastPrinted>2019-01-15T09:27:00Z</cp:lastPrinted>
  <dcterms:modified xsi:type="dcterms:W3CDTF">2019-01-15T05:27:00Z</dcterms:modified>
  <cp:revision>4</cp:revision>
  <dc:subject/>
  <dc:title/>
</cp:coreProperties>
</file>