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Согласовано                                                                                                               Утверждаю                                                                                       Представитель профсоюза школы                                         Директор МКОУ «Акушинская  _________Алиева А.М.                                                    СОШ№2» _________Ризванов Т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«Совете по профилактике правонарушений несовершеннолетних образовательного учреждения» (образовательной организации) МКОУ «Акушинс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ринято на педагогическом сов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ОУ, протокол от  «29» августа 2017 г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8"/>
        </w:rPr>
        <w:t xml:space="preserve">1/17, приказ от  «29» августа 2017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№ </w:t>
      </w:r>
      <w:r>
        <w:rPr>
          <w:rFonts w:cs="Times New Roman" w:ascii="Times New Roman" w:hAnsi="Times New Roman"/>
          <w:b/>
          <w:sz w:val="24"/>
          <w:szCs w:val="28"/>
        </w:rPr>
        <w:t xml:space="preserve">8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правонарушений несовершеннолетних (далее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профилактики объединяет усилия администрации школы, педагогов, службы сопровождения, родителей или лиц их заменяющих для обеспечения эффективности деятельности ОУ по профилактике правонарушений и координации действий субъектов профилактики, работающих с детьми и подростк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 является общественным органом управления школой. Состав Совета и его изменения утверждается директором школы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в своей деятельности руководствуется Конвенцией о правах ребенка, Конституцией РФ, Семейным кодексом РФ, Федеральным законом от 24.06.1999 N 120-ФЗ «Об основах системы профилактики безнадзорности и правонарушений несовершеннолетних», Федеральным законом от 29.12.2012 N 273-ФЗ «Об образовании в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, Федеральным законом от 24.07.1998 N 124-ФЗ «Об основных гарантиях прав ребенка в Российской Федерации», нормативно-правовыми актами республики Дагест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ями Комитета по образованию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казенного общеобразовательного учреждения «Акушинская СОШ №2» и другими локальными актам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овета по профилактике правонарушений и безнадзорности среди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филактики безнадзорности и правонарушений сред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разовательном учреждении (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е взаимо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го учреждения (образовательной организации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субъектами профилактики и другими организациями по вопросам профилактики безнадзорности и правонарушений, защиты прав и интересов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ание помощи родителям (законным представителям) по вопрос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осуществление комплекса мероприятий по профилактике и предупреждению правонарушений среди обучающихся в образовательном учреждении (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с несовершеннолетними и их семьями, оказавшимися 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3. Направления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и безнадзорности среди несовершеннолетних</w:t>
      </w:r>
    </w:p>
    <w:p>
      <w:pPr>
        <w:pStyle w:val="Style14"/>
        <w:spacing w:before="0" w:after="0"/>
        <w:ind w:firstLine="709"/>
        <w:jc w:val="both"/>
        <w:rPr>
          <w:rFonts w:eastAsia="Times New Roman"/>
        </w:rPr>
      </w:pPr>
      <w:r>
        <w:rPr>
          <w:rStyle w:val="Emphasis"/>
          <w:rFonts w:eastAsia="Times New Roman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Организация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содействие  несовершеннолетним в реализации и защите их прав и законных интересов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контроль за условиями воспитания и обучения несовершеннолетних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принятие  мер к обеспечению защиты несовершеннолетних от физического, психического и  иных форм насилия, от всех форм дискриминации, а также от вовлечения в различные виды антиобщественного  поведения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выявление  и анализ причин  и условий, способствующих безнадзорности, беспризорности и правонарушениям несовершеннолетних и определение мер по их устранению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участие  в пределах своей компетенции в организации работы по выявлению и оказанию социально-педагогической помощи несовершеннолетним,  находящимся в социально опасном положении, трудной жизненной ситуации,  родителям  (законным представителям) несовершеннолетних,  не выполняющих своих обязанностей  по содержанию,  воспитанию и образованию, охране жизни и здоровья несовершеннолетних,  отрицательно влияющих на поведение или жестоко обращающихся с несовершеннолетними, ведение учета этих категорий лиц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взаимодействие с территориальными правоохранительными органами, комиссией по делам несовершеннолетних и защиты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планирование и организация  мероприятий направленных на предупреждение  девиантного поведения обучающихся;</w:t>
      </w:r>
    </w:p>
    <w:p>
      <w:pPr>
        <w:pStyle w:val="Style14"/>
        <w:numPr>
          <w:ilvl w:val="0"/>
          <w:numId w:val="13"/>
        </w:numPr>
        <w:spacing w:before="0" w:after="0"/>
        <w:ind w:left="0" w:firstLine="709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организация просветительской деятельности среди участников образовательного процесса.  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4.    Принципы деятельности Совета по профилактик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нарушений и безнадзорности среди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ятельность Совета по профилактике правонарушений несовершеннолетних основывается на принципа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раведлив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стемност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уманного обращения с несовершеннолетни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ажительного отношения к участникам образовательного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фиденциальности информации о несовершеннолетнем и его родителях (законных представителях)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. Основные функции Совета по профилактике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специалистов служб</w:t>
        <w:br/>
        <w:t>сопровождения, классных руководителей, родителей обучающихся (их законных</w:t>
        <w:br/>
        <w:t>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заявлений (представлени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х руководителей, социального педагога о постановке учащихся на ВШК  и принятие решений по </w:t>
      </w:r>
      <w:r>
        <w:rPr>
          <w:rFonts w:cs="Times New Roman" w:ascii="Times New Roman" w:hAnsi="Times New Roman"/>
          <w:sz w:val="24"/>
          <w:szCs w:val="24"/>
        </w:rPr>
        <w:t>данному вопросу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казание содействия в проведении работы по профилактике безнадзорности и правонарушений среди обучающихся в школе и защите их прав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деятельности классных руководителей и педагогов по профилактике безнадзорности и правонарушений по работе с детьми «группы риска»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конфликтных ситуаций, связанных с нарушением локальных актов и устава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специалистов – субъектов профилактики к совместному разрешению вопросов, относящихся к компетенции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нарушений и безнадзорности среди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ставлений   в КДН и ПДН о решении вопроса, связанного с дальнейшим пребыванием учащихся-правонарушителей в образовательном учреждении (образовательной организации) в соответствии с действующим законодательство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6. Состав и обеспечение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 Совета формируется директором образовательного учреждения (образовательной организации) и утверждается приказо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вет состоит из председателя, заместителя председателя, секретаря и членов Совета. Членами Совета могут быть заместители директора по УР и ВР, классные руководители, педагоги, социальный педагог, педагог-психолог, заведующая школьной библиотекой, представители родительской общественности, органы ученического самоуправления, представители органов внутренних дел и иных органов и учреждений системы профилактики безнадзорности и правонарушений несовершеннолетни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исленность состава Совета составляет от 5 до 11 человек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рядок реорганизации и ликвидации, утверждение персонального состава определяются администрацией образовательной организац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 Совета (заместители Председателя) и секретарь назначается директор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iCs/>
          <w:color w:val="545C66"/>
          <w:highlight w:val="yellow"/>
        </w:rPr>
        <w:br/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7.  Организация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председателя Совета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ует работу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тверждает (примерный) план работы Совета (темы-вопросы для  обсуждения) на       учебный год;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softHyphen/>
        <w:t>- определяет повестку, место и время проведения заседания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ствует на заседаниях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дписывает протоколы заседаний Сове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отсутствие председателя его обязанности выполняет один из заместителей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онное обеспечение заседаний Совета осуществляется секретаре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секретаря Совета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ставляет проект повестки для заседания Совета, организует подготовку материалов к заседаниям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членов Совета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softHyphen/>
        <w:t>- ведут работу по определенным направлениям, в целях соблюдения защиты прав и интересов детей, профилактики безнадзорности и правонарушений несовершеннолетних (представляют примерные планы индивидуальной профилактической работы)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исутствуют на заседаниях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носят предложения по плану работы Совета, повестке дня заседаний и порядку обсуждения вопросов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вуют в подготовке материалов Совета, а также проектов его решений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ы Совета участвуют в его работе лично и не вправе делегировать свои полномочия другим лица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 Совета могут быть приглаше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пециалисты образовательного учреждения (образовательной организации) и субъекты профилактики, взаимодействующие с учащимся, рассматриваемыми на заседании Совета,  и их родителям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й руководит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пектор   ПДН ОМВД России  по Акушинскому рай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 Центра опеки и попечительства Акуш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других учреждений и служб района и с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 Регламент 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заседает не реже одного раза в месяц и по мере необходимост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тренное (внеочередное) заседание Совета может быть созвано по распоряжению директора образовательного учреждения (образовательной организации), решению большинства его член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аботы Совета составляется на учебный год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Совета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консультациях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овета реализуются через приказы директора образовательного учреждения (образовательной организации), распоряжения заместителя директора по учебной или воспитательной работе. </w:t>
      </w:r>
    </w:p>
    <w:p>
      <w:pPr>
        <w:pStyle w:val="Normal"/>
        <w:spacing w:lineRule="auto" w:line="240" w:before="8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. Права Сов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профилактике правонарушений учащихся</w:t>
      </w:r>
    </w:p>
    <w:p>
      <w:pPr>
        <w:pStyle w:val="Normal"/>
        <w:spacing w:lineRule="auto" w:line="240" w:before="8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в пределах своей компетенции имеет прав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воспитательной работы в класс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вопросам улучшения воспитательной работы в общеобразовательном учрежден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родителей на собеседование и консульт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ть информацию в органы опеки и попечительства и в</w:t>
      </w:r>
      <w:r>
        <w:rPr>
          <w:rFonts w:cs="Times New Roman" w:ascii="Times New Roman" w:hAnsi="Times New Roman"/>
          <w:sz w:val="24"/>
          <w:szCs w:val="24"/>
        </w:rPr>
        <w:t xml:space="preserve"> инспектору ПДН ОМВД Росс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и снимать с внутришкольного контроля обучающихся, семь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атайствовать перед администрацией о принятии мер административного воздействия к несовершеннолетним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в течение года контроль за несовершеннолетними, не получившими основного общего образования, отчисленными и переведенными из общеобразовательного учреждения в 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 учреждения или организации.</w:t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. Меры воздействия и порядок их примен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.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арушение Устава школы, правил внутреннего распорядка для обучающихся, иных локальных нормативных актов к обучающимся по решению Совета могут быть применены меры дисциплинарного взыскания - замечание, выговор, отчисление из школы.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ется применение мер дисциплинарного взыскания к обучающимся во время их болезни или каникул.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меры дисциплинарного взыскания Совет должен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может принять решение о необходимости направления представления в комиссию по делам несовершеннолетних и защите их прав</w:t>
      </w:r>
      <w:r>
        <w:rPr>
          <w:rFonts w:cs="Times New Roman" w:ascii="Times New Roman" w:hAnsi="Times New Roman"/>
          <w:sz w:val="24"/>
          <w:szCs w:val="24"/>
        </w:rPr>
        <w:t xml:space="preserve"> и ПДН ОМВД России по месту житель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становки учащегося на учет или принятия мер воздействия в отношении родителей или лиц, их замещающи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Совета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родители (законные представители) обучающегося вправе обжаловать решение Совета в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Документация Совета по профилактике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создании Совета по профилактике правонарушений и безнадзорности среди несовершеннолетних, где указ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Совет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обзорные справки, представления на вызываемых на Совет профилактик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профилактики;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Совета  или Журнал протоколов заседаний Совета.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токолы заседаний Совета нумеруются с начала учебного года и хранятся у председателя Совета в течение 5-ти лет.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токол заседаний Совета по профилактике  правонарушений несовершеннолетних ведется на каждом заседании секретарем комиссии и включает в себя следующие    обязательны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ата и место заседани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щее количество присутствующих членов Совета (кворум) с указанием ФИ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содержание рассматриваемых в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амилия, имя, класс  и сведения, имеющие значение для рассмотрения материалов  об обучающихся или о родителях (законных представител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ведения о явке участвующих в заседании лиц, разъяснении им их прав и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ъяснения участвующих в заседании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ржание заявленных в заседании ходатайств и результаты и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ведения о 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одпись  членов комиссии, обучающихся и родителей (законных представителей)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иска из протокола с решением подписывается на заседании председателем и  секретарем Совета и выдается под подпись родителю (законному представителю).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характеристики на учащихся, склонных к правонарушениям (</w:t>
      </w:r>
      <w:r>
        <w:rPr>
          <w:rFonts w:cs="Times New Roman" w:ascii="Times New Roman" w:hAnsi="Times New Roman"/>
          <w:b/>
          <w:iCs/>
          <w:sz w:val="24"/>
          <w:szCs w:val="24"/>
        </w:rPr>
        <w:t>в 3 экз.)</w:t>
      </w:r>
    </w:p>
    <w:p>
      <w:pPr>
        <w:pStyle w:val="Heading1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485900" cy="1828800"/>
                <wp:effectExtent l="5080" t="5080" r="5715" b="835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wedgeRectCallout">
                          <a:avLst>
                            <a:gd name="adj1" fmla="val -12819"/>
                            <a:gd name="adj2" fmla="val 20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Угловой шта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___________№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6.1pt;width:116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Угловой шта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___________№___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 А Р А К Т Е Р И С Т И К А</w:t>
      </w:r>
    </w:p>
    <w:p>
      <w:pPr>
        <w:pStyle w:val="Heading2"/>
        <w:ind w:left="3540" w:firstLine="708"/>
        <w:rPr/>
      </w:pPr>
      <w:r>
        <w:rPr/>
        <w:t xml:space="preserve">На ученика(цу) </w:t>
      </w:r>
      <w:r>
        <w:rPr>
          <w:lang w:val="ru-RU"/>
        </w:rPr>
        <w:t>___</w:t>
      </w:r>
      <w:r>
        <w:rPr/>
        <w:t xml:space="preserve">класса МКОУ </w:t>
      </w:r>
    </w:p>
    <w:p>
      <w:pPr>
        <w:pStyle w:val="Heading2"/>
        <w:ind w:left="3540" w:firstLine="708"/>
        <w:rPr/>
      </w:pPr>
      <w:r>
        <w:rPr/>
        <w:t>«Акушинская СОШ №2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с.Акуш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Cs/>
          <w:u w:val="single"/>
        </w:rPr>
        <w:t>Фамилия,  имя, отчество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число, месяц, год рождения,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/>
        <w:t>проживающего по адресу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Cs/>
          <w:u w:val="single"/>
        </w:rPr>
        <w:t>постоянное место жительства, телефон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 какого класса обучает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ереводился ли из школы  в школу, по какой причи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тношение к обучению в школе, выполнению домашнего задания. Успеваемость. Оставался ли на повторное обучение,  по какой причине и в каком класс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пособности. Какими предметами интересуется? Участие в районных,  городских и пр. олимпиадах и конкурс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 каких кружках, секциях занимается? Участие в конкурсах и соревнованиях  разных уров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Какое участие принимает в общественной жизни класса и школ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Состояние здоровья </w:t>
      </w:r>
      <w:r>
        <w:rPr>
          <w:iCs/>
        </w:rPr>
        <w:t>(в т.ч. состоял ли на учете в психоневрологическом диспансере, с какого времени и по какой причин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собенности поведения в школе, семье, в общественных местах. Отношение к учителям, взрослы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 кем дружит (фамилии, имена, возраст, чем характеризуется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Имеет ли вредные привычки, склонности</w:t>
      </w:r>
      <w:r>
        <w:rPr>
          <w:iCs/>
        </w:rPr>
        <w:t xml:space="preserve"> (курит, пьет, принимает наркотики и ПАВ, с какого времени, компьютерная, игровая зависимости и т.п.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ричины отклонения от норм по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Какие меры воспитательного воздействия применялись, кем, когда, их результат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Какие органы и учреждения информированы и когда (даты и исх. номера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Фамилия, имя, отчество, образование, специальность, место работы отца, матери или лиц их заменяющих (если нет кого-либо из родителей, то с какого времени и по какой причин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ведения о других членах семь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заимоотношения   между членами семьи. Имеются ли в их поведении отклонения от норм поведения (алкоголизм, хулиганство, судимость и пр.), какие подтверждающие документы (акты, протокол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Характер влияния семьи на несовершеннолетне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редполагаемые меры, необходимые для исправления несовершеннолетнего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Характеристика утверждена Советом профилактики  школы «__»____201__г.</w:t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М.П.                  Директор школы ____________/______________/</w:t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Исполнитель</w:t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  <w:t>Тел.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1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гловой штамп школ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Исх.  № _________  от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спектору ПДН ОМВД Р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 Акушинскому райо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Ф.И.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 xml:space="preserve">ул.                 , дом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с. Акуша, индекс</w:t>
            </w:r>
          </w:p>
        </w:tc>
      </w:tr>
    </w:tbl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jc w:val="center"/>
        <w:rPr>
          <w:bCs/>
          <w:iCs/>
        </w:rPr>
      </w:pPr>
      <w:r>
        <w:rPr>
          <w:bCs/>
          <w:iCs/>
        </w:rPr>
        <w:t>Уважаемый……………………….!</w:t>
      </w:r>
    </w:p>
    <w:p>
      <w:pPr>
        <w:pStyle w:val="Normal"/>
        <w:ind w:left="70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Просим рассмотреть вопрос о снятии с учета в ПДН  ОМВД РФ по …  району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обучающегося в нашей школе (Фамилия, Имя, Отчество, дата рождения). За (такой то период  обучения) «замечаний по поведению данного ученика» не было со стороны учителей и  работников школы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: 1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eastAsia="Calibri" w:cs="Calibri"/>
          <w:bCs/>
          <w:iCs/>
          <w:sz w:val="24"/>
          <w:szCs w:val="24"/>
        </w:rPr>
      </w:pPr>
      <w:r>
        <w:rPr>
          <w:rFonts w:eastAsia="Calibri"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иректор </w:t>
        <w:tab/>
        <w:tab/>
        <w:tab/>
        <w:tab/>
        <w:tab/>
        <w:tab/>
        <w:tab/>
        <w:t xml:space="preserve">                       Ф.И.О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.П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</w:rPr>
        <w:t xml:space="preserve">(Ф.И.О. исполнителя)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(№ телефона) шрифт № 10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ПРОТОКОЛ №  ____</w:t>
      </w:r>
    </w:p>
    <w:p>
      <w:pPr>
        <w:pStyle w:val="Normal"/>
        <w:jc w:val="center"/>
        <w:rPr/>
      </w:pPr>
      <w:r>
        <w:rPr/>
        <w:t>заседания Совета профилактики правонарушений</w:t>
      </w:r>
    </w:p>
    <w:p>
      <w:pPr>
        <w:pStyle w:val="Normal"/>
        <w:jc w:val="center"/>
        <w:rPr/>
      </w:pPr>
      <w:r>
        <w:rPr/>
        <w:t>МКОУ «Акушинская СОШ № 2»</w:t>
        <w:tab/>
        <w:tab/>
        <w:tab/>
        <w:tab/>
        <w:tab/>
        <w:tab/>
        <w:tab/>
        <w:t>от «___»_________201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совета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иглашены 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____________________________________________________________________________ </w:t>
        <w:tab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ЛУШ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 за выполнением решения возлагаю н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________________________________________/________________________/</w:t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 ___________________________________________/________________________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решением ознакомлены:_____________________________/________________________/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_____________________________/________________________/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_____________________________/________________________/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</w:t>
        <w:tab/>
        <w:t xml:space="preserve">          _____________________________/___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№ ____ </w:t>
      </w:r>
    </w:p>
    <w:p>
      <w:pPr>
        <w:pStyle w:val="Normal"/>
        <w:jc w:val="center"/>
        <w:rPr/>
      </w:pPr>
      <w:r>
        <w:rPr/>
        <w:t>заседания Совета профилактики правонарушений</w:t>
      </w:r>
    </w:p>
    <w:p>
      <w:pPr>
        <w:pStyle w:val="Normal"/>
        <w:jc w:val="center"/>
        <w:rPr/>
      </w:pPr>
      <w:r>
        <w:rPr/>
        <w:t>ГБОО СОШ № ___</w:t>
        <w:tab/>
        <w:tab/>
        <w:tab/>
        <w:tab/>
        <w:tab/>
        <w:tab/>
        <w:tab/>
        <w:t>от «___»_________201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____________________________________/_____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екретарь _______________________________________/______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2:00Z</dcterms:created>
  <dc:creator>Admin</dc:creator>
  <dc:description/>
  <cp:keywords/>
  <dc:language>en-US</dc:language>
  <cp:lastModifiedBy>А С Ш 2</cp:lastModifiedBy>
  <cp:lastPrinted>2019-01-15T10:35:00Z</cp:lastPrinted>
  <dcterms:modified xsi:type="dcterms:W3CDTF">2019-01-15T06:37:00Z</dcterms:modified>
  <cp:revision>4</cp:revision>
  <dc:subject/>
  <dc:title>Проект </dc:title>
</cp:coreProperties>
</file>