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93"/>
      </w:tblGrid>
      <w:tr>
        <w:trPr>
          <w:trHeight w:val="163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Style16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токол № 3/1-18  от</w:t>
            </w:r>
            <w:r>
              <w:rPr>
                <w:rFonts w:cs="Book Antiqua" w:ascii="Book Antiqua" w:hAnsi="Book Antiqua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28.12.2018 г. Представитель профсоюза  ______________ А.М.Алиев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иректор МКОУ «Акушинская СОШ№2»</w:t>
            </w:r>
          </w:p>
          <w:p>
            <w:pPr>
              <w:pStyle w:val="Style16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_______________ Т.М. Ризванов</w:t>
            </w:r>
          </w:p>
          <w:p>
            <w:pPr>
              <w:pStyle w:val="Style16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иказ  от  31.12.2018 г. № 51</w:t>
            </w:r>
          </w:p>
          <w:p>
            <w:pPr>
              <w:pStyle w:val="Style16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и условиях профессиональной  переподготовки и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я  квалификации  педагогических  и руководящих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 «Акушинская СОШ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.Акуша 2018г.</w:t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Положение о профессиональной переподготовке и повышении квалификации педагогических и руководящих работников муниципального казенного общеобразовательного учреждения «Акушинская  средняя  общеобразовательная школа №2»(далее - Положение) регламентирует порядок организации профессиональной переподготовки и повышения квалификации педагогических и руководящих работников в МКОУ «Акушинская СОШ №2»( далее - Школ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Федеральным законом от 29.12.2012 N 273-ФЗ "Об образовании в Российской Федерации"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2.Приказом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3.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4.Приказом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5.Приказом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6.Трудовым кодексом Российской Федерации  от 30.12.2001 № 197-ФЗ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Коллективным договором между администрацией Школы и её работник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конкретизируется приказами регионального, муниципального и школьного уровней, определяющих сроки, порядок и содержание процесса повышения квалификации и профессиональной переподготовки педагогических и руководящих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ложении приняты следующие понятия и обозначения: 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Дополнительное профессиональное образование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воение программ повышения квалификации и программ профессиональной переподготовки. 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Профессиональная пере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тдельный вид дополнительного профессионального образования, направленный на глубокое комплексное изучение предмета для ведения нового вида деятельности. Она организуется для освоения работниками, уже имеющими профессию, новых профессий с учетом потребностей школы и для получения дополнительной квалификации. 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Повышение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обновление теоретических и практических знаний специалистов в форме формального и неформального обучения, которые необходимы для освоения новых, современных методов решения профессиональных задач в связи с повышением требований к уровню квалификации. Повышение квалификации – это дальнейшее обучение работника той же профессии в целях совершенствования профессиональных знаний, умений и навы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готовки и переподготовки работник получает новую профессию или квалификацию, а в случае повышения квалификации – совершенствует свое мастерство по уже имеющейся специа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ЦЕЛИ  И  ЗАДАЧИ   ПРОФЕССИОНАЛЬНОЙ   ПЕРЕПОДГОТОВК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 ПОВЫШЕНИЯ   КВАЛИФИКАЦИИ   ПЕДАГОГИЧЕСКИХ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 РУКОВОДЯЩИХ   РАБОТНИКОВ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Cs/>
          <w:sz w:val="28"/>
          <w:szCs w:val="28"/>
        </w:rPr>
        <w:t>Целью повышения квалифик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уководящих работников школы является развитие профессионального мастерства и культуры, обновление теоретических и практических знаний в соответствии с современными требованиями к уровню квалификации, изменяющимися требованиями государственных образовательных стандартов, необходимостью освоения инновационных методов решения профессиональных задач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3. Задачи  повышения   квалификации: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развитие управленческих ум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изучение и анализ новых нормативно-правовых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содействие в определении содержания самообразования педагогического работни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оказание помощи и поддержки педагогическим кадрам в  условиях перехода на новые образовательные стандар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5.совершенствование знаний и умений в области управления образовательным процессом, навыков внедрения в практику достижений науки, передовых форм и методов рабо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формирование профессионального самосознания работников, чувства ответственности за свои действия, стремления к постоянному совершенствованию своего профессионального мастерства с учетом специфики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формирование и развитие профессионально-психологических качеств и навы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совершенствование навыков работы с информацией, использования информационных технолог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iCs/>
          <w:sz w:val="28"/>
          <w:szCs w:val="28"/>
        </w:rPr>
        <w:t xml:space="preserve">Целью профессиональной переподготовки </w:t>
      </w:r>
      <w:r>
        <w:rPr>
          <w:sz w:val="28"/>
          <w:szCs w:val="28"/>
        </w:rPr>
        <w:t xml:space="preserve">педагогических и руководящих работников школы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ологии, необходимых для выполнения нового вида профессиональной деятельности. Профессиональная переподготовка осуществляется также для расширения квалификации специалистов в целях их адаптации к новым социальным условиям и ведения нов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iCs/>
          <w:sz w:val="28"/>
          <w:szCs w:val="28"/>
        </w:rPr>
        <w:t>Задачами  профессиональной  переподгото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получение дополнительных специальностей по образовательным программам, предусматривающим изучение отдельных дисциплин, разделов науки, а также технологий, необходимых для выполнения нового вида профессиональн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получение новой специал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ведение новой профессиональной деятельности с учетом новых требований и стандартов в системе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ФОРМЫ   ПРОФЕССИОНАЛЬНОЙ   ПЕРЕПОДГОТОВ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 ПОВЫШЕНИЯ   КВАЛИФИКАЦИИ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Формы обучения и сроки освоения дополнительных профессиональных программ определяются образовательной программой и (или) договором  об образова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учение по дополнительным профессиональным программам может осуществляться как единовременно и непрерывно, так и поэтапно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iCs/>
          <w:sz w:val="28"/>
          <w:szCs w:val="28"/>
        </w:rPr>
        <w:t xml:space="preserve">Профессиональная переподготовка </w:t>
      </w:r>
      <w:r>
        <w:rPr>
          <w:sz w:val="28"/>
          <w:szCs w:val="28"/>
        </w:rPr>
        <w:t xml:space="preserve">работников проводится в образовательных учреждениях на условиях и в порядке, которые определяются коллективным договором, соглашениями, трудовым договор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iCs/>
          <w:sz w:val="28"/>
          <w:szCs w:val="28"/>
        </w:rPr>
        <w:t>Повышение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ожет проводиться в учреждениях системы переподготовки и повышения квалификации работников образования, имеющих лицензию на данный вид деятельности, а также в форме  самообучения и внутреннего обуч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1. Для реализации педагогом возможностей непрерывного образования, самостоятельного конструирования индивидуального образовательного маршрута с уче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 работник может использовать ресурсы </w:t>
      </w:r>
      <w:r>
        <w:rPr>
          <w:b/>
          <w:iCs/>
          <w:sz w:val="28"/>
          <w:szCs w:val="28"/>
        </w:rPr>
        <w:t>накопительной системы  повышения   квалификации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2.Образовательная программа повышения квалификации по накопительной системе рассматривается как совокупность учебных программ, выбранных слушателем в логике обозначенного направления (проблемы)  повышения   квалифик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Конструирование образовательной программы повышения квалификации по накопительной системе выполняется педагогом самостоятель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4. </w:t>
      </w:r>
      <w:r>
        <w:rPr>
          <w:b/>
          <w:iCs/>
          <w:sz w:val="28"/>
          <w:szCs w:val="28"/>
        </w:rPr>
        <w:t>Самостоятельная 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обучение), как форма непрерывного, систематического пополнения и углубления знаний, закрепления практических умений и навыков, является обязательной и проводится по индивидуальному плану, который рассматривается и утверждается на заседании методического объедин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5. Самостоятельная  подготовка  включает  в  себ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текущих и вновь принятых законодательных и иных нормативных правовых актов РФ, законов и иных нормативных правовых актов субъектов РФ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ое ознакомление с новой юридической, экономической, общественно-государственной, педагогической и другой специальной литературой, материалами средств массов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ктическую работу по совершенствованию навыков преподавания, использования информационных технологий и ресурс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ирование профессионально важных психологических и личностных качест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зучение и обмен опытом с коллег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ругие способы самостоятельного повышения своего профессионального мастер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6. </w:t>
      </w:r>
      <w:r>
        <w:rPr>
          <w:b/>
          <w:iCs/>
          <w:sz w:val="28"/>
          <w:szCs w:val="28"/>
        </w:rPr>
        <w:t>Внутреннее 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ышение квалификации без получения итоговых аттестационных документов) может включать: семинары, конференции, круглые столы, деятельностные игры, адаптационное обучение для вновь принятых работников, взаимообучение, тренинги, демонстрации опыта и другие. </w:t>
      </w:r>
      <w:r>
        <w:rPr>
          <w:b/>
          <w:iCs/>
          <w:sz w:val="28"/>
          <w:szCs w:val="28"/>
        </w:rPr>
        <w:t>Групповое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объединение педагогических работников в специальные группы и обучение в этих группах. При данной форме обучения итоговый результат может быть получен группой. Форма может использоваться для получения, в результате обучения группы, проекта или программы по какому-либо направлению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Школа осуществляет внутреннее обучение собственными обучающими ресурсами или с помощью привлекаемых специалис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готовка, переподготовка и повышение квалификации осуществляется с отрывом, с частичным отрывом, без отрыва от работы с использованием возможностей дистанционных образовательных технологий, путем сочетания этих фор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ИОДИЧНОСТЬ   И  ПРОДОЛЖИТЕЛЬНОСТЬ ПРОФЕССИОНАЛЬНОЙ   ПЕРЕПОДГОТОВКИ   И   ПОВЫШЕНИЯ КВАЛИФИКАЦИИ  ПЕДАГОГИЧЕСКИХ   И   РУКОВОДЯЩИХ РАБОТНИКОВ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Сроки обучения по образовательным программам </w:t>
      </w:r>
      <w:r>
        <w:rPr>
          <w:b/>
          <w:iCs/>
          <w:sz w:val="28"/>
          <w:szCs w:val="28"/>
        </w:rPr>
        <w:t>подготовки и переподгото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организацией, осуществляющей образовательную деятельность,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iCs/>
          <w:sz w:val="28"/>
          <w:szCs w:val="28"/>
        </w:rPr>
        <w:t>Повышение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учреждениях, имеющих лицензию на право ведения данного вида образовательной деятельности, с выдачей удостоверения о повышении квалификации не может  быть   менее  16  ча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1.Повышение квалификации  проводится по мере необходимости, но  не  реже 1 раза в 3 года в течение всей трудовой деятельности работ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2.Непрерывность профессионального развития работников школы, реализующих основную образовательную программу </w:t>
      </w:r>
      <w:r>
        <w:rPr>
          <w:b/>
          <w:iCs/>
          <w:sz w:val="28"/>
          <w:szCs w:val="28"/>
        </w:rPr>
        <w:t>начального обще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обеспечиваться освоением работниками школы дополнительных  профессиональных  образовательных программ в объеме не менее 72 часов, не реже чем каждые три года в образовательных учреждениях, имеющих лицензию на право ведения данного  вида  образовательной 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3.Непрерывность профессионального развития педагогических работников  школы, реализующих </w:t>
      </w:r>
      <w:r>
        <w:rPr>
          <w:b/>
          <w:iCs/>
          <w:sz w:val="28"/>
          <w:szCs w:val="28"/>
        </w:rPr>
        <w:t>основную образовательную программу основного общего образования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а обеспечиваться освоением ими дополнительных профессиональных образовательных программ в объеме не менее 108 часов и не реже одного раза в три года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4.Школой может устанавливаться дополнительное повышение квалификации в течение 3-х лет, исходя из ее целей, по согласованию с руководителем организации, где оно проводится.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 И  ОБЯЗАННОСТИ</w:t>
      </w:r>
    </w:p>
    <w:p>
      <w:pPr>
        <w:pStyle w:val="Default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5.1. Педагогический работник имеет право 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освоение дополнительных профессиональных программ при условии наличия среднего профессионального и (или) высшего образования либо обучения в учреждениях среднего профессионального и (или) высшего образов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равенство возможностей на профессиональную подготовку, переподготовку и повышение квалифик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прохождение дополнительного повышения квалификации за счёт собственных сред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 Педагогический работник обязан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пройти переподготовку с последующей аттестацией на соответствие занимаемой должности, если он не имеет необходимого для выполнения должностных обязанностей уровня профессиональной подготовки, удостоверяемого документами об образова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оходить курсы повышения квалификации не реже 1 раза в 3 года в течение всей трудов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3. Администрации школы обяза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направлять работника на курсы повышения квалификации с периодичностью не реже 1 раза в 3 года в течение всей трудов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создать условия, необходимые для успешного обучения работников в учреждениях системы переподготовки и повышения квалификации, их участия в мероприятиях по повышению квалификации на региональном, муниципальном и школьном уровнях.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1.Плановое повышение квалификации педагогических и руководящих работников финансируется из средств бюдж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ри направлении работника для повышения квалификации с отрывом от работы за ним сохраняются место работы (должность) и средняя заработная пла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3.Повышение квалификации в форме самообразования осуществляется за счет собственных средств работни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4.Внутренняя система повышения квалификации производится за счет средств  школы.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ЧЁТНОСТЬ О ПОВЫШЕНИИ КВАЛИФИКАЦИИ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ФЕССИОНАЛЬНОЙ ПЕРЕПОДГОТОВК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1. С целью создания условий для непрерывного профессионального образования педагогических кадров заместителем директора по учебно-воспитательной работе ежегодно составляется план повышения квалификации  педагогических  работников  школ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лушатели, успешно прошедшие курс обучения вне школы, предоставляют в кадровый отдел школы документы государственного образц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2.1.удостоверение  о  повышении  квалифика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2.2.диплом  о  профессиональной  переподготов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 Сведения о результатах повышения квалификации и профессиональной переподготовки учителей предоставляются педагогическим  работником не позднее, чем через 1 день после прохождения 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зультаты работы в форме самообучения предоставляются в конце учебного года, в виде отчета о выполнении плана работы над темой самообразования, на заседании методического объединения. Результат работы по теме самообразования может быть представлен на заседании методического объединения в одной из следующих форм: доклада, программы, дидактического материала, методического пособия, научно - методической разработки, обобщения опыта работы. Весь наработанный материал сдается в копилку методического объединения и является доступным для использования другими педагогами. Наиболее значимый опыт работы педагога может быть рекомендован к обобщению и распространению на школьном и муниципальном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14:00Z</dcterms:created>
  <dc:creator>1</dc:creator>
  <dc:description/>
  <cp:keywords/>
  <dc:language>en-US</dc:language>
  <cp:lastModifiedBy>А С Ш 2</cp:lastModifiedBy>
  <cp:lastPrinted>2019-01-15T13:22:00Z</cp:lastPrinted>
  <dcterms:modified xsi:type="dcterms:W3CDTF">2019-01-15T09:23:00Z</dcterms:modified>
  <cp:revision>9</cp:revision>
  <dc:subject/>
  <dc:title/>
</cp:coreProperties>
</file>