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62925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ГЛАВНОЙ ЗАДАЧЕЙ ПО ПОДГОТОВКЕ ОРГАНОВ УПРАВЛЕНИЯ, СИЛ ГРАЖДАНСКОЙ ОБОРОНЫ И ПЕРСОНАЛА ОРГАНИЗАЦИИ НА </w:t>
      </w:r>
      <w:r>
        <w:rPr>
          <w:rFonts w:cs="Times New Roman" w:ascii="Times New Roman" w:hAnsi="Times New Roman"/>
          <w:sz w:val="28"/>
        </w:rPr>
        <w:t>2018</w:t>
      </w:r>
      <w:r>
        <w:rPr>
          <w:rFonts w:cs="Times New Roman" w:ascii="Times New Roman" w:hAnsi="Times New Roman"/>
        </w:rPr>
        <w:t xml:space="preserve"> ГОД СЧИТАТЬ: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В области защиты от чрезвычайных ситуаций</w:t>
      </w:r>
      <w:r>
        <w:rPr>
          <w:rFonts w:cs="Times New Roman" w:ascii="Times New Roman" w:hAnsi="Times New Roman"/>
        </w:rPr>
        <w:t> — реализацию мероприятий, направленных на снижение рисков и смягчение последствий возможных чрезвычайных ситуаций природного и техногенного характера, обеспечение готовности формирований к ликвидации чрезвычайных ситуаций, подготовку работников организации к действиям при чрезвычайных ситуациях.</w:t>
      </w:r>
    </w:p>
    <w:p>
      <w:pPr>
        <w:pStyle w:val="Noparagraphstyle"/>
        <w:spacing w:lineRule="auto" w:line="24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В области гражданской обороны</w:t>
      </w:r>
      <w:r>
        <w:rPr>
          <w:rFonts w:cs="Times New Roman" w:ascii="Times New Roman" w:hAnsi="Times New Roman"/>
        </w:rPr>
        <w:t> — обеспечение повседневной готовности органов управления и формирований гражданской обороны к выполнению возложенных на них задач при переводе на условия военного времени, возникновении крупномасштабных чрезвычайных ситуаций, вызванных террористическими актами.</w:t>
      </w:r>
    </w:p>
    <w:p>
      <w:pPr>
        <w:pStyle w:val="Noparagraphstyle"/>
        <w:spacing w:lineRule="auto" w:line="24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В области обеспечения пожарной безопасности</w:t>
      </w:r>
      <w:r>
        <w:rPr/>
        <w:t> — реализацию комплекса мероприятий по предупреждению пожаров и гибели людей при пожарах, повышение роли и значения системы пожарной безопасности, выполнение требований по противопожарной подготовке всех работников, оснащение зданий и помещений средствами противопожарной защиты и пожаротушения.</w:t>
      </w:r>
      <w:r>
        <w:br w:type="page"/>
      </w:r>
    </w:p>
    <w:tbl>
      <w:tblPr>
        <w:tblW w:w="146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"/>
        <w:gridCol w:w="2987"/>
        <w:gridCol w:w="1408"/>
        <w:gridCol w:w="4687"/>
        <w:gridCol w:w="3423"/>
        <w:gridCol w:w="1620"/>
      </w:tblGrid>
      <w:tr>
        <w:trPr>
          <w:tblHeader w:val="true"/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pageBreakBefore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18"/>
              </w:rPr>
              <w:br/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я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роки исполн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е исполнит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то привлек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метка о выполнении</w:t>
            </w:r>
          </w:p>
        </w:tc>
      </w:tr>
      <w:tr>
        <w:trPr>
          <w:trHeight w:val="6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bottom w:w="142" w:type="dxa"/>
            </w:tcMar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I. Мероприятия, проводимые под руководством вышестоящих органов управления по делам ГОЧС при участии организации (объекта)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овещание (сбор) по подведению итогов деятельности территориальной подсистемы РСЧС, выполнения мероприятий ГО в 2018 году и постановке задач на 2018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оябр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 Управления ГОЧС гор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организаций — начальники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выполнения неотожных мер по повышению безопасности и модернизации предприятий химического комплек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правление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объектов экономики, представители пожарных и транспортных инсп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Учебно-методический сбор с начальниками штабов ГОЧС, проводящих КУ (ОТ) в 2018 г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еститель начальника органа управления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и штабов ГОЧС (структурных подразделений), специально назначенные работник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ная тренировка по теме: «Организация</w:t>
              <w:br/>
              <w:t xml:space="preserve"> управления силами районого звена РСЧС при ликвидации последствий террористического акт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 райо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ЧС, начальник органа (специально назначенное лицо) ГОЧС, службы ГО района, формирования служб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плексная проверка по вопросам гражданской обороны, предупреждения и ликвидации ЧС на химически опасных объект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ервый заместитель главы администрации города, председатель К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противопожарного состояния объектов городского хозяйства и жилых домов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правление ГП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организаций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состояния химической защиты и наличия локальных систем оповещения в организациях с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правление ГОЧС (отделы РХБЗ, связи и оповещен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учно-практическая конференция по теме: «Региональные риски ЧС и управление природной и технической безопасностью муниципальных образова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У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и специалисты по ГОЧС заинтересова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в работе выставки «Средства спасения» в рамках международного фору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НИИ ГОЧС, ФТУ ВНИП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и специалисты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нятия по профессиональной подготовке с начальниками штабов (структурных подразделений) по ГОЧС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дин раз в месяц по плану органа управления ГОЧ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 управления (отдела)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и структурных подразделений, выделенные работники по ГОЧС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II. Мероприятия, проводимые начальником ГО, КЧС и штабом по делом ГОЧС объект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. Организационные мероприятия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бор руководящего состава по подведению итогов и постановке задач на предстоящи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оябр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 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и служб, командиры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ебно-методический сбор руководителей учебных групп, консультантов по обучению рабочих и служащих действиям в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учебных групп, консульт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работка планирующих документов по вопросам ГОЧС на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инженер — председатель КЧС, структурные подразделения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работка приказа руководителя организации об итогах подготовки к ведению ГО, предупреждению ЧС, обеспечения пожарной безопасности в 2018 году и задачах на 2018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, штаб ГОЧС, К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и служб ГО, руководящий состав организации (пред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дготовка доклада о состоянии ГО в соответствии с Табелем срочных донесений и организационно-методи</w:t>
              <w:softHyphen/>
              <w:t>ческими указаниями вышестоящего органа управления ГО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, штаб ГОЧС, К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и служб ГО, руководящий состав организации (пред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дготовка и представление в учебный отдел органа управления ГОЧС заявок на обучение по установленной фор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подразделений организации (пред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рректировка (разработка) плана ГО и плана действий по предупреждению и ликвидации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инженер — председатель КЧС, структурные подразделения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мотр-конкурс состояния и эксплуатации защитных сооруж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комиссия объ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андиры формирований по обслуживанию защит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дение консультаций для самостоятельно изучающих программу ГО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седания комиссий по ЧС и ПУФ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едседатели комисс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Члены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. Учения, объектовые и штабные тренировки ГО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плексное учение по теме: «Управление формированиями при ликвидации производственной авар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 ГО — руководитель организ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, КЧС, штаб по делам ГОЧС, формирования, работник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ъектовая тренировка по теме: «Защита рабочих и служащих при возникновении чрезвычайной ситуа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 ГО — руководитель организации, штаб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, КЧС, штаб по делам ГОЧС, формирования, работник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ная тренировка по теме: «Изучение и отработка функциональных обязанностей начальников служб ГО, членов КЧС и расчета ПУ Г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и служб ГО, члены КЧС, расчет ПУ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ная тренировка по теме: «Действия руководящего состава в случае возникновения производственной авар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, начальники служб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. Подготовка руководящего состава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учение в УМЦ ГОЧС и на курсах 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МЦ, курсы 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амостоятельное изучение программы обучения в области ГО и защиты от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организации, начальники подраздел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дача зачетов по изучаемым тем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епосредственные руководит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ренировки по сигналу «Сбор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организации, начальники подраздел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. Подготовка формирований ГО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учение личного состава формирований гражданской обороны по программе базовой и специальной подготовки в области ГО и защиты от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организации, НШ ГОЧС, командиры формирова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ичный состав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ение планов приведения формирований в готов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андиры формирований, начальники служб гражданской оборон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ичный состав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Тактико-специальные учения по теме: «Приведение формирования в готовность и действия личного состава при проведении АСДНР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организации, главный инженер, начальники служ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ичный состав формирований (спасательная команда, аварийно-спасательная группа, группа обслуживания З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ренировки по сигналу «Сбор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организации, КЧС, штаб по делам ГОЧС, командиры формирований, начальники служб 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ящий состав, руководители подразделений, командиры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5. Обучение рабочих и служащих, не входящих в ГО ГО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учение и практическая отработка тем программы обучения в области гражданской обороны и защиты от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и учебных груп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бочие и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ренировки по сигналу «Внимание всем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и подраздел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бочие и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ие рабочих и служащих в учениях и тренировках по ГО, проводимых вышестоящими органами ГО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предприятия, КЧС, штаб по делам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бочие и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ренировки по отработке нормативов 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начальники служб 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бочие и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6. Совершенствование учебно-материальной базы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новление стендов и наглядных пособий по ГОЧС и пожарной безопасности в структурных подразделениях организации (цехах предприят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ый инженер, НШ ГОЧС, начальники служб ГО, главный бухгалт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Художники-оформ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работка, размножение и выдача в структурные подразделения нормативных документов и учебно-методических пособий для формирований ГО, рабочих и служащ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пировально-множительно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7. Контроль и оказание помощи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казание помощи командирам формирований ГО в подготовке и проведении учений и трениров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ики служб ГО, командиры формирований:</w:t>
              <w:br/>
              <w:t>- спасательная группа</w:t>
              <w:br/>
              <w:t>- пост РХН</w:t>
              <w:br/>
              <w:t>- санитарная дружина</w:t>
              <w:br/>
              <w:t>- группа обслуживания З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хода обучения рабочих и служащих, личного состава формирований и оказание помощи в организации обучения в цехах, отделах, служб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организации, КЧС, штаб по делам ГОЧС, командиры формирований ГО, начальник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тоговая проверка подготовки отдельных структурных подразделений (цехов) по вопросам ГО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исс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организации, КЧС, штаб по делам ГОЧС, командиры формирований ГО, начальник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2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60"/>
        <w:gridCol w:w="3532"/>
        <w:gridCol w:w="5560"/>
      </w:tblGrid>
      <w:tr>
        <w:trPr>
          <w:trHeight w:val="60" w:hRule="atLeast"/>
        </w:trPr>
        <w:tc>
          <w:tcPr>
            <w:tcW w:w="5560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чрезвычайным ситуациям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ъекта)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___»___________2018__г.</w:t>
            </w:r>
          </w:p>
        </w:tc>
        <w:tc>
          <w:tcPr>
            <w:tcW w:w="3532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0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штаба ГОЧС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ъекта)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___»___________2018__г.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12:00Z</dcterms:created>
  <dc:creator>StE</dc:creator>
  <dc:description/>
  <cp:keywords/>
  <dc:language>en-US</dc:language>
  <cp:lastModifiedBy>Пользователь</cp:lastModifiedBy>
  <dcterms:modified xsi:type="dcterms:W3CDTF">2019-01-05T18:08:00Z</dcterms:modified>
  <cp:revision>7</cp:revision>
  <dc:subject/>
  <dc:title/>
</cp:coreProperties>
</file>