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Раздел I</w:t>
        <w:br/>
        <w:t>Краткая оценка возможной обстановки на объекте в результате воздействия противника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соответствии с разделом I п. 1.4. «Макета Плана гражданской обороны для организаций и объектов»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  <w:br/>
        <w:t>Выполнение мероприятий гражданской обороны на объекте при планомерном приведении ее в готовность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 получением распоряжения на проведение первоочередных мероприятий ГО I группы выполнить пункты 1-10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распоряжения на проведение первоочередных мероприятий ГО II группы выполнить пункты 11-18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лучением распоряжения на проведение мероприятий «Общей готовности ГО» выполнить пункты 19-25 календарного плана (приложение 1). 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Style w:val="Bold"/>
          <w:rFonts w:cs="Times New Roman" w:ascii="Times New Roman" w:hAnsi="Times New Roman"/>
          <w:sz w:val="24"/>
        </w:rPr>
        <w:t>Организация укрытия в защитных сооружениях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С получением сообщения о воздушной опасности в течение 10-12 минут укрыть в закрепленном убежище </w:t>
      </w:r>
      <w:r>
        <w:rPr>
          <w:rFonts w:cs="Times New Roman" w:ascii="Times New Roman" w:hAnsi="Times New Roman"/>
          <w:i/>
          <w:iCs/>
          <w:color w:val="FF0000"/>
        </w:rPr>
        <w:t>(адрес_________________________________)</w:t>
      </w:r>
      <w:r>
        <w:rPr>
          <w:rFonts w:cs="Times New Roman" w:ascii="Times New Roman" w:hAnsi="Times New Roman"/>
        </w:rPr>
        <w:t>, всех учащихся и постоянный состав. В убежище (на станцию метрополитена) следовать по классам (группам) во главе с классным руководителем или ведущим урок учителем. В убежище строго выполнять требования его администраци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укрытия (где, кто, количество, старшие, маршрут следования) прилагаетс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Style w:val="Bold"/>
          <w:rFonts w:cs="Times New Roman" w:ascii="Times New Roman" w:hAnsi="Times New Roman"/>
          <w:sz w:val="24"/>
        </w:rPr>
        <w:t>Противорадиационная и противохимическая защита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еспечение учащихся и постоянного состава средствами индивидуальной защиты осуществить в соответствии с расчетом потребности </w:t>
      </w:r>
      <w:r>
        <w:rPr>
          <w:rFonts w:cs="Times New Roman" w:ascii="Times New Roman" w:hAnsi="Times New Roman"/>
          <w:i/>
          <w:iCs/>
          <w:color w:val="FF0000"/>
        </w:rPr>
        <w:t>(приложить)</w:t>
      </w:r>
      <w:r>
        <w:rPr>
          <w:rFonts w:cs="Times New Roman" w:ascii="Times New Roman" w:hAnsi="Times New Roman"/>
        </w:rPr>
        <w:t>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службы РХЗ обеспечить пост РХН средствами индивидуальной защиты и приборами радиационной, химической разведки и дозиметрического контроля. Контроль облучения организовать по классам (группам)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Сведения о дозах облучения представлять в управление по делам ГОЧС и управление образования города к 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ежедневно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Bold"/>
          <w:rFonts w:cs="Times New Roman" w:ascii="Times New Roman" w:hAnsi="Times New Roman"/>
          <w:sz w:val="24"/>
        </w:rPr>
        <w:t>Медицинская защита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и, установленные медицинской службой города, провести иммунизацию школьников и постоянного состава от особо опасных инфекций. Ответственный за организацию иммунизации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 организуется силами санитарного поста и медработниками поликлиники ___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«Ч»+1 час выдать из запасов учебного заведения индивидуальные аптечки АИ-2, йодистый препарат и индивидуальные перевязочные пакеты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Bold"/>
          <w:rFonts w:cs="Times New Roman" w:ascii="Times New Roman" w:hAnsi="Times New Roman"/>
          <w:sz w:val="24"/>
        </w:rPr>
        <w:t>Организация управления, оповещения и связи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ся порядок оповещения постоянного состава учебного заведения и учащихся в рабочее и нерабочее время как в городе, так и безопасной зоне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ется порядок управления в ходе выполнения эвакуационных мероприят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ся порядок обеспечения связи с вышестоящими органам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порядок информирования и представления донесен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</w:t>
      </w:r>
      <w:r>
        <w:rPr>
          <w:rStyle w:val="Bold"/>
          <w:rFonts w:cs="Times New Roman" w:ascii="Times New Roman" w:hAnsi="Times New Roman"/>
          <w:sz w:val="24"/>
        </w:rPr>
        <w:t>Организация и проведение аварийно-спасательных и других неотложных работ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Style w:val="Bold"/>
          <w:rFonts w:cs="Times New Roman" w:ascii="Times New Roman" w:hAnsi="Times New Roman"/>
          <w:sz w:val="24"/>
        </w:rPr>
        <w:t>Организация основных видов обеспечения мероприятий ГО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  <w:br/>
        <w:t>Выполнение мероприятий гражданской обороны при внезапном нападении противника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рганизация и проведение мероприятий по сигналам о воздушной опасности («Воздушная тревога!») — выполнять пп. 32-36 приложения 1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омероприятий — выполнять пп. 26-31 приложения 1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ъявлении эвакуации учащиеся распускаются по домам и эвакуируются совместно с родителям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состав учебного заведения и члены их семей эвакуируются в районы, предназначенные для их размещения по планам эвакуации. Каждый человек должен знать, куда он эвакуируетс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решением органа местного управления учебное заведение может эвакуироваться самостоятельно своим основным составом. Выполнить пункты 26-31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район подлежат эвакуации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тоянный состав ___ чел.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лены семей постоянного состава ___ чел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ж/д транспорт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автомобильным транспорт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пешим порядк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омероприятия проводятся по расчету, а расквартирование — согласно приложению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огруппе иметь списки эвакуируемых отдельно для каждого вида эвакуации. Для подготовки эвакуации и погрузки учебно-наглядных пособий (имущество школы не вывозится) создать команду общей численностью ___ чел., в том числе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з учащихся 10-х классов ___ чел.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з учащихся 11-х классов ___ чел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учебного заведения под охрану создать группу в составе ___ человек. Старший группы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одготовку, сосредоточение, погрузку и разгрузку в загородной зоне учебно-наглядных пособий и имущества _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ое, материально-техническое и другие виды обеспечения в безопасной зоне — согласно решению местных органов власти (___ от __________)</w:t>
      </w:r>
    </w:p>
    <w:p>
      <w:pPr>
        <w:pStyle w:val="Noparagraphstyle"/>
        <w:spacing w:lineRule="auto" w:line="240"/>
        <w:ind w:firstLine="54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sz w:val="24"/>
        </w:rPr>
        <w:t>Эвакуация сиротских учреждений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ротские учреждения (детские дома и школы-интернаты для детей сирот и детей, оставшихся без попечения родителей) могут эвакуироваться с получением распоряжения на «Частичную эвакуацию» под видом выезда в оздоровительные лагеря и дома отдыха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четы на эвакуацию, размещение в загородной зоне, виды обеспечения такие же, как в пункте «Б» данного раздела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существляются в соответствии с пунктами 32-36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я и проведение мероприятий по сигналу отбоя воздушной опасности («Отбой воздушной тревоги»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существляются в соответствии с пунктами 37-41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алендарный план выполнения основных мероприятий ГО учебного заведения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ругие приложения в соответствии с п. 1.4. настоящих рекомендац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по делам ГОЧС __________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КОРРЕКТИРОВКИ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>на «___»___________20___г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ГОЧС объекта ___________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 xml:space="preserve">«___»___________20___г.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>на «___»___________20___г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ГОЧС объекта ___________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 xml:space="preserve">«___»___________20___г.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к плану ГО учебного заведения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paragraphstyl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АЛЕНДАРНЫЙ ПЛАН</w:t>
        <w:br/>
        <w:t>ОСНОВНЫХ МЕРОПРИЯТИЙ ГО МКОУ «Акушинская СОШ №2»</w:t>
      </w:r>
    </w:p>
    <w:p>
      <w:pPr>
        <w:pStyle w:val="Noparagraphstyl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64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7"/>
        <w:gridCol w:w="4820"/>
        <w:gridCol w:w="1728"/>
        <w:gridCol w:w="2379"/>
      </w:tblGrid>
      <w:tr>
        <w:trPr>
          <w:trHeight w:val="4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е за выполнение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ри планомерном проведении мероприятий ГО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). С введением первоочередных мероприятий ГО I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обрать руководящий состав, довести обстановку, поставить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0,5-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звено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план гражданской обороны, расчеты по защите и порядок заполнения защитного сооружения (станции метрополитен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звено обслуживания защитных сооружен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рнуть пункт выдачи СИ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0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комплектовать формирования учителями и учащимися старши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 и ЧС, ком. формирован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сти подготовительные мероприятия по усилению охраны общественного порядка и противо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ком. формир. ООП и противопож. безоп.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вести в готовность пункт управления ГО учебного заведения, проверить средства связи и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, командир звена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инструменты и материалы для строительства щелей во дворе (в учебном заведениях, не имеющих закрепленных защитных сооруж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начальник поста 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 уроках труда подготовить ватно-марлевые повязки и накидки из пленочных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течение учеб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ителя и классные руководители</w:t>
            </w:r>
          </w:p>
        </w:tc>
      </w:tr>
      <w:tr>
        <w:trPr>
          <w:trHeight w:val="33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б). С введением первоочередных мероприятий ГО II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вести в готовность радиоузел учебного заведения и другие средства связи и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, командир звена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ить готовность убежища. Уточнить порядок размещения на станции метрополит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ком. звена по обслуживанию З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ыставить пост радиационного и химического наблю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начальник П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товить к вывозу в загородную зону наглядные пособия и другое имущество учебного за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0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готовить простейшие средства индивидуальной защиты на уроках труда (пленочные накидки, ватномарлевые повязки, ПТ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течение учеб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, классные руководител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в РЭУ порядок передачи помещения учебного заведения и остающегося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в). С введением общей готовности Г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0,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под укрытие подвальную часть 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орудовать во дворе место (ЗС) для поста радиационного и химического наблю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начальник П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расчеты на проведение эвакомероприятий сотрудников и членов и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эвакуации, штаб по делам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сти противопожарные и светомаскировочны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4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зам. НГО по МТО, классные руководители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к вывозу в загородную зону наглядные пособия и другое имущество по указанию управления образования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С получением распоряжения на проведение эвакомероприят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по делам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кратить занятия, всех учащихся отпустить дом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4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передачу здания под охрану РЭУ и мил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рнуть работу эвакогруппы, организовать и поддерживать взаимодействие с районной эвакокомисс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эвакуации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7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</w:t>
            </w:r>
          </w:p>
        </w:tc>
      </w:tr>
      <w:tr>
        <w:trPr>
          <w:trHeight w:val="33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ри внезапном нападении противник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). По сообщению о воздушной опасности («Воздушная тревога»)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вести сигнал до всего личного состава учебного за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-6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андир звена оповещения, по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ключить источники электроэнергии, тепла и газоснаб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ыдать средства индивидуальной защиты (по возмож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крыть школьников и постоянный состав в защитном сооружении, закрепленном за школ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классные руководители и учител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ить соблюдение порядка в защитном сооруж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руководители, учителя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б). После нападения противника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осстановить нарушенные управление, связь и опо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 окончания восстано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иступить к выполнению режима радиационной защиты (если он был введе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,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14:00Z</dcterms:created>
  <dc:creator>StE</dc:creator>
  <dc:description/>
  <cp:keywords/>
  <dc:language>en-US</dc:language>
  <cp:lastModifiedBy>Пользователь</cp:lastModifiedBy>
  <dcterms:modified xsi:type="dcterms:W3CDTF">2019-01-05T18:00:00Z</dcterms:modified>
  <cp:revision>9</cp:revision>
  <dc:subject/>
  <dc:title/>
</cp:coreProperties>
</file>